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蜜芽忘忧草的传说与老狼二区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忘忧草，听其名字就能感受到一股淡淡的甜美和深沉的情怀。据说，这种特殊的植物能够治愈心灵上的伤痛，让人在它的庇护下忘却一切烦恼。关于这株神奇植物有着许多传说，它们源自古代的一些民间故事。</w:t>
      </w:r>
      <w:r>
        <w:rPr>
          <w:sz w:val="32"/>
          <w:szCs w:val="32"/>
        </w:rPr>
        <w:t>&lt;/p&gt;&lt;p&gt;&lt;img src="/static-img/IqVR1LR9scAY7ZA99UIIEKzjgLr6bgNeZ3e2NGgn6bdeUis-QxBvF_Hx0JULA81l.jpg"&gt;&lt;/p&gt;&lt;p&gt;</w:t>
      </w:r>
      <w:r>
        <w:rPr>
          <w:sz w:val="32"/>
          <w:szCs w:val="32"/>
        </w:rPr>
        <w:t>第一点：古代医药中的宝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蜜芽忘忧草被视为一种极为珍贵的药材，被用来治疗各种精神疾病，如抑郁症、焦虑症等。人们相信，只要服用了这种草本药物，便能够从内心深处释放出所有负面情绪，迎接新的生活篇章。</w:t>
      </w:r>
      <w:r>
        <w:rPr>
          <w:sz w:val="32"/>
          <w:szCs w:val="32"/>
        </w:rPr>
        <w:t>&lt;/p&gt;&lt;p&gt;&lt;img src="/static-img/0SpyFzjKkW631U1Z2CoWwazjgLr6bgNeZ3e2NGgn6bccT-HMV5HEG0O91GahQBd51ricc6-Wk68F-11w7S7QFz89895a3JBByqjLqGVAoWYLzLHkC5cbzaQrriwOkLJyNzzj2I9Di_CMwcJ-D0rhPRkc6ejDRi-z01cZuv1r-5gMvy5WZ93AKNb41Gf-uERuKYKjO3nJKq6nQqNIDxlkvw.jpg"&gt;&lt;/p&gt;&lt;p&gt;</w:t>
      </w:r>
      <w:r>
        <w:rPr>
          <w:sz w:val="32"/>
          <w:szCs w:val="32"/>
        </w:rPr>
        <w:t>第二点：文学作品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古典文学作品中，蜜芽忘忧草常常作为一种隐喻出现，用以比喻那些能够带来安慰和解脱的人或事物。在这些故事中，无论是身处何种艰难险阻，都有这片绿意盎然的小草默默支持着主角，最终帮助他们走出困境。</w:t>
      </w:r>
      <w:r>
        <w:rPr>
          <w:sz w:val="32"/>
          <w:szCs w:val="32"/>
        </w:rPr>
        <w:t>&lt;/p&gt;&lt;p&gt;&lt;img src="/static-img/p-KxT2eiAAeAKH2NAWMiJazjgLr6bgNeZ3e2NGgn6bccT-HMV5HEG0O91GahQBd51ricc6-Wk68F-11w7S7QFz89895a3JBByqjLqGVAoWYLzLHkC5cbzaQrriwOkLJyNzzj2I9Di_CMwcJ-D0rhPRkc6ejDRi-z01cZuv1r-5gMvy5WZ93AKNb41Gf-uERuKYKjO3nJKq6nQqNIDxlkvw.jpg"&gt;&lt;/p&gt;&lt;p&gt;</w:t>
      </w:r>
      <w:r>
        <w:rPr>
          <w:sz w:val="32"/>
          <w:szCs w:val="32"/>
        </w:rPr>
        <w:t>第三点：现代文化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植物也逐渐融入了现代文化之中。现在，不仅仅是字面意义上的“忘忧”，而是一种精神状态，一种对生活乐观向上态度的一种体现。在某些场合，即使是在最繁忙的时候，也会有人寻找这样的宁静空间，以此作为逃避现实压力的方式。</w:t>
      </w:r>
      <w:r>
        <w:rPr>
          <w:sz w:val="32"/>
          <w:szCs w:val="32"/>
        </w:rPr>
        <w:t>&lt;/p&gt;&lt;p&gt;&lt;img src="/static-img/LMW-LIEsiH_YorTwjKqCsKzjgLr6bgNeZ3e2NGgn6bccT-HMV5HEG0O91GahQBd51ricc6-Wk68F-11w7S7QFz89895a3JBByqjLqGVAoWYLzLHkC5cbzaQrriwOkLJyNzzj2I9Di_CMwcJ-D0rhPRkc6ejDRi-z01cZuv1r-5gMvy5WZ93AKNb41Gf-uERuKYKjO3nJKq6nQqNIDxlkvw.jpg"&gt;&lt;/p&gt;&lt;p&gt;</w:t>
      </w:r>
      <w:r>
        <w:rPr>
          <w:sz w:val="32"/>
          <w:szCs w:val="32"/>
        </w:rPr>
        <w:t>第四点：自然环境下的生存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研究生物学的人来说，蜜芽忘忧草不仅具有情感价值，还具有生存策略方面重要意义。这类植物通常适应恶劣环境，是因为它们拥有独特的地理分布规律，以及强大的抗逆性，使得它们能在极端气候条件下存活下来，为研究者提供了宝贵资料。</w:t>
      </w:r>
      <w:r>
        <w:rPr>
          <w:sz w:val="32"/>
          <w:szCs w:val="32"/>
        </w:rPr>
        <w:t>&lt;/p&gt;&lt;p&gt;&lt;img src="/static-img/9t3HtmQQXTIc9Vk5vnKjqKzjgLr6bgNeZ3e2NGgn6bccT-HMV5HEG0O91GahQBd51ricc6-Wk68F-11w7S7QFz89895a3JBByqjLqGVAoWYLzLHkC5cbzaQrriwOkLJyNzzj2I9Di_CMwcJ-D0rhPRkc6ejDRi-z01cZuv1r-5gMvy5WZ93AKNb41Gf-uERuKYKjO3nJKq6nQqNIDxlkvw.jpg"&gt;&lt;/p&gt;&lt;p&gt;</w:t>
      </w:r>
      <w:r>
        <w:rPr>
          <w:sz w:val="32"/>
          <w:szCs w:val="32"/>
        </w:rPr>
        <w:t>第五点：艺术创作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往往会从自然界寻找灵感，而蜜芽忘忧草就是这样一个经典案例。无数诗人、画家都曾被它那优雅又坚韵的情趣所吸引，从而激发出了各自独特的声音和形象。在他们眼中，这片小小的地球角落，却蕴含着宇宙间最纯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“老狼二区”的集散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传奇色彩的地方——老狼二区，我们可以找到一群热衷于追求自由与个性的旅行者，他们把这里当成自己的归宿。一到这里，就仿佛踏入了一片完全不同的世界，那里弥漫着迷人的香味，与众不同的氛围让每个人都感到自己是一个特别存在。而这个地方，就是那个我们一直在寻找的地方，它就是我们的“蜜芽”——那个让我们的心灵得到温暖和释放的地方，也正如传说的那样，“欢迎您”。</w:t>
      </w:r>
      <w:r>
        <w:rPr>
          <w:sz w:val="32"/>
          <w:szCs w:val="32"/>
        </w:rPr>
        <w:t>&lt;/p&gt;&lt;p&gt;&lt;a href = "/doc/911911-</w:t>
      </w:r>
      <w:r>
        <w:rPr>
          <w:sz w:val="32"/>
          <w:szCs w:val="32"/>
        </w:rPr>
        <w:t>探索蜜芽忘忧草的传说与老狼二区的魅力</w:t>
      </w:r>
      <w:r>
        <w:rPr>
          <w:sz w:val="32"/>
          <w:szCs w:val="32"/>
        </w:rPr>
        <w:t>.doc" rel="alternate" download="911911-</w:t>
      </w:r>
      <w:r>
        <w:rPr>
          <w:sz w:val="32"/>
          <w:szCs w:val="32"/>
        </w:rPr>
        <w:t>探索蜜芽忘忧草的传说与老狼二区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