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一场温暖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信任的瞬间，被好兄弟上是一种特殊而独特的心灵体验。这种经历不仅仅是身体上的接触，更是一种情感的交流和精神层面的连接。</w:t>
      </w:r>
      <w:r>
        <w:rPr>
          <w:sz w:val="32"/>
          <w:szCs w:val="32"/>
        </w:rPr>
        <w:t>&lt;/p&gt;&lt;p&gt;&lt;img src="/static-img/M98kRebPVxApM97XsqvEei5xFPD2KsvV839HOHLnGSIvOkMyD5t_wY8Y_DKWY7m3.jpg"&gt;&lt;/p&gt;&lt;p&gt;</w:t>
      </w:r>
      <w:r>
        <w:rPr>
          <w:sz w:val="32"/>
          <w:szCs w:val="32"/>
        </w:rPr>
        <w:t>共享欢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兄弟上，意味着共同经历生活中的点点滴滴，无论是喜悦还是挑战，都能相互支持、分享彼此的快乐和挣扎。这份亲密关系让人感受到不是孤单一人在战斗，而是在一个团队中前行。</w:t>
      </w:r>
      <w:r>
        <w:rPr>
          <w:sz w:val="32"/>
          <w:szCs w:val="32"/>
        </w:rPr>
        <w:t>&lt;/p&gt;&lt;p&gt;&lt;img src="/static-img/9fg6J8_xgROiDjxzLQgrei5xFPD2KsvV839HOHLnGSKvJJgHdDhw8q4qEwfjPcaaORXsK8M7OL-L_AIwG3bmRGjBn--rWQtBkObPQJlrX6nOQDf8FE5DXslqlb-Q9VUiFPzir-YuNbvdgLNvOMTkSZtqt5QGNRBm4ZKqAPDYIIJz4YbW6NuaE1oDXNysF0yD.jpg"&gt;&lt;/p&gt;&lt;p&gt;</w:t>
      </w:r>
      <w:r>
        <w:rPr>
          <w:sz w:val="32"/>
          <w:szCs w:val="32"/>
        </w:rPr>
        <w:t>建立深厚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关于信任和理解的旅程。在这个过程中，每个人都能够真诚地表达自己的想法和感受，不会因为害怕或担忧而掩盖自己的真实情绪，这样的开放心态促进了彼此间更深层次的情感联系。</w:t>
      </w:r>
      <w:r>
        <w:rPr>
          <w:sz w:val="32"/>
          <w:szCs w:val="32"/>
        </w:rPr>
        <w:t>&lt;/p&gt;&lt;p&gt;&lt;img src="/static-img/RQLVCEfD4WROmJz_mCOdLC5xFPD2KsvV839HOHLnGSKvJJgHdDhw8q4qEwfjPcaaORXsK8M7OL-L_AIwG3bmRGjBn--rWQtBkObPQJlrX6nOQDf8FE5DXslqlb-Q9VUiFPzir-YuNbvdgLNvOMTkSZtqt5QGNRBm4ZKqAPDYIIJz4YbW6NuaE1oDXNysF0yD.jpg"&gt;&lt;/p&gt;&lt;p&gt;</w:t>
      </w:r>
      <w:r>
        <w:rPr>
          <w:sz w:val="32"/>
          <w:szCs w:val="32"/>
        </w:rPr>
        <w:t>培养相互依赖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选择彼此成为“好兄弟”时，他们之间就会形成一种难以言说的默契。这不仅包括对对方安全性的关注，也包括对对方内心世界的一种理解和尊重。这种依赖关系让双方都感到安全，让他们能够更加自由地展现自己真正的性格。</w:t>
      </w:r>
      <w:r>
        <w:rPr>
          <w:sz w:val="32"/>
          <w:szCs w:val="32"/>
        </w:rPr>
        <w:t>&lt;/p&gt;&lt;p&gt;&lt;img src="/static-img/X-oC6z1nyyfS9zL3S3oDiC5xFPD2KsvV839HOHLnGSKvJJgHdDhw8q4qEwfjPcaaORXsK8M7OL-L_AIwG3bmRGjBn--rWQtBkObPQJlrX6nOQDf8FE5DXslqlb-Q9VUiFPzir-YuNbvdgLNvOMTkSZtqt5QGNRBm4ZKqAPDYIIJz4YbW6NuaE1oDXNysF0yD.jpg"&gt;&lt;/p&gt;&lt;p&gt;</w:t>
      </w:r>
      <w:r>
        <w:rPr>
          <w:sz w:val="32"/>
          <w:szCs w:val="32"/>
        </w:rPr>
        <w:t>激发创造力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人们往往能够找到新的视角去看待问题，从而激发出更多创新的想法。这种跨越传统界限、超越常规思维模式的合作方式，使得每个人的潜能得到了最大化释放。</w:t>
      </w:r>
      <w:r>
        <w:rPr>
          <w:sz w:val="32"/>
          <w:szCs w:val="32"/>
        </w:rPr>
        <w:t>&lt;/p&gt;&lt;p&gt;&lt;img src="/static-img/IZxjEj09p2sJo7aem_kViC5xFPD2KsvV839HOHLnGSKvJJgHdDhw8q4qEwfjPcaaORXsK8M7OL-L_AIwG3bmRGjBn--rWQtBkObPQJlrX6nOQDf8FE5DXslqlb-Q9VUiFPzir-YuNbvdgLNvOMTkSZtqt5QGNRBm4ZKqAPDYIIJz4YbW6NuaE1oDXNysF0yD.jpg"&gt;&lt;/p&gt;&lt;p&gt;</w:t>
      </w:r>
      <w:r>
        <w:rPr>
          <w:sz w:val="32"/>
          <w:szCs w:val="32"/>
        </w:rPr>
        <w:t>增强心理健康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亲密体验，我们可以减少孤独、焦虑以及压力的影响，同时获得来自他人的支持和鼓励，这些都是提升心理健康水平不可或缺的一部分。此外，这样的友谊也为我们提供了无尽的快乐源泉，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终身的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“好兄弟”成长并走向不同的道路时，他们所建立起来的人际网络将伴随他们一生。无论是在职场还是在家庭生活中，这些紧密的人脉都将为他们带来宝贵资源，并且给予他们应有的支持与帮助。</w:t>
      </w:r>
      <w:r>
        <w:rPr>
          <w:sz w:val="32"/>
          <w:szCs w:val="32"/>
        </w:rPr>
        <w:t>&lt;/p&gt;&lt;p&gt;&lt;a href = "/doc/911922-</w:t>
      </w:r>
      <w:r>
        <w:rPr>
          <w:sz w:val="32"/>
          <w:szCs w:val="32"/>
        </w:rPr>
        <w:t>被好兄弟上一场温暖的亲密接触</w:t>
      </w:r>
      <w:r>
        <w:rPr>
          <w:sz w:val="32"/>
          <w:szCs w:val="32"/>
        </w:rPr>
        <w:t>.doc" rel="alternate" download="911922-</w:t>
      </w:r>
      <w:r>
        <w:rPr>
          <w:sz w:val="32"/>
          <w:szCs w:val="32"/>
        </w:rPr>
        <w:t>被好兄弟上一场温暖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