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闲听落花的悠扬旋律</w:t>
      </w:r>
      <w:r>
        <w:rPr>
          <w:sz w:val="32"/>
          <w:szCs w:val="32"/>
        </w:rPr>
        <w:t>&lt;/p&gt;&lt;p&gt;&lt;img src="/static-img/GHPXXhB0D49PI3x6pAZrPZ9D-PAD4eCJT-NOR77Vqd3JSB3juLuVNm9zy7cac_HV.jpg"&gt;&lt;/p&gt;&lt;p&gt;</w:t>
      </w:r>
      <w:r>
        <w:rPr>
          <w:sz w:val="32"/>
          <w:szCs w:val="32"/>
        </w:rPr>
        <w:t>在一个阳光明媚的早晨，微风轻拂过枝头，花瓣随之摇曳。树上的桃花、杏花和梅花齐放，不仅颜色鲜艳，更散发着淡淡的清香，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&lt;img src="/static-img/xSe103W2GqKjbzllFAnmEJ9D-PAD4eCJT-NOR77Vqd3xSKTHVvS59NxtQkN5AuOjf5azMfLH2FWAZUuolaGrzZqt-e5_1W40koL79IWEhDtIH8JnYiFwnT6pSmxiKWGU37pTvOc8bxJ6HfvWUJaFZBa3LI4KJ0KNkMQQBODk0JXC6m6U_IgfOBfqiCSWLIkaCRtzHSxegTBpUrSW4N-rvg.jpg"&gt;&lt;/p&gt;&lt;p&gt;</w:t>
      </w:r>
      <w:r>
        <w:rPr>
          <w:sz w:val="32"/>
          <w:szCs w:val="32"/>
        </w:rPr>
        <w:t>春天是万物复苏的大好时节，每一朵花都像是一位精致的小女孩，穿上自己的衣裙，在园中跳起舞来。她们不仅以自己的姿态吸引了众多蜜蜂和蝴蝶，而且还用那清新脱俗的香气向世界宣告她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无边</w:t>
      </w:r>
      <w:r>
        <w:rPr>
          <w:sz w:val="32"/>
          <w:szCs w:val="32"/>
        </w:rPr>
        <w:t>&lt;/p&gt;&lt;p&gt;&lt;img src="/static-img/rMoVAmfVYbbaD_DR2w77EZ9D-PAD4eCJT-NOR77Vqd3xSKTHVvS59NxtQkN5AuOjf5azMfLH2FWAZUuolaGrzZqt-e5_1W40koL79IWEhDtIH8JnYiFwnT6pSmxiKWGU37pTvOc8bxJ6HfvWUJaFZBa3LI4KJ0KNkMQQBODk0JXC6m6U_IgfOBfqiCSWLIkaCRtzHSxegTBpUrSW4N-rvg.jpg"&gt;&lt;/p&gt;&lt;p&gt;</w:t>
      </w:r>
      <w:r>
        <w:rPr>
          <w:sz w:val="32"/>
          <w:szCs w:val="32"/>
        </w:rPr>
        <w:t>春暖无边，是指春天给予我们的温暖与美好的感觉。这一季节，无论是在哪个角落，都能感受到自然界对生命力的赞颂。在这个时候，我们的心也变得更加活跃，有更多的话题去交流，有更多的情感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lt;/p&gt;&lt;p&gt;&lt;img src="/static-img/a_rvsNQE7Slv2k_-IJBLxp9D-PAD4eCJT-NOR77Vqd3xSKTHVvS59NxtQkN5AuOjf5azMfLH2FWAZUuolaGrzZqt-e5_1W40koL79IWEhDtIH8JnYiFwnT6pSmxiKWGU37pTvOc8bxJ6HfvWUJaFZBa3LI4KJ0KNkMQQBODk0JXC6m6U_IgfOBfqiCSWLIkaCRtzHSxegTBpUrSW4N-rvg.jpg"&gt;&lt;/p&gt;&lt;p&gt;</w:t>
      </w:r>
      <w:r>
        <w:rPr>
          <w:sz w:val="32"/>
          <w:szCs w:val="32"/>
        </w:rPr>
        <w:t>当我们站在这样的场景面前，我们仿佛能够听到那些被风吹落在地面的小小声音，那些细碎的声音汇聚成了一首悠扬而又动人的曲子，它提醒我们要珍惜现在所拥有的每一个瞬间，因为这些都是生活中难得的一抹色彩。这种闲适的心境，就像是在静谧的溪流旁坐下，一边品味着周围的一切，一边让心灵得到宁静与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&lt;img src="/static-img/Fg_eJQ-ayZKmOxH3Wb7r059D-PAD4eCJT-NOR77Vqd3xSKTHVvS59NxtQkN5AuOjf5azMfLH2FWAZUuolaGrzZqt-e5_1W40koL79IWEhDtIH8JnYiFwnT6pSmxiKWGU37pTvOc8bxJ6HfvWUJaFZBa3LI4KJ0KNkMQQBODk0JXC6m6U_IgfOBfqiCSWLIkaCRtzHSxegTBpUrSW4N-rvg.jpg"&gt;&lt;/p&gt;&lt;p&gt;</w:t>
      </w:r>
      <w:r>
        <w:rPr>
          <w:sz w:val="32"/>
          <w:szCs w:val="32"/>
        </w:rPr>
        <w:t>回想起过去，那些曾经在此地采摘过鲜花的人们，他们或许也曾在这样的日子里停下脚步，用他们独特的声音唱出属于他们时代的情感歌曲。就如同古代诗人笔下的“山高水长”，每个人都有自己独特的情感世界，而这份情感最终化作词句，被传递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怀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常常忙碌于工作和生活，对待身边的事物缺乏足够的关注。而在这样一个充满自然之美的地方，让我们暂时放下繁忙，与大自然共度片刻。通过沉淀和思考，可以使我们的内心获得更深层次的平衡，这正是“闲”中的智慧所蕴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上归途，将这段时间记入你的日记，或许会发现，你已经从一个快节奏的人变成了另一个人。你开始明白了什么是真正意义上的幸福——不是为了追求事业上的成功，而是因为你学会了享受生活，从简单的事情中寻找快乐，并将它们转化为永恒的心灵财富。这便是我今天想要分享给大家的一个重要信息：让我们把握住每一次机会，把“闲听落花”的美妙体验融入到我们的日常生活中，让它成为一种精神文化，使其影响我们的行为模式，为自己带来持续不断的喜悦和满足感。</w:t>
      </w:r>
      <w:r>
        <w:rPr>
          <w:sz w:val="32"/>
          <w:szCs w:val="32"/>
        </w:rPr>
        <w:t>&lt;/p&gt;&lt;p&gt;&lt;a href = "/doc/911928-</w:t>
      </w:r>
      <w:r>
        <w:rPr>
          <w:sz w:val="32"/>
          <w:szCs w:val="32"/>
        </w:rPr>
        <w:t>春暖花开闲听落花的悠扬旋律</w:t>
      </w:r>
      <w:r>
        <w:rPr>
          <w:sz w:val="32"/>
          <w:szCs w:val="32"/>
        </w:rPr>
        <w:t>.doc" rel="alternate" download="911928-</w:t>
      </w:r>
      <w:r>
        <w:rPr>
          <w:sz w:val="32"/>
          <w:szCs w:val="32"/>
        </w:rPr>
        <w:t>春暖花开闲听落花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