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去色探索纯粹的艺术表达与文化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艺术史上，去色的概念并非新鲜事物，它不仅是绘画技法的一种，也是对形式和内容本质探究的一次深入挖掘。以下我们将从几个不同的角度来探讨去色的艺术价值。</w:t>
      </w:r>
      <w:r>
        <w:rPr>
          <w:sz w:val="32"/>
          <w:szCs w:val="32"/>
        </w:rPr>
        <w:t>&lt;/p&gt;&lt;p&gt;&lt;img src="/static-img/go4S-qKMWgwFOraWsJWOqm7eTGXk0dss3dhNKVbVJekblMcyk-RGfb3q5Moz1p9h.jpg"&gt;&lt;/p&gt;&lt;p&gt;</w:t>
      </w:r>
      <w:r>
        <w:rPr>
          <w:sz w:val="32"/>
          <w:szCs w:val="32"/>
        </w:rPr>
        <w:t>技艺之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去色对于绘画技艺的挑战无疑极大，因为它要求画家必须通过颜色的选择、构图布局等手段来传达作品的情感和意境。这种挑战激发了很多伟大的艺术家创作出令人瞩目的作品，如毕加索的蓝色时期，他以一系列简洁而强烈的蓝调色彩所表现出的情感深邃，成为了现代艺术的一个重要里程碑。</w:t>
      </w:r>
      <w:r>
        <w:rPr>
          <w:sz w:val="32"/>
          <w:szCs w:val="32"/>
        </w:rPr>
        <w:t>&lt;/p&gt;&lt;p&gt;&lt;img src="/static-img/A-4aRQYf-HUwgeINEG1bp27eTGXk0dss3dhNKVbVJekdoWGS1aVHQxW4qNcpcWQBAAPHxaVYH4x79ZQyHyB3NVJht7FwsEvT6XhByUjXPyv7YhR7tRigxFlAZEKItUIK.png"&gt;&lt;/p&gt;&lt;p&gt;</w:t>
      </w:r>
      <w:r>
        <w:rPr>
          <w:sz w:val="32"/>
          <w:szCs w:val="32"/>
        </w:rPr>
        <w:t>艺术语言的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，人们习惯于用丰富多彩的颜料来装饰壁画或雕塑，以此来传达神话故事或宗教信仰。但当这些作品被部分或完全“去色”后，我们可以更清晰地看到它们背后的文化符号和社会意义。这为研究者提供了一个新的视角，让他们能够更加深入地理解古代文明及其文化遗产。</w:t>
      </w:r>
      <w:r>
        <w:rPr>
          <w:sz w:val="32"/>
          <w:szCs w:val="32"/>
        </w:rPr>
        <w:t>&lt;/p&gt;&lt;p&gt;&lt;img src="/static-img/wvep6NFgkUfGeFWkomlDx27eTGXk0dss3dhNKVbVJekdoWGS1aVHQxW4qNcpcWQBAAPHxaVYH4x79ZQyHyB3NVJht7FwsEvT6XhByUjXPyv7YhR7tRigxFlAZEKItUIK.jpeg"&gt;&lt;/p&gt;&lt;p&gt;</w:t>
      </w:r>
      <w:r>
        <w:rPr>
          <w:sz w:val="32"/>
          <w:szCs w:val="32"/>
        </w:rPr>
        <w:t>心理层面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的心理状态往往与其周围环境密切相关，而颜色的使用可以直接影响到观者的情感体验。当我们目睹一幅充满活力的场景时，我们的心情会随之提升；反之，如果是一副灰暗沉默的地方，我们可能会感到压抑。因此，去色也就成为了艺术家运用一种特殊手法引导观众心态变化的手段。</w:t>
      </w:r>
      <w:r>
        <w:rPr>
          <w:sz w:val="32"/>
          <w:szCs w:val="32"/>
        </w:rPr>
        <w:t>&lt;/p&gt;&lt;p&gt;&lt;img src="/static-img/iJMCRStGpJ429UY7n-s9bG7eTGXk0dss3dhNKVbVJekdoWGS1aVHQxW4qNcpcWQBAAPHxaVYH4x79ZQyHyB3NVJht7FwsEvT6XhByUjXPyv7YhR7tRigxFlAZEKItUIK.jpeg"&gt;&lt;/p&gt;&lt;p&gt;</w:t>
      </w:r>
      <w:r>
        <w:rPr>
          <w:sz w:val="32"/>
          <w:szCs w:val="32"/>
        </w:rPr>
        <w:t>时代精神与潮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时代的人们对美学有着不同的追求，一些人倾向于追求实用的功能性，而另一些则偏好抽象、纯粹甚至是实验性的表达方式。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中叶，当最极端形式的抽象表现主义盛行时，“黑白写真”的风格也应运而生，这种风格不仅突出了摄影技术本身，更成为了一种反映时代精神和审美趋势的手段。</w:t>
      </w:r>
      <w:r>
        <w:rPr>
          <w:sz w:val="32"/>
          <w:szCs w:val="32"/>
        </w:rPr>
        <w:t>&lt;/p&gt;&lt;p&gt;&lt;img src="/static-img/O-qklB2vCUfkSUAXsraCym7eTGXk0dss3dhNKVbVJekdoWGS1aVHQxW4qNcpcWQBAAPHxaVYH4x79ZQyHyB3NVJht7FwsEvT6XhByUjXPyv7YhR7tRigxFlAZEKItUIK.jpeg"&gt;&lt;/p&gt;&lt;p&gt;</w:t>
      </w:r>
      <w:r>
        <w:rPr>
          <w:sz w:val="32"/>
          <w:szCs w:val="32"/>
        </w:rPr>
        <w:t>伦理道德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情况下，由于历史事件或者政治原因，一些国家或地区禁止特定颜色的使用，这种限制导致了一系列关于公共空间设计、建筑材料选用等方面的问题。而这类问题同样涉及到了个体自由与集体利益之间微妙平衡的问题，是需要进一步讨论和解决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与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对材料性能需求日益增长，因此未来对于“去色的”方法将会有更多创新尝试，比如利用特殊光线效果使得原本没有颜色的物品呈现出独特光泽，或是在数字媒体上实现全新的“虚拟”去色效果，这都将为我们的视觉世界带来全新的震撼体验。</w:t>
      </w:r>
      <w:r>
        <w:rPr>
          <w:sz w:val="32"/>
          <w:szCs w:val="32"/>
        </w:rPr>
        <w:t>&lt;/p&gt;&lt;p&gt;&lt;a href = "/doc/911935-</w:t>
      </w:r>
      <w:r>
        <w:rPr>
          <w:sz w:val="32"/>
          <w:szCs w:val="32"/>
        </w:rPr>
        <w:t>去色探索纯粹的艺术表达与文化意义</w:t>
      </w:r>
      <w:r>
        <w:rPr>
          <w:sz w:val="32"/>
          <w:szCs w:val="32"/>
        </w:rPr>
        <w:t>.doc" rel="alternate" download="911935-</w:t>
      </w:r>
      <w:r>
        <w:rPr>
          <w:sz w:val="32"/>
          <w:szCs w:val="32"/>
        </w:rPr>
        <w:t>去色探索纯粹的艺术表达与文化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