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w:t>
      </w:r>
      <w:r>
        <w:rPr>
          <w:sz w:val="48"/>
          <w:szCs w:val="48"/>
        </w:rPr>
        <w:t>-</w:t>
      </w:r>
      <w:r>
        <w:rPr>
          <w:sz w:val="48"/>
          <w:szCs w:val="48"/>
        </w:rPr>
        <w:t>双重放松如何在喂养中享受自我护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很多新妈妈们面临的挑战之一是如何平衡喂养宝宝与自己的护肤和放松需求。随着互联网的发展，一边下奶一边吃面膜视频成为了许多女性交流心得、分享经验的热门话题。在这个过程中，不仅可以享受到自我护理带来的舒适感，还能在紧张繁忙的日常中找到片刻宁静。</w:t>
      </w:r>
      <w:r>
        <w:rPr>
          <w:sz w:val="32"/>
          <w:szCs w:val="32"/>
        </w:rPr>
        <w:t>&lt;/p&gt;&lt;p&gt;&lt;img src="/static-img/44SFvB7lXQNwSMZBA_7qp0VbZu05XSyHNOv-DQlFAK8rfZ3i-15G2ll9VzfM8-0-.jpg"&gt;&lt;/p&gt;&lt;p&gt;</w:t>
      </w:r>
      <w:r>
        <w:rPr>
          <w:sz w:val="32"/>
          <w:szCs w:val="32"/>
        </w:rPr>
        <w:t>首先，我们需要明确的是，一边下奶一边吃面膜并不是一个简单的事情，它需要一定的技巧和时间管理能力。有位名叫李女士，她是一位工作繁忙但又非常注重个人护理的小三产妇。她回忆说：“每当我喂完宝宝后，我会快速洗手，然后就开始做我的面膜了。”</w:t>
      </w:r>
      <w:r>
        <w:rPr>
          <w:sz w:val="32"/>
          <w:szCs w:val="32"/>
        </w:rPr>
        <w:t>&lt;/p&gt;&lt;p&gt;</w:t>
      </w:r>
      <w:r>
        <w:rPr>
          <w:sz w:val="32"/>
          <w:szCs w:val="32"/>
        </w:rPr>
        <w:t>李女士使用了一种特殊设计的小型面膜盒，这个盒子可以轻松地贴在她的胸部上方，即使她正在哺乳时，也不会对孩子造成任何影响。此外，她还选择了那种不含油脂且容易吸收的面膜，以免对孩子产生任何影响。</w:t>
      </w:r>
      <w:r>
        <w:rPr>
          <w:sz w:val="32"/>
          <w:szCs w:val="32"/>
        </w:rPr>
        <w:t>&lt;/p&gt;&lt;p&gt;&lt;img src="/static-img/ZSaEhT0m-eoSsAIgfeP-6UVbZu05XSyHNOv-DQlFAK8nj4kHJWQFEJwtQIFzAWGl-9g-syIu9hnVZTTvpIVeuznaqVl-mt-qnLj_-bLUZYxpc_DUakTCL7PzyCV56WhehnsbeX2wWBheGPjBpwfGzeFUmOR5quq__JXDG5o1RkLwgMpB1wr47L302WXO1RyW.jpg"&gt;&lt;/p&gt;&lt;p&gt;</w:t>
      </w:r>
      <w:r>
        <w:rPr>
          <w:sz w:val="32"/>
          <w:szCs w:val="32"/>
        </w:rPr>
        <w:t>除了使用特殊设备，有些人也选择在喂养完成后几分钟内进行护肤，比如涂抹润唇膏或者眼霜等。这不仅能够让她们在休息的时候保持皮肤健康，同时也为即将到来的照顾婴儿提供必要的心情调整。</w:t>
      </w:r>
      <w:r>
        <w:rPr>
          <w:sz w:val="32"/>
          <w:szCs w:val="32"/>
        </w:rPr>
        <w:t>&lt;/p&gt;&lt;p&gt;</w:t>
      </w:r>
      <w:r>
        <w:rPr>
          <w:sz w:val="32"/>
          <w:szCs w:val="32"/>
        </w:rPr>
        <w:t>此外，网络上的“一边下奶一边吃面膜视频”也展示了不同母亲处理这一问题的一些创意方法。比如，有些母亲会用镜子来观察自己是否正确地戴上了面的同时，还能看到自己的孩子的情况；而另一些则通过智能手机摄像头来实时监控自己的操作，确保没有干扰到宝贝。</w:t>
      </w:r>
      <w:r>
        <w:rPr>
          <w:sz w:val="32"/>
          <w:szCs w:val="32"/>
        </w:rPr>
        <w:t>&lt;/p&gt;&lt;p&gt;&lt;img src="/static-img/GkwT5rltfV_h2__DoyiNpEVbZu05XSyHNOv-DQlFAK8nj4kHJWQFEJwtQIFzAWGl-9g-syIu9hnVZTTvpIVeuznaqVl-mt-qnLj_-bLUZYxpc_DUakTCL7PzyCV56WhehnsbeX2wWBheGPjBpwfGzeFUmOR5quq__JXDG5o1RkLwgMpB1wr47L302WXO1RyW.jpg"&gt;&lt;/p&gt;&lt;p&gt;</w:t>
      </w:r>
      <w:r>
        <w:rPr>
          <w:sz w:val="32"/>
          <w:szCs w:val="32"/>
        </w:rPr>
        <w:t>总之，无论是采用何种方法，最重要的是要保证安全性，同时还要学会有效地利用时间。一边下奶一边吃面膜并不复杂，只要有一定的技巧和准备，就可以轻松实现双重放松，从而更好地迎接母爱带来的快乐与挑战。</w:t>
      </w:r>
      <w:r>
        <w:rPr>
          <w:sz w:val="32"/>
          <w:szCs w:val="32"/>
        </w:rPr>
        <w:t>&lt;/p&gt;&lt;p&gt;&lt;a href = "/doc/911936-</w:t>
      </w:r>
      <w:r>
        <w:rPr>
          <w:sz w:val="32"/>
          <w:szCs w:val="32"/>
        </w:rPr>
        <w:t>一边下奶一边吃面膜视频</w:t>
      </w:r>
      <w:r>
        <w:rPr>
          <w:sz w:val="32"/>
          <w:szCs w:val="32"/>
        </w:rPr>
        <w:t>-</w:t>
      </w:r>
      <w:r>
        <w:rPr>
          <w:sz w:val="32"/>
          <w:szCs w:val="32"/>
        </w:rPr>
        <w:t>双重放松如何在喂养中享受自我护理的艺术</w:t>
      </w:r>
      <w:r>
        <w:rPr>
          <w:sz w:val="32"/>
          <w:szCs w:val="32"/>
        </w:rPr>
        <w:t>.doc" rel="alternate" download="911936-</w:t>
      </w:r>
      <w:r>
        <w:rPr>
          <w:sz w:val="32"/>
          <w:szCs w:val="32"/>
        </w:rPr>
        <w:t>一边下奶一边吃面膜视频</w:t>
      </w:r>
      <w:r>
        <w:rPr>
          <w:sz w:val="32"/>
          <w:szCs w:val="32"/>
        </w:rPr>
        <w:t>-</w:t>
      </w:r>
      <w:r>
        <w:rPr>
          <w:sz w:val="32"/>
          <w:szCs w:val="32"/>
        </w:rPr>
        <w:t>双重放松如何在喂养中享受自我护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