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怀抱在给予与接纳之间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温度</w:t>
      </w:r>
      <w:r>
        <w:rPr>
          <w:sz w:val="32"/>
          <w:szCs w:val="32"/>
        </w:rPr>
        <w:t>&lt;/p&gt;&lt;p&gt;&lt;img src="/static-img/YL4f7pEYNFL-LSIrneilsaWTwYCcllUcIfjQRZfYdXG6oJb2-X7VwAv0Ewkm4v_E.jpg"&gt;&lt;/p&gt;&lt;p&gt;</w:t>
      </w:r>
      <w:r>
        <w:rPr>
          <w:sz w:val="32"/>
          <w:szCs w:val="32"/>
        </w:rPr>
        <w:t>在一个寒冷的冬日，人们更需要一个温暖的地方来寻找慰藉。这种温暖不仅来自于外界环境中的火炉或热水器，更来自于心灵深处的情感交流。当我们发现自己置身于这样的场合时，我们会感到一种无比的心安和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的力量</w:t>
      </w:r>
      <w:r>
        <w:rPr>
          <w:sz w:val="32"/>
          <w:szCs w:val="32"/>
        </w:rPr>
        <w:t>&lt;/p&gt;&lt;p&gt;&lt;img src="/static-img/EqoStGd0y3S_xqD1Mdo0zaWTwYCcllUcIfjQRZfYdXFfhP5LgVGgCQA5jcxSW5Ld.jpg"&gt;&lt;/p&gt;&lt;p&gt;</w:t>
      </w:r>
      <w:r>
        <w:rPr>
          <w:sz w:val="32"/>
          <w:szCs w:val="32"/>
        </w:rPr>
        <w:t>亲密关系是我们生活中最为重要的一部分，它能够带给我们巨大的支持和鼓励。在这些关系中，彼此间的情感纽带让人感觉被爱、被理解和被珍惜，这种感觉就像是心灵深处最柔软而又坚固的堡垒，让我们在面对困难时能找到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体验</w:t>
      </w:r>
      <w:r>
        <w:rPr>
          <w:sz w:val="32"/>
          <w:szCs w:val="32"/>
        </w:rPr>
        <w:t>&lt;/p&gt;&lt;p&gt;&lt;img src="/static-img/94qdyAMsOMbCdSP5WJUvxqWTwYCcllUcIfjQRZfYdXFfhP5LgVGgCQA5jcxSW5Ld.jpg"&gt;&lt;/p&gt;&lt;p&gt;</w:t>
      </w:r>
      <w:r>
        <w:rPr>
          <w:sz w:val="32"/>
          <w:szCs w:val="32"/>
        </w:rPr>
        <w:t>分享我们的快乐、忧愁或是成长经历，与他人建立起共同记忆，不仅丰富了我们的内心世界，也增强了与他人的联系。当一段美好的回忆因为分散而逐渐淡忘时，那份曾经共享过的人们所传递出的温暖仍旧留存于心底，是无法用言语完全形容，但却是一种持久且不可替代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互助精神</w:t>
      </w:r>
      <w:r>
        <w:rPr>
          <w:sz w:val="32"/>
          <w:szCs w:val="32"/>
        </w:rPr>
        <w:t>&lt;/p&gt;&lt;p&gt;&lt;img src="/static-img/3x1pEv7NQY7EJqIAWtulyKWTwYCcllUcIfjQRZfYdXFfhP5LgVGgCQA5jcxSW5Ld.jpg"&gt;&lt;/p&gt;&lt;p&gt;</w:t>
      </w:r>
      <w:r>
        <w:rPr>
          <w:sz w:val="32"/>
          <w:szCs w:val="32"/>
        </w:rPr>
        <w:t>社会责任感使得每个人都成为另一个人生命中的温暖源泉。无论是在帮助弱势群体还是提供必要援助，在这个过程中，每一次关怀都是对他人的积极响应，无疑地提升了整个社会的心理健康水平，创造了一片充满希望和活力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&lt;img src="/static-img/FviyywtK45nM8Sdy-25B76WTwYCcllUcIfjQRZfYdXFfhP5LgVGgCQA5jcxSW5Ld.jpg"&gt;&lt;/p&gt;&lt;p&gt;</w:t>
      </w:r>
      <w:r>
        <w:rPr>
          <w:sz w:val="32"/>
          <w:szCs w:val="32"/>
        </w:rPr>
        <w:t>了解自己是一个探索自我情感边界的大门。此过程可能伴随着痛苦但也许更有价值，因为它意味着你正在学习如何向自己的需求开放，同时也是学会如何接受并表达出那些需求。通过这一旅程，你可以更加清晰地认识到自己真正想要的是什么，从而形成更加真实且幸福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人类共同性的宝贵财富，它以独特的声音展现了不同民族对于生活、信仰以及美好事物的看法。同时，创新精神则像一股永不停息的小风，一旦吹动，就能激发新的想法，为文化注入活力，使其不断演变进化，而这一切正如同太阳光一样普照每个角落，为人们的心灵注入勇气和希望。</w:t>
      </w:r>
      <w:r>
        <w:rPr>
          <w:sz w:val="32"/>
          <w:szCs w:val="32"/>
        </w:rPr>
        <w:t>&lt;/p&gt;&lt;p&gt;&lt;a href = "/doc/911942-</w:t>
      </w:r>
      <w:r>
        <w:rPr>
          <w:sz w:val="32"/>
          <w:szCs w:val="32"/>
        </w:rPr>
        <w:t>温暖的怀抱在给予与接纳之间的故事总结</w:t>
      </w:r>
      <w:r>
        <w:rPr>
          <w:sz w:val="32"/>
          <w:szCs w:val="32"/>
        </w:rPr>
        <w:t>.doc" rel="alternate" download="911942-</w:t>
      </w:r>
      <w:r>
        <w:rPr>
          <w:sz w:val="32"/>
          <w:szCs w:val="32"/>
        </w:rPr>
        <w:t>温暖的怀抱在给予与接纳之间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