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婚后生活从明星到温馨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之男神婚后日常中，他不再是那个总是忙于工作和粉丝活动的明星，而是一个温柔体贴的丈夫和父亲。他的生活方式也发生了显著变化，从之前那样的繁忙和压力，转变为更加平静而有序。</w:t>
      </w:r>
      <w:r>
        <w:rPr>
          <w:sz w:val="32"/>
          <w:szCs w:val="32"/>
        </w:rPr>
        <w:t>&lt;/p&gt;&lt;p&gt;&lt;img src="/static-img/Fh8_I1UnoVyLJNNHzocX4a2MDutyP9KRj8L-WfpT3l-xlokX4aTHDI1usNO2sEbs.jpg"&gt;&lt;/p&gt;&lt;p&gt;</w:t>
      </w:r>
      <w:r>
        <w:rPr>
          <w:sz w:val="32"/>
          <w:szCs w:val="32"/>
        </w:rPr>
        <w:t>首先，他开始更加注重家庭时间。在他看来，家人就是最重要的人生伙伴。他会尽可能地陪伴妻子一起做饭、一起看电视或电影，这些小确幸让他们的关系变得更紧密。有时，他还会亲自带孩子去公园散步或者参加学校活动，这让孩子们感受到父母对他们无比的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学会了如何管理自己的时间。在过去，工作往往占据了他几乎所有的时间，但现在他学会了如何平衡工作与家庭。他会制定详细计划，确保自己可以按时完成工作，同时也能抽出足够的时间照顾家庭。</w:t>
      </w:r>
      <w:r>
        <w:rPr>
          <w:sz w:val="32"/>
          <w:szCs w:val="32"/>
        </w:rPr>
        <w:t>&lt;/p&gt;&lt;p&gt;&lt;img src="/static-img/vxDacm9j8uj67uxS_W9Ksa2MDutyP9KRj8L-WfpT3l_N22ZzU4dbf43TKWDiCzDAOSLpAEsY4_cdtsmrl6bor_-Pqqeo2e3vhuibEeYrNPxFgQ9gBpc5OIPHGRE7ikbGJfzclDlzkdRDw8LGPXLd5RXNYPrCpe3VvHHVleM8DGnsxkbtAbOEwiX93rVhsBsfJF400sKcgOUFdO2YqnpKDmibSe8weMc1cdHulM6NWLw.jpg"&gt;&lt;/p&gt;&lt;p&gt;</w:t>
      </w:r>
      <w:r>
        <w:rPr>
          <w:sz w:val="32"/>
          <w:szCs w:val="32"/>
        </w:rPr>
        <w:t>第三点是健康意识提升。作为一个曾经过度劳累导致身心疲惫的人物，现在他认识到了健康对于生活质量至关重要。他开始坚持每天早晨跑步锻炼，然后是一顿营养均衡的地中海餐，以维持身体素质，并保持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对财务规划上的谨慎态度。虽然收入丰厚，但他明白将金钱用于正确的地方更为重要。他会投资于教育基金，为孩子们未来的学业开辟道路，同时也考虑到退休后的保障，不断学习关于理财知识，以确保家族未来稳固。</w:t>
      </w:r>
      <w:r>
        <w:rPr>
          <w:sz w:val="32"/>
          <w:szCs w:val="32"/>
        </w:rPr>
        <w:t>&lt;/p&gt;&lt;p&gt;&lt;img src="/static-img/I3EGmKiWH_AOqprJp1mhI62MDutyP9KRj8L-WfpT3l_N22ZzU4dbf43TKWDiCzDAOSLpAEsY4_cdtsmrl6bor_-Pqqeo2e3vhuibEeYrNPxFgQ9gBpc5OIPHGRE7ikbGJfzclDlzkdRDw8LGPXLd5RXNYPrCpe3VvHHVleM8DGnsxkbtAbOEwiX93rVhsBsfJF400sKcgOUFdO2YqnpKDmibSe8weMc1cdHulM6NWLw.jpg"&gt;&lt;/p&gt;&lt;p&gt;</w:t>
      </w:r>
      <w:r>
        <w:rPr>
          <w:sz w:val="32"/>
          <w:szCs w:val="32"/>
        </w:rPr>
        <w:t>第五点是文化素养的培养。在这过程中，他们夫妇之间建立了一种共同成长的心态，他们都喜欢阅读各类书籍，从历史小说到哲学思考，每个人都在通过阅读来拓宽视野，对世界有更深入理解。这不仅增强了彼此的情感纽带，也提高了整个家庭成员的心智水平，让大家能够在复杂多变的情况下保持冷静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婚后的日常生活里，男神不断地寻求个人成长。尽管身处娱乐圈，但他知道只有持续进取才能使自己成为一个真正值得尊敬的人物，因此始终努力学习新技能，比如音乐、绘画等艺术形式，使自己成为一个全面发展的人。而且，因为这些兴趣爱好，也给予他的家人更多新的乐趣和交流话题，使得全家的幸福感得到进一步提升。</w:t>
      </w:r>
      <w:r>
        <w:rPr>
          <w:sz w:val="32"/>
          <w:szCs w:val="32"/>
        </w:rPr>
        <w:t>&lt;/p&gt;&lt;p&gt;&lt;img src="/static-img/TO5zOizjYL5L_fftxniJMK2MDutyP9KRj8L-WfpT3l_N22ZzU4dbf43TKWDiCzDAOSLpAEsY4_cdtsmrl6bor_-Pqqeo2e3vhuibEeYrNPxFgQ9gBpc5OIPHGRE7ikbGJfzclDlzkdRDw8LGPXLd5RXNYPrCpe3VvHHVleM8DGnsxkbtAbOEwiX93rVhsBsfJF400sKcgOUFdO2YqnpKDmibSe8weMc1cdHulM6NWLw.jpg"&gt;&lt;/p&gt;&lt;p&gt;</w:t>
      </w:r>
      <w:r>
        <w:rPr>
          <w:sz w:val="32"/>
          <w:szCs w:val="32"/>
        </w:rPr>
        <w:t>总之，在韩娱之男神婚后日常中的每一天，都充满着新的挑战与机遇，无论是在职场还是家庭领域，都展现出了这个男人深刻理解“改变”意味着什么，以及它所带来的正面影响。不论前方路途如何坎坷，只要有爱，有坚持，一切都会变得光明起来。</w:t>
      </w:r>
      <w:r>
        <w:rPr>
          <w:sz w:val="32"/>
          <w:szCs w:val="32"/>
        </w:rPr>
        <w:t>&lt;/p&gt;&lt;p&gt;&lt;a href = "/doc/911943-</w:t>
      </w:r>
      <w:r>
        <w:rPr>
          <w:sz w:val="32"/>
          <w:szCs w:val="32"/>
        </w:rPr>
        <w:t>男神的婚后生活从明星到温馨家人</w:t>
      </w:r>
      <w:r>
        <w:rPr>
          <w:sz w:val="32"/>
          <w:szCs w:val="32"/>
        </w:rPr>
        <w:t>.doc" rel="alternate" download="911943-</w:t>
      </w:r>
      <w:r>
        <w:rPr>
          <w:sz w:val="32"/>
          <w:szCs w:val="32"/>
        </w:rPr>
        <w:t>男神的婚后生活从明星到温馨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