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原之巅的妖姬惑国毒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些女性的名字就像烈酒一样，能够让人一闻而醉，一见而忘。这些女子不仅美丽，更有着不可思议的魅力和无穷的智谋。她们用自己的手段控制了国家的大局，无人敢轻易触碰。其中最为著名的一位，便是那位被称为“惑国毒妃”的传奇人物。</w:t>
      </w:r>
      <w:r>
        <w:rPr>
          <w:sz w:val="32"/>
          <w:szCs w:val="32"/>
        </w:rPr>
        <w:t>&lt;/p&gt;&lt;p&gt;&lt;img src="/static-img/hC857E-2HRZYcvDtukhiMnxz5f03xd9GXsJDOZ0dlwy-OKRuQ_BR-fQsLnF6u_rI.png"&gt;&lt;/p&gt;&lt;p&gt;</w:t>
      </w:r>
      <w:r>
        <w:rPr>
          <w:sz w:val="32"/>
          <w:szCs w:val="32"/>
        </w:rPr>
        <w:t>她的出身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惑国毒妃出生于一个普通家庭，但她的命运早已注定不同。她聪明过人，从小便展现出了非凡的政治洞察力和策略性思考。在宫廷斗争中，她利用自己的智慧和机遇迅速崛起，最终成为了一位强大的女将军。</w:t>
      </w:r>
      <w:r>
        <w:rPr>
          <w:sz w:val="32"/>
          <w:szCs w:val="32"/>
        </w:rPr>
        <w:t>&lt;/p&gt;&lt;p&gt;&lt;img src="/static-img/uhrcxv3qrXD5DE3Wz_atZHxz5f03xd9GXsJDOZ0dlwyZcx1GCqh2X9sM-AimjYPRfbV3bt1xXoZl8SghQjkVYA_8j7lmAl7C0AQ17F8aFxmiaYyiBsnJqvJTgAQcttpYcZHpDxWai9kdwbMDL38-9yd_nP6srSZVPbl5IQiPTYE.jpg"&gt;&lt;/p&gt;&lt;p&gt;</w:t>
      </w:r>
      <w:r>
        <w:rPr>
          <w:sz w:val="32"/>
          <w:szCs w:val="32"/>
        </w:rPr>
        <w:t>她的手腕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知权力的游戏，不是靠武力，而是靠心计。她善于玩弄手腕，用各种方式来操纵那些看似强大却实际上脆弱的人物。她会巧妙地挑拨离间，制造矛盾，以此来达到自己的目的。而且，她对毒药极其精通，这也成为了她掌控局势的一个重要武器。</w:t>
      </w:r>
      <w:r>
        <w:rPr>
          <w:sz w:val="32"/>
          <w:szCs w:val="32"/>
        </w:rPr>
        <w:t>&lt;/p&gt;&lt;p&gt;&lt;img src="/static-img/7vZ34eKt7dsE-j561jfi-nxz5f03xd9GXsJDOZ0dlwyZcx1GCqh2X9sM-AimjYPRfbV3bt1xXoZl8SghQjkVYA_8j7lmAl7C0AQ17F8aFxmiaYyiBsnJqvJTgAQcttpYcZHpDxWai9kdwbMDL38-9yd_nP6srSZVPbl5IQiPTYE.png"&gt;&lt;/p&gt;&lt;p&gt;</w:t>
      </w:r>
      <w:r>
        <w:rPr>
          <w:sz w:val="32"/>
          <w:szCs w:val="32"/>
        </w:rPr>
        <w:t>她与君主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惑国毒妃在宫廷中的地位越来越高，她自然吸引了许多人的注意，其中包括皇帝本人。虽然他们之间存在着情感上的纠葛，但这并没有阻止她继续向前发展。她知道如何使用她的魅力去影响君主，使他做出符合自己利益的事情，同时又不至于失去他的信任。</w:t>
      </w:r>
      <w:r>
        <w:rPr>
          <w:sz w:val="32"/>
          <w:szCs w:val="32"/>
        </w:rPr>
        <w:t>&lt;/p&gt;&lt;p&gt;&lt;img src="/static-img/OBUzBjDfVBEB6zVHh7uqk3xz5f03xd9GXsJDOZ0dlwyZcx1GCqh2X9sM-AimjYPRfbV3bt1xXoZl8SghQjkVYA_8j7lmAl7C0AQ17F8aFxmiaYyiBsnJqvJTgAQcttpYcZHpDxWai9kdwbMDL38-9yd_nP6srSZVPbl5IQiPTYE.png"&gt;&lt;/p&gt;&lt;p&gt;</w:t>
      </w:r>
      <w:r>
        <w:rPr>
          <w:sz w:val="32"/>
          <w:szCs w:val="32"/>
        </w:rPr>
        <w:t>她的地缘政治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掌握重兵、拥有绝对力量的人物，她必须处理好国内外关系。这意味着她需要进行复杂的心理战和外交战。一方面，她要确保国内各路诸侯不敢动摇；另一方面，又要通过外交手段扩大国家边界，增强国家实力的同时，也能更好地维护自身的地位。</w:t>
      </w:r>
      <w:r>
        <w:rPr>
          <w:sz w:val="32"/>
          <w:szCs w:val="32"/>
        </w:rPr>
        <w:t>&lt;/p&gt;&lt;p&gt;&lt;img src="/static-img/mph-LsL70djfYHZ4_Phra3xz5f03xd9GXsJDOZ0dlwyZcx1GCqh2X9sM-AimjYPRfbV3bt1xXoZl8SghQjkVYA_8j7lmAl7C0AQ17F8aFxmiaYyiBsnJqvJTgAQcttpYcZHpDxWai9kdwbMDL38-9yd_nP6srSZVPbl5IQiPTYE.jpg"&gt;&lt;/p&gt;&lt;p&gt;</w:t>
      </w:r>
      <w:r>
        <w:rPr>
          <w:sz w:val="32"/>
          <w:szCs w:val="32"/>
        </w:rPr>
        <w:t>她面临的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在宫廷中的地位稳固，但面对不断变化的情况，每一步都充满了风险。其他宦官或者甚至是皇帝可能会发现她的阴谋，因此保持谨慎总是一个必要条件。此外，由于她的行为往往带有一定的野心，所以很容易遭到人们嫉妒或怀疑，这也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及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惑国毒妃逐渐淡出历史舞台。但对于那个时代来说，她留下的印记永远不会磨灭。不论是在历史书籍还是民间传说中，都有人提起这个令人惊叹的小小女王。在后来的岁月里，或许还有更多关于她的故事被创作出来，但是核心内容始终围绕着那份独特的心机和策略所构筑出的奇迹。而这一切，只因那段曾经发生过的事——一个女人如何用尽全身心，用尽所有智慧，让整个国家迷失方向，为之付出了代价，却又无法割舍的情愫，在百年之后依然令后世赞叹不已。</w:t>
      </w:r>
      <w:r>
        <w:rPr>
          <w:sz w:val="32"/>
          <w:szCs w:val="32"/>
        </w:rPr>
        <w:t>&lt;/p&gt;&lt;p&gt;&lt;a href = "/doc/911963-</w:t>
      </w:r>
      <w:r>
        <w:rPr>
          <w:sz w:val="32"/>
          <w:szCs w:val="32"/>
        </w:rPr>
        <w:t>中原之巅的妖姬惑国毒妃的秘密</w:t>
      </w:r>
      <w:r>
        <w:rPr>
          <w:sz w:val="32"/>
          <w:szCs w:val="32"/>
        </w:rPr>
        <w:t>.doc" rel="alternate" download="911963-</w:t>
      </w:r>
      <w:r>
        <w:rPr>
          <w:sz w:val="32"/>
          <w:szCs w:val="32"/>
        </w:rPr>
        <w:t>中原之巅的妖姬惑国毒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