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HKHBXNY2ITxONV0Z6u5ETcVxQ-7x4_9Br3ySPGS8nOj1250OMGdLvBIZrgsclD7b.jpg"&gt;&lt;/p&gt;&lt;p&gt;</w:t>
      </w:r>
      <w:r>
        <w:rPr>
          <w:sz w:val="32"/>
          <w:szCs w:val="32"/>
        </w:rPr>
        <w:t>在这个繁忙而喧嚣的世界里，有一片隐藏在角落里的秘密花园，那就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带来的独特魅力。这里，我们将揭开它背后的神秘面纱，探索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夜色下的浪漫主义</w:t>
      </w:r>
      <w:r>
        <w:rPr>
          <w:sz w:val="32"/>
          <w:szCs w:val="32"/>
        </w:rPr>
        <w:t>&lt;/p&gt;&lt;p&gt;&lt;img src="/static-img/aPWLsvRSSmw3S_4Vvz_BHsVxQ-7x4_9Br3ySPGS8nOjRJTqVbvMKZ51G1BolIdsLgZfXJFWzvaGhl1WDX3OCiA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如同一束温柔的光芒，在黑暗中绽放着无与伦比的美丽。这不仅是一种视觉上的享受，更是一种心灵上的抚慰。在这份沉醉之中，每个人都能找到属于自己的那份宁静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下的艺术表达</w:t>
      </w:r>
      <w:r>
        <w:rPr>
          <w:sz w:val="32"/>
          <w:szCs w:val="32"/>
        </w:rPr>
        <w:t>&lt;/p&gt;&lt;p&gt;&lt;img src="/static-img/WarNzGxCd4S15335EQCe7MVxQ-7x4_9Br3ySPGS8nOjRJTqVbvMKZ51G1BolIdsLgZfXJFWzvaGhl1WDX3OCiA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树一帜的艺术风格，给予了我们一种全新的审美体验。每一个元素，无论是图形、文字还是色彩，都经过精心挑选和设计，以达到一种既简约又富有层次感的效果，这正是它吸引人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文化内涵</w:t>
      </w:r>
      <w:r>
        <w:rPr>
          <w:sz w:val="32"/>
          <w:szCs w:val="32"/>
        </w:rPr>
        <w:t>&lt;/p&gt;&lt;p&gt;&lt;img src="/static-img/pBJWUFG0YFSobdN1ppsP6MVxQ-7x4_9Br3ySPGS8nOjRJTqVbvMKZ51G1BolIdsLgZfXJFWzvaGhl1WDX3OCiA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不仅仅是一个简单的设计，它更是一种文化交流和个性表达的手段。通过这种形式，它传递了一种自由自在地追求梦想、勇敢释放自我的精神，这对于现代人来说具有很强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融合</w:t>
      </w:r>
      <w:r>
        <w:rPr>
          <w:sz w:val="32"/>
          <w:szCs w:val="32"/>
        </w:rPr>
        <w:t>&lt;/p&gt;&lt;p&gt;&lt;img src="/static-img/cHXXCuG2_6opoma9cFxxbcVxQ-7x4_9Br3ySPGS8nOjRJTqVbvMKZ51G1BolIdsLgZfXJFWzvaGhl1WDX3OCiA.jpg"&gt;&lt;/p&gt;&lt;p&gt;</w:t>
      </w:r>
      <w:r>
        <w:rPr>
          <w:sz w:val="32"/>
          <w:szCs w:val="32"/>
        </w:rPr>
        <w:t>在数字时代背景下，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依靠最新技术手段，将传统印刷品中的技艺与现代电子媒介相结合，为用户提供了前所未有的阅读体验。此举不仅展现了对技术革新的一致支持，也展示了对传统美学价值的一种更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并非孤立存在，它鼓励用户之间进行交流分享，同时也为用户提供了一处共同参与讨论和分享感受的地方。在这里，每一次点击都是两颗心灵之间短暂而真挚的情感连接，是一种社交互动也是社区建设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更多的人加入到这场追逐奇妙旅程中去，并且他们对于个性化定制需求日益增长。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正是顺应这一趋势，为用户提供了一系列定制服务，让每一个人都能根据自己的喜好来选择他们最喜欢的小物件，从而实现可持续发展，不只是环境上，还包括心理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之所以令人垂涎，就是因为它拥有多重维度，一方面让人沉浸于视觉盛宴；另一方面，更让人从中汲取到精神食粮。而这份魅力，就像一朵朵花儿，在我们的生活中悄然绽放在那些最需要它们的时候。</w:t>
      </w:r>
      <w:r>
        <w:rPr>
          <w:sz w:val="32"/>
          <w:szCs w:val="32"/>
        </w:rPr>
        <w:t>&lt;/p&gt;&lt;p&gt;&lt;a href = "/doc/912018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912018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