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的黎明与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时间的河流中涌现出一个时代——银河第一纪元。这个时期标志着宇宙文明的一次巨大飞跃，它是星际旅行、先进技术和智慧生命共同发展的时代。</w:t>
      </w:r>
      <w:r>
        <w:rPr>
          <w:sz w:val="32"/>
          <w:szCs w:val="32"/>
        </w:rPr>
        <w:t>&lt;/p&gt;&lt;p&gt;&lt;img src="/static-img/9S9KVRjPqGMCopXV5XWF0Amv2CCONrH4Go0vwJKCpNsPQv3rOs1gBSDeFBrKBhxL.jpg"&gt;&lt;/p&gt;&lt;p&gt;</w:t>
      </w:r>
      <w:r>
        <w:rPr>
          <w:sz w:val="32"/>
          <w:szCs w:val="32"/>
        </w:rPr>
        <w:t>银河帝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河第一纪元初期，一系列强大的文明开始扩张其领土，从而形成了庞大的银河帝国。这不仅仅是一个政治上的联合，而是一种文化和科技上的融合。这些文明通过共享知识和资源，最终实现了对整个星系的大规模探索与开发。</w:t>
      </w:r>
      <w:r>
        <w:rPr>
          <w:sz w:val="32"/>
          <w:szCs w:val="32"/>
        </w:rPr>
        <w:t>&lt;/p&gt;&lt;p&gt;&lt;img src="/static-img/2eW542cRHVw3KTIWjJv-kgmv2CCONrH4Go0vwJKCpNvpfvPw6R1gTJrl9jXqtyE1-58YbF2DE5BxgaZYUd-xx7PiIvaau4PUJrqFy3BqasI8kQL8doLcoVBV8zzTkhMOo0qmmDUmyiQlAZG1uidAO1G7B1pQ7xtW-kTUxEpyRecLjchcaFY9NJFlr5cVj6fMM4nR4tcTziv570mv7ljEeQ.jpg"&gt;&lt;/p&gt;&lt;p&gt;</w:t>
      </w:r>
      <w:r>
        <w:rPr>
          <w:sz w:val="32"/>
          <w:szCs w:val="32"/>
        </w:rPr>
        <w:t>星际旅行与殖民地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类终于能够穿越星系并建立新的居住地。在这过程中，科学家们不断推动着航天技术，使得空间探索变得更加安全可靠。新发现的地球被迅速殖民，以满足不断增长的人口需求，同时也为未来提供了更多资源。</w:t>
      </w:r>
      <w:r>
        <w:rPr>
          <w:sz w:val="32"/>
          <w:szCs w:val="32"/>
        </w:rPr>
        <w:t>&lt;/p&gt;&lt;p&gt;&lt;img src="/static-img/yzfPH-MJaCIPoIuv9g_fgQmv2CCONrH4Go0vwJKCpNvpfvPw6R1gTJrl9jXqtyE1-58YbF2DE5BxgaZYUd-xx7PiIvaau4PUJrqFy3BqasI8kQL8doLcoVBV8zzTkhMOo0qmmDUmyiQlAZG1uidAO1G7B1pQ7xtW-kTUxEpyRecLjchcaFY9NJFlr5cVj6fMM4nR4tcTziv570mv7ljEeQ.jpg"&gt;&lt;/p&gt;&lt;p&gt;</w:t>
      </w:r>
      <w:r>
        <w:rPr>
          <w:sz w:val="32"/>
          <w:szCs w:val="32"/>
        </w:rPr>
        <w:t>先进技术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也是科技创新高峰时期，不断有新的理论和方法出现，为后世奠定基础。在这一时期内，无数科学家致力于解开宇宙之谜，他们发表了一系列革新性的论文，这些成果至今仍对我们理解宇宙产生深远影响。</w:t>
      </w:r>
      <w:r>
        <w:rPr>
          <w:sz w:val="32"/>
          <w:szCs w:val="32"/>
        </w:rPr>
        <w:t>&lt;/p&gt;&lt;p&gt;&lt;img src="/static-img/yf1nK2elGxdj14-xNSsyLAmv2CCONrH4Go0vwJKCpNvpfvPw6R1gTJrl9jXqtyE1-58YbF2DE5BxgaZYUd-xx7PiIvaau4PUJrqFy3BqasI8kQL8doLcoVBV8zzTkhMOo0qmmDUmyiQlAZG1uidAO1G7B1pQ7xtW-kTUxEpyRecLjchcaFY9NJFlr5cVj6fMM4nR4tcTziv570mv7ljEeQ.jpg"&gt;&lt;/p&gt;&lt;p&gt;</w:t>
      </w:r>
      <w:r>
        <w:rPr>
          <w:sz w:val="32"/>
          <w:szCs w:val="32"/>
        </w:rPr>
        <w:t>文化交流与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随着银河帝国内部各族群之间日益紧密联系，也促成了跨文化交流。此一时期见证了多样性丰富且独具特色的艺术作品，它们反映出了不同文明之间相互学习、彼此尊重的情景，以及对未知世界充满好奇心的心态。</w:t>
      </w:r>
      <w:r>
        <w:rPr>
          <w:sz w:val="32"/>
          <w:szCs w:val="32"/>
        </w:rPr>
        <w:t>&lt;/p&gt;&lt;p&gt;&lt;img src="/static-img/GYzbxh3YriSpj1UqtPuq-wmv2CCONrH4Go0vwJKCpNvpfvPw6R1gTJrl9jXqtyE1-58YbF2DE5BxgaZYUd-xx7PiIvaau4PUJrqFy3BqasI8kQL8doLcoVBV8zzTkhMOo0qmmDUmyiQlAZG1uidAO1G7B1pQ7xtW-kTUxEpyRecLjchcaFY9NJFlr5cVj6fMM4nR4tcTziv570mv7ljEeQ.jpg"&gt;&lt;/p&gt;&lt;p&gt;</w:t>
      </w:r>
      <w:r>
        <w:rPr>
          <w:sz w:val="32"/>
          <w:szCs w:val="32"/>
        </w:rPr>
        <w:t>宇宙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一纪元取得了许多令人瞩目的成就，但它也面临前所未有的挑战。例如，对外太空环境适应能力不足的问题，以及对于深层空间中的神秘力量缺乏了解等问题，都需要人们克服才能继续向前发展。这段历史提醒我们，即便取得辉煌成就，也不能忽视潜藏的问题，并始终保持警觉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银河第一纪元，我们可以看到它为后续几千年乃至几万年的发展奠定了坚实基础。这段历史教会我们如何从零到英雄，从无到有，是一种持久不衰的人类精神追求。而即使是在这个拥有光速移动、超级能源和广泛智能生命存在的大型虚拟环境里，我们仍需不断探索，不断突破，以维持我们的存在价值，并继续创造属于自己的未来故事。</w:t>
      </w:r>
      <w:r>
        <w:rPr>
          <w:sz w:val="32"/>
          <w:szCs w:val="32"/>
        </w:rPr>
        <w:t>&lt;/p&gt;&lt;p&gt;&lt;a href = "/doc/912020-</w:t>
      </w:r>
      <w:r>
        <w:rPr>
          <w:sz w:val="32"/>
          <w:szCs w:val="32"/>
        </w:rPr>
        <w:t>银河第一纪元宇宙的黎明与征程</w:t>
      </w:r>
      <w:r>
        <w:rPr>
          <w:sz w:val="32"/>
          <w:szCs w:val="32"/>
        </w:rPr>
        <w:t>.doc" rel="alternate" download="912020-</w:t>
      </w:r>
      <w:r>
        <w:rPr>
          <w:sz w:val="32"/>
          <w:szCs w:val="32"/>
        </w:rPr>
        <w:t>银河第一纪元宇宙的黎明与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