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交流的智慧探索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沟通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交流的智慧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9;</w:t>
      </w:r>
      <w:r>
        <w:rPr>
          <w:sz w:val="32"/>
          <w:szCs w:val="32"/>
        </w:rPr>
        <w:t>背后的沟通哲学</w:t>
      </w:r>
      <w:r>
        <w:rPr>
          <w:sz w:val="32"/>
          <w:szCs w:val="32"/>
        </w:rPr>
        <w:t>&lt;/p&gt;&lt;p&gt;&lt;img src="/static-img/mXBmSw-DWWMj-uKWgUadm8VxQ-7x4_9Br3ySPGS8nOj1250OMGdLvBIZrgsclD7b.png"&gt;&lt;/p&gt;&lt;p&gt;</w:t>
      </w:r>
      <w:r>
        <w:rPr>
          <w:sz w:val="32"/>
          <w:szCs w:val="32"/>
        </w:rPr>
        <w:t>在当今信息爆炸的时代，各种通信工具层出不穷，从电话到短信，再到社交媒体和即时通讯软件，每一种方式都有其独特之处。但无论是哪种形式，人们越来越意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4;——</w:t>
      </w:r>
      <w:r>
        <w:rPr>
          <w:sz w:val="32"/>
          <w:szCs w:val="32"/>
        </w:rPr>
        <w:t>即通过文字进行交流的重要性。以下，我们将从多个角度探讨这一现象背后的原因，并揭示文本交流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与表达能力提升</w:t>
      </w:r>
      <w:r>
        <w:rPr>
          <w:sz w:val="32"/>
          <w:szCs w:val="32"/>
        </w:rPr>
        <w:t>&lt;/p&gt;&lt;p&gt;&lt;img src="/static-img/Tb64o_Pc4ZtwBR0DXU6KhcVxQ-7x4_9Br3ySPGS8nOjRJTqVbvMKZ51G1BolIdsLgZfXJFWzvaGhl1WDX3OCiA.jpg"&gt;&lt;/p&gt;&lt;p&gt;</w:t>
      </w:r>
      <w:r>
        <w:rPr>
          <w:sz w:val="32"/>
          <w:szCs w:val="32"/>
        </w:rPr>
        <w:t>在数字化时代，即使是最简单的消息也可以通过文字传递。然而，这并不意味着我们可以忽视语言表达和书写技巧的提升。在实际操作中，当我们尝试用文字代替口头对话时，我们更容易注意到自己的语言使用习惯，也更加注重每一个字、每一个句子所要传达的情感和内容。这促进了我们的思维清晰度，使得我们能够更准确地表达自己，避免因误解而产生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效率提高</w:t>
      </w:r>
      <w:r>
        <w:rPr>
          <w:sz w:val="32"/>
          <w:szCs w:val="32"/>
        </w:rPr>
        <w:t>&lt;/p&gt;&lt;p&gt;&lt;img src="/static-img/9MPXS0nT1iABkLnVOz-hR8VxQ-7x4_9Br3ySPGS8nOjRJTqVbvMKZ51G1BolIdsLgZfXJFWzvaGhl1WDX3OCiA.jpg"&gt;&lt;/p&gt;&lt;p&gt;</w:t>
      </w:r>
      <w:r>
        <w:rPr>
          <w:sz w:val="32"/>
          <w:szCs w:val="32"/>
        </w:rPr>
        <w:t>随着工作压力增大和生活节奏加快，不少人发现利用短信、电子邮件等手段来处理日常事务是一种高效方式。而且，由于这些信息通常以文字形式存在，它们可供回顾参考，这对于需要长期跟踪或记录的情况尤为有利。此外，用文本交流代替面对面会话还能减少会议时间，让人们更多精力放在解决问题上，而不是浪费时间在非必要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理解深入</w:t>
      </w:r>
      <w:r>
        <w:rPr>
          <w:sz w:val="32"/>
          <w:szCs w:val="32"/>
        </w:rPr>
        <w:t>&lt;/p&gt;&lt;p&gt;&lt;img src="/static-img/lGC6o4pc-C-xgz9p6OlzJcVxQ-7x4_9Br3ySPGS8nOjRJTqVbvMKZ51G1BolIdsLgZfXJFWzvaGhl1WDX3OCiA.jpg"&gt;&lt;/p&gt;&lt;p&gt;</w:t>
      </w:r>
      <w:r>
        <w:rPr>
          <w:sz w:val="32"/>
          <w:szCs w:val="32"/>
        </w:rPr>
        <w:t>随着全球化进程不断加深，跨文化沟通变得日益重要。在不同文化背景下，对同一件事可能有截然不同的看法。通过阅读对方发送的文本，可以帮助我们更好地理解对方观点，同时也让对方了解我们的立场。这种基于文字的相互学习，有助于建立起相互尊重与理解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及接收准确性</w:t>
      </w:r>
      <w:r>
        <w:rPr>
          <w:sz w:val="32"/>
          <w:szCs w:val="32"/>
        </w:rPr>
        <w:t>&lt;/p&gt;&lt;p&gt;&lt;img src="/static-img/o9xc49D12GsyYlKpJmCIdsVxQ-7x4_9Br3ySPGS8nOjRJTqVbvMKZ51G1BolIdsLgZfXJFWzvaGhl1WDX3OCiA.jpg"&gt;&lt;/p&gt;&lt;p&gt;</w:t>
      </w:r>
      <w:r>
        <w:rPr>
          <w:sz w:val="32"/>
          <w:szCs w:val="32"/>
        </w:rPr>
        <w:t>情绪复杂的人类行为往往难以用言语完全捕捉，但这并不意味着不能尝试。虽然某些情绪（如幽默）可能在转换成文字时会失去部分原意，但正因为如此，一旦成功实现，那份感情就显得格外真挚。当一个人花时间构思并撰写一封简短但充满情感的话语时，他们不仅展现了自己的细心，还给予了读者思考空间，使得信息传递过程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慎思考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正式或非正式的事务，都涉及一定程度上的考虑和反馈。在发送之前，我们总是会审慎选择词汇，以保证信息传递既准确又恰当。而接受方则必须仔细阅读，以便正确理解并做出适当反应。这整个过程强调了逻辑思维以及对他人的尊重，以及作为沟通参与者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档留存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商业交易还是个人关系中，所有关于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沟通都是有历史性的。一旦形成电子文件，它们可以被保存下来作后续参考或证据使用。如果需要追溯某个决定或者行动背后的决策过程，这些文档就是不可或缺的一部分，有助于避免未来的误解或者纠纷，同时也有助于团队合作中的知识共享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远远超出了简单的手段，更是一个社会整体认知变革的一步，是现代人际关系发展的一个标志。不仅提升了我们的书写技巧，而且提供了一种新的思考方式，在这个快速变化世界里，让我们能够保持清晰与有效地进行沟通。</w:t>
      </w:r>
      <w:r>
        <w:rPr>
          <w:sz w:val="32"/>
          <w:szCs w:val="32"/>
        </w:rPr>
        <w:t>&lt;/p&gt;&lt;p&gt;&lt;a href = "/doc/912028-</w:t>
      </w:r>
      <w:r>
        <w:rPr>
          <w:sz w:val="32"/>
          <w:szCs w:val="32"/>
        </w:rPr>
        <w:t>文本交流的智慧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沟通哲学</w:t>
      </w:r>
      <w:r>
        <w:rPr>
          <w:sz w:val="32"/>
          <w:szCs w:val="32"/>
        </w:rPr>
        <w:t>.doc" rel="alternate" download="912028-</w:t>
      </w:r>
      <w:r>
        <w:rPr>
          <w:sz w:val="32"/>
          <w:szCs w:val="32"/>
        </w:rPr>
        <w:t>文本交流的智慧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沟通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