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不同世界的智慧之旅攻略与名配器叠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于不同世界的智慧之旅：攻略与名配器叠加的秘密</w:t>
      </w:r>
      <w:r>
        <w:rPr>
          <w:sz w:val="32"/>
          <w:szCs w:val="32"/>
        </w:rPr>
        <w:t>&lt;/p&gt;&lt;p&gt;&lt;img src="/static-img/TeRpkek_Gb90cBBrtlrUp1GTaewfyIpJcswPxAtxZ8o9tJxZ5EWGBLAIzQJtnru7.jpg"&gt;&lt;/p&gt;&lt;p&gt;</w:t>
      </w:r>
      <w:r>
        <w:rPr>
          <w:sz w:val="32"/>
          <w:szCs w:val="32"/>
        </w:rPr>
        <w:t>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读者们不仅能够体验到一场令人心动的冒险旅行，更是能学到如何在不同的世界中寻找属于自己的位置。以下是一些关于这一主题的关键点和细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快穿系统</w:t>
      </w:r>
      <w:r>
        <w:rPr>
          <w:sz w:val="32"/>
          <w:szCs w:val="32"/>
        </w:rPr>
        <w:t>&lt;/p&gt;&lt;p&gt;&lt;img src="/static-img/2X33DFMIxwim-lFhCeG26FGTaewfyIpJcswPxAtxZ8oxZAWn0wAyKQqKzmEerWE9TNRwjI3yGZbQUBKXa4kgIvSxb6MkG-_3gpQrgT1Pj_OhYi6HuECWtbG88-ybsycl6JuDsJH6W3RJ7NYd3_6osbPVlUdlyizkpQbgDHeTlxs.jpg"&gt;&lt;/p&gt;&lt;p&gt;</w:t>
      </w:r>
      <w:r>
        <w:rPr>
          <w:sz w:val="32"/>
          <w:szCs w:val="32"/>
        </w:rPr>
        <w:t>快穿，即快速穿越，指的是主角在阅读小说时，不断地跳跃到不同的故事章节或甚至是不同的小说。在这种系统下，每个世界都有其独特的规则和设定。要想成功地完成每一个任务，理解并适应这些规则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策略</w:t>
      </w:r>
      <w:r>
        <w:rPr>
          <w:sz w:val="32"/>
          <w:szCs w:val="32"/>
        </w:rPr>
        <w:t>&lt;/p&gt;&lt;p&gt;&lt;img src="/static-img/4sGNXmtqeBXIQRq6RHxe6FGTaewfyIpJcswPxAtxZ8oxZAWn0wAyKQqKzmEerWE9TNRwjI3yGZbQUBKXa4kgIvSxb6MkG-_3gpQrgT1Pj_OhYi6HuECWtbG88-ybsycl6JuDsJH6W3RJ7NYd3_6osbPVlUdlyizkpQbgDHeTlxs.jpg"&gt;&lt;/p&gt;&lt;p&gt;</w:t>
      </w:r>
      <w:r>
        <w:rPr>
          <w:sz w:val="32"/>
          <w:szCs w:val="32"/>
        </w:rPr>
        <w:t>在快穿过程中，无论是在哪个世界，都需要有一套固定的策略来帮助自己顺利度过难关。比如学会观察环境、分析敌我双方的情况，以及合理分配资源等。这些建立起来的一套策略可以为你提供宝贵的帮助，让你更好地适应新的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利用名配器叠加</w:t>
      </w:r>
      <w:r>
        <w:rPr>
          <w:sz w:val="32"/>
          <w:szCs w:val="32"/>
        </w:rPr>
        <w:t>&lt;/p&gt;&lt;p&gt;&lt;img src="/static-img/a-m1k0_UjfdUHXHII2dIkFGTaewfyIpJcswPxAtxZ8oxZAWn0wAyKQqKzmEerWE9TNRwjI3yGZbQUBKXa4kgIvSxb6MkG-_3gpQrgT1Pj_OhYi6HuECWtbG88-ybsycl6JuDsJH6W3RJ7NYd3_6osbPVlUdlyizkpQbgDHeTlxs.jpg"&gt;&lt;/p&gt;&lt;p&gt;</w:t>
      </w:r>
      <w:r>
        <w:rPr>
          <w:sz w:val="32"/>
          <w:szCs w:val="32"/>
        </w:rPr>
        <w:t>名配器，即角色背后的能力或技能，是决定人物强弱的一个重要因素。而叠加意味着将多种不同类型的技能结合起来，使得你的攻击力、防御力以及其他各种能力得到极大的提升。在很多情况下，这样的组合可以让你无往不胜，对付任何对手都不是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管理情感与人际关系</w:t>
      </w:r>
      <w:r>
        <w:rPr>
          <w:sz w:val="32"/>
          <w:szCs w:val="32"/>
        </w:rPr>
        <w:t>&lt;/p&gt;&lt;p&gt;&lt;img src="/static-img/E7MX3ifzXoQKMSHUiKu8jlGTaewfyIpJcswPxAtxZ8oxZAWn0wAyKQqKzmEerWE9TNRwjI3yGZbQUBKXa4kgIvSxb6MkG-_3gpQrgT1Pj_OhYi6HuECWtbG88-ybsycl6JuDsJH6W3RJ7NYd3_6osbPVlUdlyizkpQbgDHeTlxs.jpg"&gt;&lt;/p&gt;&lt;p&gt;</w:t>
      </w:r>
      <w:r>
        <w:rPr>
          <w:sz w:val="32"/>
          <w:szCs w:val="32"/>
        </w:rPr>
        <w:t>快速之间跳跃的人物经常会遇到各种各样的人，他们的情绪波动也随之而来。不断调整自己的情绪状态，同时处理好与他人的关系也是非常重要的一环。良好的沟通技巧和情感管理对于克服困境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样的环境里，每一次失败都是上帝给我们的另一次考验。如果我们能够从每次失误中学到经验，那么未来的挑战就不会那么难以应对了。在这个过程中，我们不断学习，不断进步，最终会成为那个超越所有困难的人类形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灵活性和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简单，但又很容易被忽视——保持灵活性和耐心。当面对新挑战时，要有足够的心理准备去接受变化，并且不要因为一次或者几次失败而气馁。只有当我们把这两点融入到了我们的日常生活当中，我们才真正能够做出正确决策，从而使我们的快穿之旅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在“快穿攻略名配器叠加的小说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作品中，除了技术上的提高外，还涉及到了心理层面的成长。这正是为什么许多读者深受其吸引，因为它不仅是一个纯粹娱乐性的故事，更是一堂生动实用的课堂，它教会人们如何面对生命中的各种挑战，用智慧去解决问题，用勇气去追求梦想。</w:t>
      </w:r>
      <w:r>
        <w:rPr>
          <w:sz w:val="32"/>
          <w:szCs w:val="32"/>
        </w:rPr>
        <w:t>&lt;/p&gt;&lt;p&gt;&lt;a href = "/doc/912110-</w:t>
      </w:r>
      <w:r>
        <w:rPr>
          <w:sz w:val="32"/>
          <w:szCs w:val="32"/>
        </w:rPr>
        <w:t>穿梭于不同世界的智慧之旅攻略与名配器叠加的秘密</w:t>
      </w:r>
      <w:r>
        <w:rPr>
          <w:sz w:val="32"/>
          <w:szCs w:val="32"/>
        </w:rPr>
        <w:t>.doc" rel="alternate" download="912110-</w:t>
      </w:r>
      <w:r>
        <w:rPr>
          <w:sz w:val="32"/>
          <w:szCs w:val="32"/>
        </w:rPr>
        <w:t>穿梭于不同世界的智慧之旅攻略与名配器叠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