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电影导演的艺术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：电影导演的艺术选择</w:t>
      </w:r>
      <w:r>
        <w:rPr>
          <w:sz w:val="32"/>
          <w:szCs w:val="32"/>
        </w:rPr>
        <w:t>&lt;/p&gt;&lt;p&gt;&lt;img src="/static-img/wGP2vzn92kYaftFWxsEZZoLwrybnRzSH7SQZUDKkv78uoofc2ebjT4RKBQAPa--P.jpg"&gt;&lt;/p&gt;&lt;p&gt;</w:t>
      </w:r>
      <w:r>
        <w:rPr>
          <w:sz w:val="32"/>
          <w:szCs w:val="32"/>
        </w:rPr>
        <w:t>在电影制作中，导演是整个创作过程中的关键人物，他们的每一个决定都可能影响最终作品的质量和观众的接受度。《老卫抱着淑蓉进房间》这部影片中，导演如何处理这一情节，对于理解其艺术选择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角下的角色塑造</w:t>
      </w:r>
      <w:r>
        <w:rPr>
          <w:sz w:val="32"/>
          <w:szCs w:val="32"/>
        </w:rPr>
        <w:t>&lt;/p&gt;&lt;p&gt;&lt;img src="/static-img/yhD6xFKXHix0K6270nf1DoLwrybnRzSH7SQZUDKkv796t4-573tqIWyIaZiLCnZBbk1LiLJ0LMEKjwTBhHDgpViP1T_Mfbf9mlC7gft5J0_-pgYla0eeEtY7H6RuiBr_zqI0dfdjUPyGShGpooBf-zjhvTxkW_jmgqqPuD8bMdc9fnyMxItOUyM1BdqNf9iyC8mm1k-D9Ed5Ocib89xDQsbhUPs9p1tbF-SwuwF1qyiBl9ckVbO9oaGXVYNfc4KI.jpg"&gt;&lt;/p&gt;&lt;p&gt;</w:t>
      </w:r>
      <w:r>
        <w:rPr>
          <w:sz w:val="32"/>
          <w:szCs w:val="32"/>
        </w:rPr>
        <w:t>老卫抱着淑蓉进房间，这个场景不仅体现了两个人的亲密关系，也反映了他们内心世界。导演通过对角色的细腻描绘，使观众能够深刻感受到他们的情感交流。这需要导演有着极强的观察力和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计与拍摄技巧</w:t>
      </w:r>
      <w:r>
        <w:rPr>
          <w:sz w:val="32"/>
          <w:szCs w:val="32"/>
        </w:rPr>
        <w:t>&lt;/p&gt;&lt;p&gt;&lt;img src="/static-img/n0bU2TfJXDPb8ZEhmFGUZYLwrybnRzSH7SQZUDKkv796t4-573tqIWyIaZiLCnZBbk1LiLJ0LMEKjwTBhHDgpViP1T_Mfbf9mlC7gft5J0_-pgYla0eeEtY7H6RuiBr_zqI0dfdjUPyGShGpooBf-zjhvTxkW_jmgqqPuD8bMdc9fnyMxItOUyM1BdqNf9iyC8mm1k-D9Ed5Ocib89xDQsbhUPs9p1tbF-SwuwF1qyiBl9ckVbO9oaGXVYNfc4KI.png"&gt;&lt;/p&gt;&lt;p&gt;</w:t>
      </w:r>
      <w:r>
        <w:rPr>
          <w:sz w:val="32"/>
          <w:szCs w:val="32"/>
        </w:rPr>
        <w:t>在影片中，老卫抱起淑蓉进入房间的情节，是一段充满温馨与关爱的小插曲。这种情境设计不仅增添了剧情的趣味性，更能让观众在无意识间产生共鸣。这背后是导 演精心挑选拍摄地点、光线设置以及动作指导等多方面因素得到了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编排与表达力</w:t>
      </w:r>
      <w:r>
        <w:rPr>
          <w:sz w:val="32"/>
          <w:szCs w:val="32"/>
        </w:rPr>
        <w:t>&lt;/p&gt;&lt;p&gt;&lt;img src="/static-img/9wILZNMM9BczhS6O_8SCI4LwrybnRzSH7SQZUDKkv796t4-573tqIWyIaZiLCnZBbk1LiLJ0LMEKjwTBhHDgpViP1T_Mfbf9mlC7gft5J0_-pgYla0eeEtY7H6RuiBr_zqI0dfdjUPyGShGpooBf-zjhvTxkW_jmgqqPuD8bMdc9fnyMxItOUyM1BdqNf9iyC8mm1k-D9Ed5Ocib89xDQsbhUPs9p1tbF-SwuwF1qyiBl9ckVbO9oaGXVYNfc4KI.jpg"&gt;&lt;/p&gt;&lt;p&gt;</w:t>
      </w:r>
      <w:r>
        <w:rPr>
          <w:sz w:val="32"/>
          <w:szCs w:val="32"/>
        </w:rPr>
        <w:t>两人的对话在这个瞬间显得尤为重要，它们传递出的信息超出了简单的话语，而是蕴含了一种感情上的默契。在这里，导演需要考虑到每句话所包含的情感层次，以及它们如何被展现给观众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营造氛围</w:t>
      </w:r>
      <w:r>
        <w:rPr>
          <w:sz w:val="32"/>
          <w:szCs w:val="32"/>
        </w:rPr>
        <w:t>&lt;/p&gt;&lt;p&gt;&lt;img src="/static-img/ySxXu_SPv_VqH2_-GHN-i4LwrybnRzSH7SQZUDKkv796t4-573tqIWyIaZiLCnZBbk1LiLJ0LMEKjwTBhHDgpViP1T_Mfbf9mlC7gft5J0_-pgYla0eeEtY7H6RuiBr_zqI0dfdjUPyGShGpooBf-zjhvTxkW_jmgqqPuD8bMdc9fnyMxItOUyM1BdqNf9iyC8mm1k-D9Ed5Ocib89xDQsbhUPs9p1tbF-SwuwF1qyiBl9ckVbO9oaGXVYNfc4KI.jpg"&gt;&lt;/p&gt;&lt;p&gt;</w:t>
      </w:r>
      <w:r>
        <w:rPr>
          <w:sz w:val="32"/>
          <w:szCs w:val="32"/>
        </w:rPr>
        <w:t>影片中的音效和音乐也是非常关键的一环，它们可以帮助增强场景氛围，让观众更加沉浸于故事当中。在老卫抱起淑蓉时，如果恰当地使用柔软的声音或者适宜的心跳声，就能更好地传达出两人之间特殊关系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镜头虽然短暂，但它对于整部影片来说具有重要的地位，因为它揭示了剧中的核心主题——家庭之爱和人际关系。而作为一名优秀的电影工作者，导演要确保这样的场景既符合故事发展，又能引发深层次思考，为观众提供一个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美学与叙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视觉上呈现“老卫抱着淑蓉进房间”的画面也是一门艺术。从摄像机角度、光线布置到色彩调配，每一个细节都需精心考量，以便将复杂的情感压缩成一幅简洁而生动的事实图景，同时也为接下来的剧情铺平道路。</w:t>
      </w:r>
      <w:r>
        <w:rPr>
          <w:sz w:val="32"/>
          <w:szCs w:val="32"/>
        </w:rPr>
        <w:t>&lt;/p&gt;&lt;p&gt;&lt;a href = "/doc/912120-</w:t>
      </w:r>
      <w:r>
        <w:rPr>
          <w:sz w:val="32"/>
          <w:szCs w:val="32"/>
        </w:rPr>
        <w:t>老卫抱着淑蓉进房间电影导演的艺术选择</w:t>
      </w:r>
      <w:r>
        <w:rPr>
          <w:sz w:val="32"/>
          <w:szCs w:val="32"/>
        </w:rPr>
        <w:t>.doc" rel="alternate" download="912120-</w:t>
      </w:r>
      <w:r>
        <w:rPr>
          <w:sz w:val="32"/>
          <w:szCs w:val="32"/>
        </w:rPr>
        <w:t>老卫抱着淑蓉进房间电影导演的艺术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