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故事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故事：番外篇</w:t>
      </w:r>
      <w:r>
        <w:rPr>
          <w:sz w:val="32"/>
          <w:szCs w:val="32"/>
        </w:rPr>
        <w:t>&lt;/p&gt;&lt;p&gt;&lt;img src="/static-img/51OIAdNM5Q5H2NZ3iywSKPOVrJgD1q7rHyHjH2Ty3IPiVQ2qIBpXLv0vBZA08G_K.jpg"&gt;&lt;/p&gt;&lt;p&gt;</w:t>
      </w:r>
      <w:r>
        <w:rPr>
          <w:sz w:val="32"/>
          <w:szCs w:val="32"/>
        </w:rPr>
        <w:t>在《小清欢》的世界里，小清欢这个名字背后隐藏着一段曲折的人生故事。她的生活充满了挑战和转变，每一步都决定了她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成长</w:t>
      </w:r>
      <w:r>
        <w:rPr>
          <w:sz w:val="32"/>
          <w:szCs w:val="32"/>
        </w:rPr>
        <w:t>&lt;/p&gt;&lt;p&gt;&lt;img src="/static-img/bNCHUZcEYSFc8nN523WsKvOVrJgD1q7rHyHjH2Ty3IPQzTNNXycVqfyG7twG_GQRGysSn3BnvzGR__3AWKq6eatCHTdFo0oDUxDexvQJAQ_rg1J3Nueig6biLW6YiCEFO3rE-bZ4-HYjMvgBcYfn7YZuHFbqZnqw3C-tqjaMVx5rKe2rLYB5O4a5zG4ZzZ4z.jpg"&gt;&lt;/p&gt;&lt;p&gt;</w:t>
      </w:r>
      <w:r>
        <w:rPr>
          <w:sz w:val="32"/>
          <w:szCs w:val="32"/>
        </w:rPr>
        <w:t>小清欢从一个普通的乡村女孩，逐渐展现出不凡的潜力。她对音乐有着深厚的情感，这种情感驱动她不断地学习和追求自己的梦想。在她的道路上，她遇到了一些人，他们给予了她力量，也让她学会了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Qt9djTtGi35PDYrKrE8t1POVrJgD1q7rHyHjH2Ty3IPQzTNNXycVqfyG7twG_GQRGysSn3BnvzGR__3AWKq6eatCHTdFo0oDUxDexvQJAQ_rg1J3Nueig6biLW6YiCEFO3rE-bZ4-HYjMvgBcYfn7YZuHFbqZnqw3C-tqjaMVx5rKe2rLYB5O4a5zG4ZzZ4z.jpg"&gt;&lt;/p&gt;&lt;p&gt;</w:t>
      </w:r>
      <w:r>
        <w:rPr>
          <w:sz w:val="32"/>
          <w:szCs w:val="32"/>
        </w:rPr>
        <w:t>音乐是小清欢心灵的一扇窗，它让她见识到了不同的世界。无论是在学校还是在街头巷尾，她总是用音乐来表达自己。每一次演奏都是对自我的挑战，也是一次成长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&lt;img src="/static-img/dUJC1eEyhpc-iytBp2RIJPOVrJgD1q7rHyHjH2Ty3IPQzTNNXycVqfyG7twG_GQRGysSn3BnvzGR__3AWKq6eatCHTdFo0oDUxDexvQJAQ_rg1J3Nueig6biLW6YiCEFO3rE-bZ4-HYjMvgBcYfn7YZuHFbqZnqw3C-tqjaMVx5rKe2rLYB5O4a5zG4ZzZ4z.jpg"&gt;&lt;/p&gt;&lt;p&gt;</w:t>
      </w:r>
      <w:r>
        <w:rPr>
          <w:sz w:val="32"/>
          <w:szCs w:val="32"/>
        </w:rPr>
        <w:t>在面对人生的选择时，小清欢表现出了非凡的决断力。她知道，任何决定都可能改变未来，因此，她会仔细权衡利弊，最终做出符合自己价值观的选择。这一点体现在她的音乐事业中，无论是踏入娱乐圈还是坚守艺术创作，都显示出了她的独立思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友谊</w:t>
      </w:r>
      <w:r>
        <w:rPr>
          <w:sz w:val="32"/>
          <w:szCs w:val="32"/>
        </w:rPr>
        <w:t>&lt;/p&gt;&lt;p&gt;&lt;img src="/static-img/35UN1TC67OOu80mm-lE-ZPOVrJgD1q7rHyHjH2Ty3IPQzTNNXycVqfyG7twG_GQRGysSn3BnvzGR__3AWKq6eatCHTdFo0oDUxDexvQJAQ_rg1J3Nueig6biLW6YiCEFO3rE-bZ4-HYjMvgBcYfn7YZuHFbqZnqw3C-tqjaMVx5rKe2rLYB5O4a5zG4ZzZ4z.jpg"&gt;&lt;/p&gt;&lt;p&gt;</w:t>
      </w:r>
      <w:r>
        <w:rPr>
          <w:sz w:val="32"/>
          <w:szCs w:val="32"/>
        </w:rPr>
        <w:t>除了专业上的成就，小清欢也拥有了一份温暖的心灵家园，那就是爱与友谊。在遇到困难的时候，有朋友们支持着她，让她的路变得不再孤单。而这些关系也丰富了她的生活，使得幸福感更加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必须经历一些挫折才能真正成长，而小清欢也不例外。她面临过许多挑战，但从中汲取经验教训，不断提高自己的水平。这些磨练使得她的作品更加精彩，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 清歡看到了前方广阔无垠的地平线。她依然保持着初心，对于音乐充满热情，同时也在探索更多可能性，为将来的自己打下坚实基础。不远の将来，我们或许还能听到更为壮丽的小 清歡的声音，带给我们更多惊喜和快乐。</w:t>
      </w:r>
      <w:r>
        <w:rPr>
          <w:sz w:val="32"/>
          <w:szCs w:val="32"/>
        </w:rPr>
        <w:t>&lt;/p&gt;&lt;p&gt;&lt;a href = "/doc/912126-</w:t>
      </w:r>
      <w:r>
        <w:rPr>
          <w:sz w:val="32"/>
          <w:szCs w:val="32"/>
        </w:rPr>
        <w:t>小清欢的故事番外篇</w:t>
      </w:r>
      <w:r>
        <w:rPr>
          <w:sz w:val="32"/>
          <w:szCs w:val="32"/>
        </w:rPr>
        <w:t>.doc" rel="alternate" download="912126-</w:t>
      </w:r>
      <w:r>
        <w:rPr>
          <w:sz w:val="32"/>
          <w:szCs w:val="32"/>
        </w:rPr>
        <w:t>小清欢的故事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