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误解了我的需求如何处理和解决与私人健身教练沟通上的误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处理和解决与私人健身教练沟通上的误会？</w:t>
      </w:r>
      <w:r>
        <w:rPr>
          <w:sz w:val="32"/>
          <w:szCs w:val="32"/>
        </w:rPr>
        <w:t>&lt;/p&gt;&lt;p&gt;&lt;img src="/static-img/q3dX7bMupnOXxq63GSWE66sdjBPymYGTp9XxLbDyR-UmjrmS531HoL9JMGPC8n39.png"&gt;&lt;/p&gt;&lt;p&gt;</w:t>
      </w:r>
      <w:r>
        <w:rPr>
          <w:sz w:val="32"/>
          <w:szCs w:val="32"/>
        </w:rPr>
        <w:t>在健身的旅途中，选择合适的私人教练是非常重要的。他们不仅能为你量身定制训练计划，还能提供专业指导帮助我们更有效地达到健身目标。但有时候，由于沟通不畅或者误解，我们可能会遇到一些问题，比如私教弄了我好几次怎么办视频中的情况。这篇文章将为你提供一系列解决方案，让你的健身之路更加顺畅。</w:t>
      </w:r>
      <w:r>
        <w:rPr>
          <w:sz w:val="32"/>
          <w:szCs w:val="32"/>
        </w:rPr>
        <w:t>&lt;/p&gt;&lt;p&gt;</w:t>
      </w:r>
      <w:r>
        <w:rPr>
          <w:sz w:val="32"/>
          <w:szCs w:val="32"/>
        </w:rPr>
        <w:t>为什么沟通出现问题？</w:t>
      </w:r>
      <w:r>
        <w:rPr>
          <w:sz w:val="32"/>
          <w:szCs w:val="32"/>
        </w:rPr>
        <w:t>&lt;/p&gt;&lt;p&gt;&lt;img src="/static-img/orj3EWkX0my2yznLzSMr96sdjBPymYGTp9XxLbDyR-XCdwvFqKWr_P40AANDkGiUAA3_g725LPmuhqQM7cMKsrTl5BPZbzcDezsRZT2DpB7XL1hlEKfjADoDj4IiLzIwkfbwqYwqvN4jj731SvVgytyeWxfVfXPUDUnAyLDZf2wcRJFwB4zqNqc0AZ9TUof4ugfpDf8sCgnBo5cjyJ-aZw.jpg"&gt;&lt;/p&gt;&lt;p&gt;</w:t>
      </w:r>
      <w:r>
        <w:rPr>
          <w:sz w:val="32"/>
          <w:szCs w:val="32"/>
        </w:rPr>
        <w:t>首先，我们要了解为什么会出现沟通上的误解。通常，这些误解源于语言表达上的差异、对训练目的的不同理解或者个人习惯等因素。在没有深入了解对方意图的情况下，很容易就陷入了无休止的争执。</w:t>
      </w:r>
      <w:r>
        <w:rPr>
          <w:sz w:val="32"/>
          <w:szCs w:val="32"/>
        </w:rPr>
        <w:t>&lt;/p&gt;&lt;p&gt;</w:t>
      </w:r>
      <w:r>
        <w:rPr>
          <w:sz w:val="32"/>
          <w:szCs w:val="32"/>
        </w:rPr>
        <w:t>如何避免这种状况？</w:t>
      </w:r>
      <w:r>
        <w:rPr>
          <w:sz w:val="32"/>
          <w:szCs w:val="32"/>
        </w:rPr>
        <w:t>&lt;/p&gt;&lt;p&gt;&lt;img src="/static-img/9Od_cwBAQfXjYeaVYtjPB6sdjBPymYGTp9XxLbDyR-XCdwvFqKWr_P40AANDkGiUAA3_g725LPmuhqQM7cMKsrTl5BPZbzcDezsRZT2DpB7XL1hlEKfjADoDj4IiLzIwkfbwqYwqvN4jj731SvVgytyeWxfVfXPUDUnAyLDZf2wcRJFwB4zqNqc0AZ9TUof4ugfpDf8sCgnBo5cjyJ-aZw.png"&gt;&lt;/p&gt;&lt;p&gt;</w:t>
      </w:r>
      <w:r>
        <w:rPr>
          <w:sz w:val="32"/>
          <w:szCs w:val="32"/>
        </w:rPr>
        <w:t>为了避免这种状况发生，最好的方法是进行充分的沟通。每当开始新的训练计划时，你应该详细询问私教关于这个计划背后的理念，以及他希望通过这个计划实现哪些效果。此外，在整个训练过程中，也要及时反馈自己的感受和进度，以便私教能够根据你的实际情况调整策略。</w:t>
      </w:r>
      <w:r>
        <w:rPr>
          <w:sz w:val="32"/>
          <w:szCs w:val="32"/>
        </w:rPr>
        <w:t>&lt;/p&gt;&lt;p&gt;</w:t>
      </w:r>
      <w:r>
        <w:rPr>
          <w:sz w:val="32"/>
          <w:szCs w:val="32"/>
        </w:rPr>
        <w:t>如何处理已经产生的问题？</w:t>
      </w:r>
      <w:r>
        <w:rPr>
          <w:sz w:val="32"/>
          <w:szCs w:val="32"/>
        </w:rPr>
        <w:t>&lt;/p&gt;&lt;p&gt;&lt;img src="/static-img/appxpMFU5Stv2wqE1vi-BasdjBPymYGTp9XxLbDyR-XCdwvFqKWr_P40AANDkGiUAA3_g725LPmuhqQM7cMKsrTl5BPZbzcDezsRZT2DpB7XL1hlEKfjADoDj4IiLzIwkfbwqYwqvN4jj731SvVgytyeWxfVfXPUDUnAyLDZf2wcRJFwB4zqNqc0AZ9TUof4ugfpDf8sCgnBo5cjyJ-aZw.jpg"&gt;&lt;/p&gt;&lt;p&gt;</w:t>
      </w:r>
      <w:r>
        <w:rPr>
          <w:sz w:val="32"/>
          <w:szCs w:val="32"/>
        </w:rPr>
        <w:t>如果由于之前未能有效沟通而导致的问题已经产生，那么我们需要采取具体措施来解决这些问题。一种方法是在确定一个安全且不会引起冲突的话题上进行谈话，比如共同关心的事物或最近发生的事情，以此缓和紧张气氛，然后逐步引导话题回到原来的主题：如何改善我们的关系并继续合作。</w:t>
      </w:r>
      <w:r>
        <w:rPr>
          <w:sz w:val="32"/>
          <w:szCs w:val="32"/>
        </w:rPr>
        <w:t>&lt;/p&gt;&lt;p&gt;</w:t>
      </w:r>
      <w:r>
        <w:rPr>
          <w:sz w:val="32"/>
          <w:szCs w:val="32"/>
        </w:rPr>
        <w:t>调整期待与设定界限</w:t>
      </w:r>
      <w:r>
        <w:rPr>
          <w:sz w:val="32"/>
          <w:szCs w:val="32"/>
        </w:rPr>
        <w:t>&lt;/p&gt;&lt;p&gt;&lt;img src="/static-img/_8J1g9WnJ38to3GYaH602asdjBPymYGTp9XxLbDyR-XCdwvFqKWr_P40AANDkGiUAA3_g725LPmuhqQM7cMKsrTl5BPZbzcDezsRZT2DpB7XL1hlEKfjADoDj4IiLzIwkfbwqYwqvN4jj731SvVgytyeWxfVfXPUDUnAyLDZf2wcRJFwB4zqNqc0AZ9TUof4ugfpDf8sCgnBo5cjyJ-aZw.jpg"&gt;&lt;/p&gt;&lt;p&gt;</w:t>
      </w:r>
      <w:r>
        <w:rPr>
          <w:sz w:val="32"/>
          <w:szCs w:val="32"/>
        </w:rPr>
        <w:t>在处理这些问题时，另一种策略是重新审视我们的期望，并设立清晰明确的地界限。如果某个方面让你感到不安或不舒服，不妨直接告诉私教。你可以说：“我知道这是因为我们都想着同样的目标，但我觉得有些事情让我感到困惑</w:t>
      </w:r>
      <w:r>
        <w:rPr>
          <w:sz w:val="32"/>
          <w:szCs w:val="32"/>
        </w:rPr>
        <w:t>/</w:t>
      </w:r>
      <w:r>
        <w:rPr>
          <w:sz w:val="32"/>
          <w:szCs w:val="32"/>
        </w:rPr>
        <w:t>不安。我是否可以提出我的看法？”这样的开放式提问往往能够打开双方交流的大门，同时也让对方意识到自己行为带来的影响。</w:t>
      </w:r>
      <w:r>
        <w:rPr>
          <w:sz w:val="32"/>
          <w:szCs w:val="32"/>
        </w:rPr>
        <w:t>&lt;/p&gt;&lt;p&gt;</w:t>
      </w:r>
      <w:r>
        <w:rPr>
          <w:sz w:val="32"/>
          <w:szCs w:val="32"/>
        </w:rPr>
        <w:t>利用科技工具加强联系</w:t>
      </w:r>
      <w:r>
        <w:rPr>
          <w:sz w:val="32"/>
          <w:szCs w:val="32"/>
        </w:rPr>
        <w:t>&lt;/p&gt;&lt;p&gt;</w:t>
      </w:r>
      <w:r>
        <w:rPr>
          <w:sz w:val="32"/>
          <w:szCs w:val="32"/>
        </w:rPr>
        <w:t>现代技术提供了一系列工具，如短信、电子邮件、社交媒体等，可以帮助我们保持与私人的联系，无论您是在家还是出差，这些方式都能够帮助你们保持良好的互动，从而减少由于距离造成的情绪隔阂。此外，您还可以利用视频会议软件，与您的健康顾问或其他相关人员进行远程会议，从而提高工作效率并促进团队协作。</w:t>
      </w:r>
      <w:r>
        <w:rPr>
          <w:sz w:val="32"/>
          <w:szCs w:val="32"/>
        </w:rPr>
        <w:t>&lt;/p&gt;&lt;p&gt;</w:t>
      </w:r>
      <w:r>
        <w:rPr>
          <w:sz w:val="32"/>
          <w:szCs w:val="32"/>
        </w:rPr>
        <w:t>最后总结</w:t>
      </w:r>
      <w:r>
        <w:rPr>
          <w:sz w:val="32"/>
          <w:szCs w:val="32"/>
        </w:rPr>
        <w:t>&lt;/p&gt;&lt;p&gt;</w:t>
      </w:r>
      <w:r>
        <w:rPr>
          <w:sz w:val="32"/>
          <w:szCs w:val="32"/>
        </w:rPr>
        <w:t>最后，要记住，每个人都是独特的，有不同的需求和期望。当涉及到健康、私密性以及情感投资时，更应小心谨慎。通过诚实对话、设定界限以及使用现代技术手段，我们可以构建起一个稳固且支持性的环境，使得即使在面临挑战的时候，也能找到解决方案从而继续前行。因此，如果您遇到了像“健身私教弄了我好几次怎么办视频”所描述的问题，请不要犹豫，即刻采取行动，用建设性的态度去改变这一切，为自己创造一个更加积极向上的人生空间。</w:t>
      </w:r>
      <w:r>
        <w:rPr>
          <w:sz w:val="32"/>
          <w:szCs w:val="32"/>
        </w:rPr>
        <w:t>&lt;/p&gt;&lt;p&gt;&lt;a href = "/doc/912137-</w:t>
      </w:r>
      <w:r>
        <w:rPr>
          <w:sz w:val="32"/>
          <w:szCs w:val="32"/>
        </w:rPr>
        <w:t>健身私教误解了我的需求如何处理和解决与私人健身教练沟通上的误会</w:t>
      </w:r>
      <w:r>
        <w:rPr>
          <w:sz w:val="32"/>
          <w:szCs w:val="32"/>
        </w:rPr>
        <w:t>.doc" rel="alternate" download="912137-</w:t>
      </w:r>
      <w:r>
        <w:rPr>
          <w:sz w:val="32"/>
          <w:szCs w:val="32"/>
        </w:rPr>
        <w:t>健身私教误解了我的需求如何处理和解决与私人健身教练沟通上的误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