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麦香鸡与暗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一家名为“一屋暗灯”的小餐馆，仿佛是这个小镇最温馨的秘密。它隐藏在繁忙的大街背后，门庭若市却不为人知。这里有着一道传世美食——麦香鸡，每一次咀嚼都能感受到那份独特的风味。</w:t>
      </w:r>
      <w:r>
        <w:rPr>
          <w:sz w:val="32"/>
          <w:szCs w:val="32"/>
        </w:rPr>
        <w:t>&lt;/p&gt;&lt;p&gt;&lt;img src="/static-img/6bt0lhCJH1J5kfh-_L4Du3IJrHWfprKa7aXHYWumkL4gJsPMdGWOf7q_oGCTEGVc.png"&gt;&lt;/p&gt;&lt;p&gt;</w:t>
      </w:r>
      <w:r>
        <w:rPr>
          <w:sz w:val="32"/>
          <w:szCs w:val="32"/>
        </w:rPr>
        <w:t>点一杯清爽的啤酒，坐在窗边的小桌子旁，可以看到外面行人渐渐减少，小镇逐渐进入了夜晚。窗外，是一片寂静，只有偶尔远处汽车经过的声音打断这份宁静。一位服务员微笑着走过来，用温暖的手轻轻放在你的肩膀上，说：“欢迎光临，请问有什么可以帮您的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厅内装饰简单而优雅，有些角落放置着一些古老的书籍和画作，这些都是店主收集多年的宝物。在这样的氛围下，你会感到一种前所未有的放松感，让你忘记了一切烦恼。</w:t>
      </w:r>
      <w:r>
        <w:rPr>
          <w:sz w:val="32"/>
          <w:szCs w:val="32"/>
        </w:rPr>
        <w:t>&lt;/p&gt;&lt;p&gt;&lt;img src="/static-img/zvPEhVERYDMnd_h-xFU1UHIJrHWfprKa7aXHYWumkL6JdxSe5qE8dAt30uqONLbzTyPAYzbJuOettHCd-B9rmsPVotiy9scawhCopLRmQPMiiBbYjGIQ_YlylGUj-WVKfn-AieAdT_RkMAPvMXd84jjsY5e26Fjjp39W19oWbOPSicEmxV24GjrAB4QLw2_A7sm-uwDoIKukB3mR-e21XnyxQ9d5mzP36IFuCDn-TII.png"&gt;&lt;/p&gt;&lt;p&gt;</w:t>
      </w:r>
      <w:r>
        <w:rPr>
          <w:sz w:val="32"/>
          <w:szCs w:val="32"/>
        </w:rPr>
        <w:t>接着，她带你去到了厨房，那里充满了诱人的香气和热情的动态。你可以亲眼见到厨师傅们如何精心准备每一道菜肴，他们对待食材就像对待自己的孩子一样，无论是选择还是处理，都充满了耐心和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终于等来了那道令全世界都惊叹不已——麦香鸡。这是一道经典菜肴，它用的是特别选购的大米粉，而不是普通的小米粉，所以口感更加细腻。此外，还加入了一种特殊调料，使得整盘菜色泽金黄、汁水丰富，每一个口中都感觉到油脂滑顺而不腻。</w:t>
      </w:r>
      <w:r>
        <w:rPr>
          <w:sz w:val="32"/>
          <w:szCs w:val="32"/>
        </w:rPr>
        <w:t>&lt;/p&gt;&lt;p&gt;&lt;img src="/static-img/jUEZCcFJWL9LxpGSuFx_xXIJrHWfprKa7aXHYWumkL6JdxSe5qE8dAt30uqONLbzTyPAYzbJuOettHCd-B9rmsPVotiy9scawhCopLRmQPMiiBbYjGIQ_YlylGUj-WVKfn-AieAdT_RkMAPvMXd84jjsY5e26Fjjp39W19oWbOPSicEmxV24GjrAB4QLw2_A7sm-uwDoIKukB3mR-e21XnyxQ9d5mzP36IFuCDn-TII.png"&gt;&lt;/p&gt;&lt;p&gt;</w:t>
      </w:r>
      <w:r>
        <w:rPr>
          <w:sz w:val="32"/>
          <w:szCs w:val="32"/>
        </w:rPr>
        <w:t>随后，在享受完美食之后，你开始思考为什么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能够成为这样一个地方。不仅因为它提供给我们美味佳肴，更重要的是，它成为了人们交流分享、放松身心的一个场所。在这里，每个人似乎都找到了属于自己的空间，不必担忧被别人看到或听到，但又不会感到孤单或无助，因为这里的人们懂得尊重彼此的隐私，同时也愿意分享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不仅是一间餐馆，更是一个精神寄托的地方，是寻找平衡与和谐的一站。在这样的环境中，我们学会了珍惜生活中的每一个瞬间，无论是在忙碌的人生旅途中，还是在回忆往昔时光的时候，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总会是那个温馨且坚定的伴侣。</w:t>
      </w:r>
      <w:r>
        <w:rPr>
          <w:sz w:val="32"/>
          <w:szCs w:val="32"/>
        </w:rPr>
        <w:t>&lt;/p&gt;&lt;p&gt;&lt;img src="/static-img/0kA97q2t5MaO9eIBjPOKFXIJrHWfprKa7aXHYWumkL6JdxSe5qE8dAt30uqONLbzTyPAYzbJuOettHCd-B9rmsPVotiy9scawhCopLRmQPMiiBbYjGIQ_YlylGUj-WVKfn-AieAdT_RkMAPvMXd84jjsY5e26Fjjp39W19oWbOPSicEmxV24GjrAB4QLw2_A7sm-uwDoIKukB3mR-e21XnyxQ9d5mzP36IFuCDn-TII.jpg"&gt;&lt;/p&gt;&lt;p&gt;&lt;a href = "/doc/912168-</w:t>
      </w:r>
      <w:r>
        <w:rPr>
          <w:sz w:val="32"/>
          <w:szCs w:val="32"/>
        </w:rPr>
        <w:t>夜幕下的麦香鸡与暗灯的故事</w:t>
      </w:r>
      <w:r>
        <w:rPr>
          <w:sz w:val="32"/>
          <w:szCs w:val="32"/>
        </w:rPr>
        <w:t>.doc" rel="alternate" download="912168-</w:t>
      </w:r>
      <w:r>
        <w:rPr>
          <w:sz w:val="32"/>
          <w:szCs w:val="32"/>
        </w:rPr>
        <w:t>夜幕下的麦香鸡与暗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