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情感专属的深邃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属于自己的东西，无论是物质上的财富还是精神上的满足。有的人在金钱和名誉面前不停地拼搏，而有的人则更倾向于寻找那些能够让自己心灵得以宁静的东西。在这其中，“偏要你独属我”这一词语似乎成为了许多人内心深处的一个愿望。</w:t>
      </w:r>
      <w:r>
        <w:rPr>
          <w:sz w:val="32"/>
          <w:szCs w:val="32"/>
        </w:rPr>
        <w:t>&lt;/p&gt;&lt;p&gt;&lt;img src="/static-img/k5jDLmCoLwMplhhPkc-4dLwwcoh_VU-mrs7B66RJ7tH0s1zayt3VktgG980Fz-65.jpg"&gt;&lt;/p&gt;&lt;p&gt;</w:t>
      </w:r>
      <w:r>
        <w:rPr>
          <w:sz w:val="32"/>
          <w:szCs w:val="32"/>
        </w:rPr>
        <w:t>为什么偏要你独属我？（情感的渴望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希望有一份属于自己的空间，不被外界干扰，让自己能够自由地思考、感受和表达。当一个人遇到困难或者需要安慰时，他首先会想到的是亲近的人，那些曾经陪伴过他、理解过他的人。他希望他们能懂得他的苦楚，也能给予他支持，这种感觉就像是一股温暖流淌进心房，使之充满了力量。</w:t>
      </w:r>
      <w:r>
        <w:rPr>
          <w:sz w:val="32"/>
          <w:szCs w:val="32"/>
        </w:rPr>
        <w:t>&lt;/p&gt;&lt;p&gt;&lt;img src="/static-img/Rku-DbJrcpxF4iqO2JQBmbwwcoh_VU-mrs7B66RJ7tHoZvvdMooopSVwYO0iMPdirAk7pSRKlkDLGjMrqpb_aIiyOoObcSUR-3_mp6NczqWDzswqb7J1AzTq-BF0LtdvcRsfrHy7qkh5PRuKMLrg6g.jpg"&gt;&lt;/p&gt;&lt;p&gt;</w:t>
      </w:r>
      <w:r>
        <w:rPr>
          <w:sz w:val="32"/>
          <w:szCs w:val="32"/>
        </w:rPr>
        <w:t>如何实现“偏要你独属我”的梦想？（实践中的探索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这一目标并不容易，它需要我们不断地努力去做一些事情，比如设立清晰的边界，不随便将私人时间和空间开放；学会说“不”，即使这意味着失去某些人的喜爱；培养独立性，不依赖于别人的认可来定义自我的价值；以及学会欣赏那些真正值得拥有的一切，因为它们往往比我们所期望的更加珍贵。</w:t>
      </w:r>
      <w:r>
        <w:rPr>
          <w:sz w:val="32"/>
          <w:szCs w:val="32"/>
        </w:rPr>
        <w:t>&lt;/p&gt;&lt;p&gt;&lt;img src="/static-img/Qz64df1XCWcB5qjY2ZPP3rwwcoh_VU-mrs7B66RJ7tHoZvvdMooopSVwYO0iMPdirAk7pSRKlkDLGjMrqpb_aIiyOoObcSUR-3_mp6NczqWDzswqb7J1AzTq-BF0LtdvcRsfrHy7qkh5PRuKMLrg6g.jpg"&gt;&lt;/p&gt;&lt;p&gt;</w:t>
      </w:r>
      <w:r>
        <w:rPr>
          <w:sz w:val="32"/>
          <w:szCs w:val="32"/>
        </w:rPr>
        <w:t>在“偏要你独属我”的过程中，我们也会遇到各种挑战。比如，有时候我们的行为可能会伤害到身边的人，他们可能会觉得我们的变化无常或是不信任。这时候，我们必须耐心地解释我们的决定，并且承诺我们对彼此的情感永远不会变冷淡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：一个关于自主与责任的小径</w:t>
      </w:r>
      <w:r>
        <w:rPr>
          <w:sz w:val="32"/>
          <w:szCs w:val="32"/>
        </w:rPr>
        <w:t>&lt;/p&gt;&lt;p&gt;&lt;img src="/static-img/y2jONOLsDSzzkF2mG21oRrwwcoh_VU-mrs7B66RJ7tHoZvvdMooopSVwYO0iMPdirAk7pSRKlkDLGjMrqpb_aIiyOoObcSUR-3_mp6NczqWDzswqb7J1AzTq-BF0LtdvcRsfrHy7qkh5PRuKMLrg6g.jpg"&gt;&lt;/p&gt;&lt;p&gt;</w:t>
      </w:r>
      <w:r>
        <w:rPr>
          <w:sz w:val="32"/>
          <w:szCs w:val="32"/>
        </w:rPr>
        <w:t>然而，这个过程并不是一帆风顺的。有些人可能因为害怕孤单或者缺乏自信而放弃了追求自己的道路。但如果我们坚持下去，相信自己选择的是最正确的一条路，那么最终结果将是令人惊叹的。一旦我们真正拥有了属于自己的生活，就再也无法回头，那种独立与自主带来的成就感和幸福感，是任何金钱或赞美都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当你的内心找到平静，当你的生活变得丰富多彩，你就会发现那份叫作“偏要你独属我的”情绪已经悄然成为你的第二天性。你开始明白，只有当每个人都能找到那个属于自己的角落时，世界才真的变得更加精彩。如果有人问起，我想告诉他们：“这是一个只有真诚才能触及的地方。”</w:t>
      </w:r>
      <w:r>
        <w:rPr>
          <w:sz w:val="32"/>
          <w:szCs w:val="32"/>
        </w:rPr>
        <w:t>&lt;/p&gt;&lt;p&gt;&lt;img src="/static-img/U3NoenK66TQM1-AnaGYNVLwwcoh_VU-mrs7B66RJ7tHoZvvdMooopSVwYO0iMPdirAk7pSRKlkDLGjMrqpb_aIiyOoObcSUR-3_mp6NczqWDzswqb7J1AzTq-BF0LtdvcRsfrHy7qkh5PRuKMLrg6g.jpg"&gt;&lt;/p&gt;&lt;p&gt;&lt;a href = "/doc/912188-</w:t>
      </w:r>
      <w:r>
        <w:rPr>
          <w:sz w:val="32"/>
          <w:szCs w:val="32"/>
        </w:rPr>
        <w:t>偏要你独属我情感专属的深邃联系</w:t>
      </w:r>
      <w:r>
        <w:rPr>
          <w:sz w:val="32"/>
          <w:szCs w:val="32"/>
        </w:rPr>
        <w:t>.doc" rel="alternate" download="912188-</w:t>
      </w:r>
      <w:r>
        <w:rPr>
          <w:sz w:val="32"/>
          <w:szCs w:val="32"/>
        </w:rPr>
        <w:t>偏要你独属我情感专属的深邃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