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游戏圈的无声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去掉小内趴在地上和散兵打扑克（游戏圈的无声对抗）</w:t>
      </w:r>
      <w:r>
        <w:rPr>
          <w:sz w:val="32"/>
          <w:szCs w:val="32"/>
        </w:rPr>
        <w:t>&lt;/p&gt;&lt;p&gt;&lt;img src="/static-img/5luBoZq9NVc1NIPlYB5Tajf777YBQOn4FjoLIS9xSDX4va5maBZZAXpRU-xrlX5L.jpg"&gt;&lt;/p&gt;&lt;p&gt;</w:t>
      </w:r>
      <w:r>
        <w:rPr>
          <w:sz w:val="32"/>
          <w:szCs w:val="32"/>
        </w:rPr>
        <w:t>为什么荧会选择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世界中，角色之间的互动往往是多维度的。荧作为一个玩家，她的每一次操作都可能引起周围人的不同的反应。而今天，荧决定将她的小内趴在地上，而散兵则开始了他们那场无声对抗——打扑克。</w:t>
      </w:r>
      <w:r>
        <w:rPr>
          <w:sz w:val="32"/>
          <w:szCs w:val="32"/>
        </w:rPr>
        <w:t>&lt;/p&gt;&lt;p&gt;&lt;img src="/static-img/RlNesnp5SsBr-Uu6NW3NHDf777YBQOn4FjoLIS9xSDXhgh3vehfoPHkj3p3Zhx7pwTDKtiM8HOg9k19MTCQY0Ku_t_uKI3VY3z9UPfzxpSQfi5GP2yLEtiYsvLcRUcBMEqxqR5AgSpkkRzt3MJM-huLaPO86erbFh4HZmf4fPHSjb89cuSWSA4BRzvDT7gkN.png"&gt;&lt;/p&gt;&lt;p&gt;</w:t>
      </w:r>
      <w:r>
        <w:rPr>
          <w:sz w:val="32"/>
          <w:szCs w:val="32"/>
        </w:rPr>
        <w:t>小内趴下来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是一个技术高超的角色，她总是能够以一种优雅且不失机智的方式解决问题。她之所以选择趴在地上，是因为她想要体验一下不同角色的生活，也许通过这种方式，她能更深入地理解那些常常被忽视的小人物。同时，这也是她对自己能力的一种挑战，因为在这个过程中，小内需要依靠自己的直觉和经验来应付各种可能出现的情况。</w:t>
      </w:r>
      <w:r>
        <w:rPr>
          <w:sz w:val="32"/>
          <w:szCs w:val="32"/>
        </w:rPr>
        <w:t>&lt;/p&gt;&lt;p&gt;&lt;img src="/static-img/knP4Nhham2X0RtMbUCTybzf777YBQOn4FjoLIS9xSDXhgh3vehfoPHkj3p3Zhx7pwTDKtiM8HOg9k19MTCQY0Ku_t_uKI3VY3z9UPfzxpSQfi5GP2yLEtiYsvLcRUcBMEqxqR5AgSpkkRzt3MJM-huLaPO86erbFh4HZmf4fPHSjb89cuSWSA4BRzvDT7gkN.jpg"&gt;&lt;/p&gt;&lt;p&gt;</w:t>
      </w:r>
      <w:r>
        <w:rPr>
          <w:sz w:val="32"/>
          <w:szCs w:val="32"/>
        </w:rPr>
        <w:t>散兵为什么要打扑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兵是一个团队中的核心成员，他擅长策略和团队协作。在这次游戏中，他们决定组织一场秘密的小型比赛，以此来提升大家的情绪，并且作为一种休闲活动来放松压力。他们选择了扑克，因为这是一个可以展现个人智慧与运气结合的地方，同时也是一种很好的社交活动，可以增进彼此间的了解和信任。</w:t>
      </w:r>
      <w:r>
        <w:rPr>
          <w:sz w:val="32"/>
          <w:szCs w:val="32"/>
        </w:rPr>
        <w:t>&lt;/p&gt;&lt;p&gt;&lt;img src="/static-img/RK3wrf7gH_9Q-XYaWZ3-Qzf777YBQOn4FjoLIS9xSDXhgh3vehfoPHkj3p3Zhx7pwTDKtiM8HOg9k19MTCQY0Ku_t_uKI3VY3z9UPfzxpSQfi5GP2yLEtiYsvLcRUcBMEqxqR5AgSpkkRzt3MJM-huLaPO86erbFh4HZmf4fPHSjb89cuSWSA4BRzvDT7gkN.jpg"&gt;&lt;/p&gt;&lt;p&gt;</w:t>
      </w:r>
      <w:r>
        <w:rPr>
          <w:sz w:val="32"/>
          <w:szCs w:val="32"/>
        </w:rPr>
        <w:t>游戏进行时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内趴在地上的时候，许多人都注意到了这一点，但没有人敢于直接提出来讨论。这就像是整个房间里充满了一种不可言喻的情绪，每个人都在等待着看看到底会发生什么。但就在这个时候，散兵们开始了他们的心灵对决——一盘盘精心布局、紧张刺激的手牌竞技，他们似乎完全忘记了周围的人还有其他存在。</w:t>
      </w:r>
      <w:r>
        <w:rPr>
          <w:sz w:val="32"/>
          <w:szCs w:val="32"/>
        </w:rPr>
        <w:t>&lt;/p&gt;&lt;p&gt;&lt;img src="/static-img/zNcUSeXZM-65zWIZ0Kh5szf777YBQOn4FjoLIS9xSDXhgh3vehfoPHkj3p3Zhx7pwTDKtiM8HOg9k19MTCQY0Ku_t_uKI3VY3z9UPfzxpSQfi5GP2yLEtiYsvLcRUcBMEqxqR5AgSpkkRzt3MJM-huLaPO86erbFh4HZmf4fPHSjb89cuSWSA4BRzvDT7gkN.jpg"&gt;&lt;/p&gt;&lt;p&gt;</w:t>
      </w:r>
      <w:r>
        <w:rPr>
          <w:sz w:val="32"/>
          <w:szCs w:val="32"/>
        </w:rPr>
        <w:t>玩家之间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得越来越投入，每个人的心态都发生了变化。一些玩家开始怀疑自己的判断力，有些则是为了证明自己并不只是表面的样子。而对于小内来说，这一切都是外界的一部分，她所关注的是如何从这些经历中学到更多，无论结果如何，都值得她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内并没有赢得比赛，但她的行为却让所有人意识到了一个事实：即使是在虚拟世界里，每个角色的存在都是有意义和价值的。而对于散兵们来说，他们虽然赢了一场比赛，但真正收获的是更加坚固的人际关系以及更深层次的问题思考能力。这两者共同构成了这场“无声对抗”的真正胜利。</w:t>
      </w:r>
      <w:r>
        <w:rPr>
          <w:sz w:val="32"/>
          <w:szCs w:val="32"/>
        </w:rPr>
        <w:t>&lt;/p&gt;&lt;p&gt;&lt;a href = "/doc/912217-</w:t>
      </w:r>
      <w:r>
        <w:rPr>
          <w:sz w:val="32"/>
          <w:szCs w:val="32"/>
        </w:rPr>
        <w:t>荧去掉小内趴在地上和散兵打扑克游戏圈的无声对抗</w:t>
      </w:r>
      <w:r>
        <w:rPr>
          <w:sz w:val="32"/>
          <w:szCs w:val="32"/>
        </w:rPr>
        <w:t>.doc" rel="alternate" download="912217-</w:t>
      </w:r>
      <w:r>
        <w:rPr>
          <w:sz w:val="32"/>
          <w:szCs w:val="32"/>
        </w:rPr>
        <w:t>荧去掉小内趴在地上和散兵打扑克游戏圈的无声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