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锦绣田园寻梦与归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诗意的世界里，人们不再追求金钱和权力，而是向往着一个简单而宁静的生活。他们渴望逃离繁忙都市的喧嚣，回到自然之母怀抱中去。于是，“穿越锦绣田园”这一概念就这样诞生了，它代表了一种回归本真、追求纯真的精神。</w:t>
      </w:r>
      <w:r>
        <w:rPr>
          <w:sz w:val="32"/>
          <w:szCs w:val="32"/>
        </w:rPr>
        <w:t>&lt;/p&gt;&lt;p&gt;&lt;img src="/static-img/-yTkbupqG_t6nKEW8djJEXeDBBfhavIwa7q07l54OzqQcLJlHeYS-596f9G1mxvX.png"&gt;&lt;/p&gt;&lt;p&gt;</w:t>
      </w:r>
      <w:r>
        <w:rPr>
          <w:sz w:val="32"/>
          <w:szCs w:val="32"/>
        </w:rPr>
        <w:t>探索心灵之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穿越锦绣田园的旅途中，我们首先要探索的是内心深处那份对美好生活的向往。这是一场自我反思和内心平衡的大旅行。在这里，每个人都可以找到属于自己的那片绿洲，无论是对于大自然还是对于人生的某些方面。</w:t>
      </w:r>
      <w:r>
        <w:rPr>
          <w:sz w:val="32"/>
          <w:szCs w:val="32"/>
        </w:rPr>
        <w:t>&lt;/p&gt;&lt;p&gt;&lt;img src="/static-img/1ePv28wQ8fczRKS7Z4sKBneDBBfhavIwa7q07l54OzqEqtVYcVP6c-lJtkIeEmD9lTWVx7H67nToc-8PdIrtor12sNU15mTU_TVtZN7jAKZF4PDD2AULPTDs7NCq3eP8HhZEXiYixaeVuylXW-eRCjQMm67QGjQDf0FB89XxhxY.png"&gt;&lt;/p&gt;&lt;p&gt;</w:t>
      </w:r>
      <w:r>
        <w:rPr>
          <w:sz w:val="32"/>
          <w:szCs w:val="32"/>
        </w:rPr>
        <w:t>寻找理想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寻找那个理想中的地方，那个能够让我们感到自由与快乐的地方。这可能是一个山村，也可能是一个海边小镇，或许是一片被遗忘的小野原。在那里，我们可以放慢脚步，品味生活，感受生命最真实的情感。</w:t>
      </w:r>
      <w:r>
        <w:rPr>
          <w:sz w:val="32"/>
          <w:szCs w:val="32"/>
        </w:rPr>
        <w:t>&lt;/p&gt;&lt;p&gt;&lt;img src="/static-img/ZKUHN82sQUllhuBlD2BMq3eDBBfhavIwa7q07l54OzqEqtVYcVP6c-lJtkIeEmD9lTWVx7H67nToc-8PdIrtor12sNU15mTU_TVtZN7jAKZF4PDD2AULPTDs7NCq3eP8HhZEXiYixaeVuylXW-eRCjQMm67QGjQDf0FB89XxhxY.jpg"&gt;&lt;/p&gt;&lt;p&gt;</w:t>
      </w:r>
      <w:r>
        <w:rPr>
          <w:sz w:val="32"/>
          <w:szCs w:val="32"/>
        </w:rPr>
        <w:t>体验田园风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达目的地后，我们要尽情享受那些令人沉醉的田园风光——清新的空气、丰富的地产资源以及悠闲的人际交往。这些都是我们在城市中难以觅得的一切，让人在这里仿佛置身于一幅画卷中，细细欣赏每一个色彩斑斓的情景。</w:t>
      </w:r>
      <w:r>
        <w:rPr>
          <w:sz w:val="32"/>
          <w:szCs w:val="32"/>
        </w:rPr>
        <w:t>&lt;/p&gt;&lt;p&gt;&lt;img src="/static-img/owKuPK3YVFTVYUm514z3DXeDBBfhavIwa7q07l54OzqEqtVYcVP6c-lJtkIeEmD9lTWVx7H67nToc-8PdIrtor12sNU15mTU_TVtZN7jAKZF4PDD2AULPTDs7NCq3eP8HhZEXiYixaeVuylXW-eRCjQMm67QGjQDf0FB89XxhxY.jpg"&gt;&lt;/p&gt;&lt;p&gt;</w:t>
      </w:r>
      <w:r>
        <w:rPr>
          <w:sz w:val="32"/>
          <w:szCs w:val="32"/>
        </w:rPr>
        <w:t>学习自给自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亲手种植庄稼、养殖动物或采集野生植物等方式，我们还能学习到一种基本而又宝贵的技能——自给自足。在这个过程中，不仅培养了我们的耐心和责任感，还让我们更加珍惜现有的资源，对未来有更为明智的规划。</w:t>
      </w:r>
      <w:r>
        <w:rPr>
          <w:sz w:val="32"/>
          <w:szCs w:val="32"/>
        </w:rPr>
        <w:t>&lt;/p&gt;&lt;p&gt;&lt;img src="/static-img/VOXcjW6ippLhjdEDR4BynHeDBBfhavIwa7q07l54OzqEqtVYcVP6c-lJtkIeEmD9lTWVx7H67nToc-8PdIrtor12sNU15mTU_TVtZN7jAKZF4PDD2AULPTDs7NCq3eP8HhZEXiYixaeVuylXW-eRCjQMm67QGjQDf0FB89XxhxY.jpg"&gt;&lt;/p&gt;&lt;p&gt;</w:t>
      </w:r>
      <w:r>
        <w:rPr>
          <w:sz w:val="32"/>
          <w:szCs w:val="32"/>
        </w:rPr>
        <w:t>体验非物质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还应该努力保护并传承那些非物质文化遗产，比如传统手工艺、民间故事和节庆活动等。在这样的环境下，每个人都能成为历史的一个部分，同时也能为未来的世代留下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现精神上的归属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段旅程结束时，每个人都会发现自己获得了前所未有的精神上的归属感，这种感觉无价且持久。当你真正理解了什么才是真正重要的时候，你会明白，只有当你的灵魂得到安抚，你才能真正意义上“回家”。</w:t>
      </w:r>
      <w:r>
        <w:rPr>
          <w:sz w:val="32"/>
          <w:szCs w:val="32"/>
        </w:rPr>
        <w:t>&lt;/p&gt;&lt;p&gt;&lt;a href = "/doc/912241-</w:t>
      </w:r>
      <w:r>
        <w:rPr>
          <w:sz w:val="32"/>
          <w:szCs w:val="32"/>
        </w:rPr>
        <w:t>穿越锦绣田园寻梦与归隐</w:t>
      </w:r>
      <w:r>
        <w:rPr>
          <w:sz w:val="32"/>
          <w:szCs w:val="32"/>
        </w:rPr>
        <w:t>.doc" rel="alternate" download="912241-</w:t>
      </w:r>
      <w:r>
        <w:rPr>
          <w:sz w:val="32"/>
          <w:szCs w:val="32"/>
        </w:rPr>
        <w:t>穿越锦绣田园寻梦与归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