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领导频繁进办公室领导的办公室探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的办公室探访</w:t>
      </w:r>
      <w:r>
        <w:rPr>
          <w:sz w:val="32"/>
          <w:szCs w:val="32"/>
        </w:rPr>
        <w:t>&lt;/p&gt;&lt;p&gt;&lt;img src="/static-img/2sLxTru8IhFRefZEORa9o8fGwjjigpJoSeOO2S40cOWW68dB9W2y3WSa7iV2ILGH.png"&gt;&lt;/p&gt;&lt;p&gt;</w:t>
      </w:r>
      <w:r>
        <w:rPr>
          <w:sz w:val="32"/>
          <w:szCs w:val="32"/>
        </w:rPr>
        <w:t>为什么领导总是进我的办公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领导频繁进办公室，这一现象让很多员工都感到好奇和困惑。作为一名普通的员工，我也曾经对此充满了疑问。但随着时间的推移，我逐渐发现了隐藏在这一行为背后的原因。</w:t>
      </w:r>
      <w:r>
        <w:rPr>
          <w:sz w:val="32"/>
          <w:szCs w:val="32"/>
        </w:rPr>
        <w:t>&lt;/p&gt;&lt;p&gt;&lt;img src="/static-img/xSt6EyhvCDWBwRlSso8nvsfGwjjigpJoSeOO2S40cOWS6VFn7ow9HzGtikvZcm13qNRslGEuNQa0CLx1U01pETCjAAxbkRZhaaGVpuqnylhYVgC0-MyonXC5JehgINPz8c-DvSa-TMfdtS3W5Hewxg.jpg"&gt;&lt;/p&gt;&lt;p&gt;</w:t>
      </w:r>
      <w:r>
        <w:rPr>
          <w:sz w:val="32"/>
          <w:szCs w:val="32"/>
        </w:rPr>
        <w:t>领导为什么会那么频繁地来我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领导可能是在检查我们团队的工作效率。每次他来到我们的办公室时，都会仔细观察我们是否专注于工作，不断地打破我们的心理防线，让我们不由自主地调整自己的工作状态。这是一种间接的监督方式，有助于提高团队整体的工作效率。</w:t>
      </w:r>
      <w:r>
        <w:rPr>
          <w:sz w:val="32"/>
          <w:szCs w:val="32"/>
        </w:rPr>
        <w:t>&lt;/p&gt;&lt;p&gt;&lt;img src="/static-img/8XW-73NiWl1q_0Lt-QRCy8fGwjjigpJoSeOO2S40cOWS6VFn7ow9HzGtikvZcm13qNRslGEuNQa0CLx1U01pETCjAAxbkRZhaaGVpuqnylhYVgC0-MyonXC5JehgINPz8c-DvSa-TMfdtS3W5Hewxg.png"&gt;&lt;/p&gt;&lt;p&gt;</w:t>
      </w:r>
      <w:r>
        <w:rPr>
          <w:sz w:val="32"/>
          <w:szCs w:val="32"/>
        </w:rPr>
        <w:t>其次，领导可能是为了了解我们的工作动态。他可能想要知道哪些项目正在进行、哪些问题需要解决，以及整个团队的情况。这对于一个项目管理者来说，是非常重要的一部分信息，可以帮助他更好地协调资源和制定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领导也许是出于人际关系维护。在现代企业中，建立良好的上下级关系至关重要。通过不断与下属交流，他可以加深彼此之间的人脉联系，使得沟通更加顺畅，从而提升整个组织的凝聚力。</w:t>
      </w:r>
      <w:r>
        <w:rPr>
          <w:sz w:val="32"/>
          <w:szCs w:val="32"/>
        </w:rPr>
        <w:t>&lt;/p&gt;&lt;p&gt;&lt;img src="/static-img/v4s9YAebeX7RJmbELfDtn8fGwjjigpJoSeOO2S40cOWS6VFn7ow9HzGtikvZcm13qNRslGEuNQa0CLx1U01pETCjAAxbkRZhaaGVpuqnylhYVgC0-MyonXC5JehgINPz8c-DvSa-TMfdtS3W5Hewxg.png"&gt;&lt;/p&gt;&lt;p&gt;</w:t>
      </w:r>
      <w:r>
        <w:rPr>
          <w:sz w:val="32"/>
          <w:szCs w:val="32"/>
        </w:rPr>
        <w:t>我们应该如何应对这些探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频繁的地监控，我们作为员工应该有所准备。首先，我们要保持谨慎，不要在没有准备的情况下暴露自己的不足。而且，在他们来的同时，我们应当展现出专业和积极的情绪，以此来证明自己是一个值得信赖和尊重的人选。</w:t>
      </w:r>
      <w:r>
        <w:rPr>
          <w:sz w:val="32"/>
          <w:szCs w:val="32"/>
        </w:rPr>
        <w:t>&lt;/p&gt;&lt;p&gt;&lt;img src="/static-img/1j6wTKtiCVrA66YJgLGDKcfGwjjigpJoSeOO2S40cOWS6VFn7ow9HzGtikvZcm13qNRslGEuNQa0CLx1U01pETCjAAxbkRZhaaGVpuqnylhYVgC0-MyonXC5JehgINPz8c-DvSa-TMfdtS3W5Hewxg.png"&gt;&lt;/p&gt;&lt;p&gt;</w:t>
      </w:r>
      <w:r>
        <w:rPr>
          <w:sz w:val="32"/>
          <w:szCs w:val="32"/>
        </w:rPr>
        <w:t>其次，当他们提出具体的问题或建议时，我们要及时响应并采纳。如果能够的话，还可以主动向他们展示一些改进措施或成果，这样不仅能显现出我们的能力，也能增强他们对我们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实在无法避免，那么最好的办法就是保持冷静，将注意力集中在任务上，同时尽量不要让这类情况影响到你的情绪稳定，因为情绪波动很容易被别人察觉，而这正是公司文化建设中所不能容忍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究竟想干嘛？他的目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探访给许多人带来了压力，但从另一个角度看，它也是一个提醒，即使你身处职场，也要始终保持一种开放的心态，对待任何事情都不应持有一种抵触的情绪。在某种程度上，这样的行为反映了公司对于创新与发展的一致追求——无论是在内部还是外部环境中，都需不断寻找新的方法去适应变化，以确保企业长远发展之路不受阻碍。此外，每一次这种探访都是一次学习机会，无论结果如何，只有不断努力才能真正为自己争取更多机会与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探访改变了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曾因为频繁被领土访问而感到焦虑。但现在，我已经学会接受并利用这些机会。我认识到了每一次这样的交互都是两边都有利益的地方，无论多么小，它都会形成一定程度上的个人品牌，为未来的职业生涯打下坚实基础。我开始更加积极地参与讨论，并将我的思考转化为实际行动。当我看到其他同事因为害怕而变得消极时，我却选择用积极心态去迎接挑战，从而成就了一段难忘的人生旅程。</w:t>
      </w:r>
      <w:r>
        <w:rPr>
          <w:sz w:val="32"/>
          <w:szCs w:val="32"/>
        </w:rPr>
        <w:t>&lt;/p&gt;&lt;p&gt;&lt;a href = "/doc/912325-</w:t>
      </w:r>
      <w:r>
        <w:rPr>
          <w:sz w:val="32"/>
          <w:szCs w:val="32"/>
        </w:rPr>
        <w:t>公司领导频繁进办公室领导的办公室探访</w:t>
      </w:r>
      <w:r>
        <w:rPr>
          <w:sz w:val="32"/>
          <w:szCs w:val="32"/>
        </w:rPr>
        <w:t>.doc" rel="alternate" download="912325-</w:t>
      </w:r>
      <w:r>
        <w:rPr>
          <w:sz w:val="32"/>
          <w:szCs w:val="32"/>
        </w:rPr>
        <w:t>公司领导频繁进办公室领导的办公室探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