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意外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进去了：意外的冒险之旅</w:t>
      </w:r>
      <w:r>
        <w:rPr>
          <w:sz w:val="32"/>
          <w:szCs w:val="32"/>
        </w:rPr>
        <w:t>&lt;/p&gt;&lt;p&gt;&lt;img src="/static-img/GksgQzliY_idISuR3boFmfaqVJ9gnRa1H3R9VcmepauDx_B0L9k-SCqPqS-xlXeH.jpg"&gt;&lt;/p&gt;&lt;p&gt;</w:t>
      </w:r>
      <w:r>
        <w:rPr>
          <w:sz w:val="32"/>
          <w:szCs w:val="32"/>
        </w:rPr>
        <w:t>为什么会突然决定闯入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电脑前，漫无目的地浏览着网络。突然间，一条消息吸引了我的注意，它是一则关于一个神秘洞穴的探险帖子。描述中提到，这个洞穴隐藏在深山老林之中，传说里有许多宝藏等待被发现。我心里升起一股好奇心，怎么可能就这样放过呢？啊进去了！</w:t>
      </w:r>
      <w:r>
        <w:rPr>
          <w:sz w:val="32"/>
          <w:szCs w:val="32"/>
        </w:rPr>
        <w:t>&lt;/p&gt;&lt;p&gt;&lt;img src="/static-img/8Vu-LiX51zxMEVhMhK1GKfaqVJ9gnRa1H3R9Vcmepau37dDqSPRK2bmHJP2apdmArFd4Aq3OBe30-_zzbmm4DlM7cw2V5g_f8DfIh0XdZq5QFGlZ1d8wRk-tk-Kkk8R2VOQRjuRHXwZaJ3emv0eOJDAmt8bTQbBh-Fusoea3SJX11Hmg3XIIM_Y6CFRJONxFhtR2k_z1Zu_sJTScrH2r8Pze3KsYf6TRkjpoxVUQvJxLKT7mzXypEyLWZt8peYWC.jpg"&gt;&lt;/p&gt;&lt;p&gt;</w:t>
      </w:r>
      <w:r>
        <w:rPr>
          <w:sz w:val="32"/>
          <w:szCs w:val="32"/>
        </w:rPr>
        <w:t>如何找到这个神秘洞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开始查找那个地点的位置。经过一番搜索，我终于找到了一个古老的地图，上面标出了入口所在的地方。不过，那个地方看起来非常偏远，而且地形复杂。我知道这将是一场艰难的挑战，但我不想放弃。</w:t>
      </w:r>
      <w:r>
        <w:rPr>
          <w:sz w:val="32"/>
          <w:szCs w:val="32"/>
        </w:rPr>
        <w:t>&lt;/p&gt;&lt;p&gt;&lt;img src="/static-img/i-mWWgMppNPsDY3Xh1cA9_aqVJ9gnRa1H3R9Vcmepau37dDqSPRK2bmHJP2apdmArFd4Aq3OBe30-_zzbmm4DlM7cw2V5g_f8DfIh0XdZq5QFGlZ1d8wRk-tk-Kkk8R2VOQRjuRHXwZaJ3emv0eOJDAmt8bTQbBh-Fusoea3SJX11Hmg3XIIM_Y6CFRJONxFhtR2k_z1Zu_sJTScrH2r8Pze3KsYf6TRkjpoxVUQvJxLKT7mzXypEyLWZt8peYWC.jpg"&gt;&lt;/p&gt;&lt;p&gt;</w:t>
      </w:r>
      <w:r>
        <w:rPr>
          <w:sz w:val="32"/>
          <w:szCs w:val="32"/>
        </w:rPr>
        <w:t>穿越丛林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带上了必需品和一些装备，踏上了前往洞穴的路程。那片森林真的很危险，有很多棘手的小动物和灌木丛阻碍我的前行。但我没有退缩，因为这就是冒险的一部分。在穿越过程中，我还遇到了几次雨暴风暴，让人不得不寻找避难所。</w:t>
      </w:r>
      <w:r>
        <w:rPr>
          <w:sz w:val="32"/>
          <w:szCs w:val="32"/>
        </w:rPr>
        <w:t>&lt;/p&gt;&lt;p&gt;&lt;img src="/static-img/CCjY3KQUsjUwyPGm1kublvaqVJ9gnRa1H3R9Vcmepau37dDqSPRK2bmHJP2apdmArFd4Aq3OBe30-_zzbmm4DlM7cw2V5g_f8DfIh0XdZq5QFGlZ1d8wRk-tk-Kkk8R2VOQRjuRHXwZaJ3emv0eOJDAmt8bTQbBh-Fusoea3SJX11Hmg3XIIM_Y6CFRJONxFhtR2k_z1Zu_sJTScrH2r8Pze3KsYf6TRkjpoxVUQvJxLKT7mzXypEyLWZt8peYWC.png"&gt;&lt;/p&gt;&lt;p&gt;</w:t>
      </w:r>
      <w:r>
        <w:rPr>
          <w:sz w:val="32"/>
          <w:szCs w:val="32"/>
        </w:rPr>
        <w:t>进入洞穴后的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小时后，我来到了洞口。虽然外表看起来并不好，但是当我走进去时，却发现里面竟然是那么宽敞明亮。这是一个巨大的石窟，而内部结构精致而美观，就像是自然界中的艺术品。我感到既惊讶又困惑，不知道这里还有什么样的秘密等着被揭开。</w:t>
      </w:r>
      <w:r>
        <w:rPr>
          <w:sz w:val="32"/>
          <w:szCs w:val="32"/>
        </w:rPr>
        <w:t>&lt;/p&gt;&lt;p&gt;&lt;img src="/static-img/P_G90ric3zekHE76QD698PaqVJ9gnRa1H3R9Vcmepau37dDqSPRK2bmHJP2apdmArFd4Aq3OBe30-_zzbmm4DlM7cw2V5g_f8DfIh0XdZq5QFGlZ1d8wRk-tk-Kkk8R2VOQRjuRHXwZaJ3emv0eOJDAmt8bTQbBh-Fusoea3SJX11Hmg3XIIM_Y6CFRJONxFhtR2k_z1Zu_sJTScrH2r8Pze3KsYf6TRkjpoxVUQvJxLKT7mzXypEyLWZt8peYWC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小时内，我不断地探索着每一个角落，每一次转弯都可能带来新的发现。当我爬上了一处高台，看见了整个石窟的一隅，那种壮丽让我几乎喘不过气来。在那里，有一块巨大的石板，上面刻满了文字和图案，是一种古老文明留下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的时候，我有些许疲惫，但内心充满了成就感。这次经历改变了我对未知世界的态度，让我认识到，即使是在最普通的情况下，也可能隐藏着非凡的事情。当夜幕降临时，当我躺在床上回忆这一切时，只能叹息地说：“啊进去了。”</w:t>
      </w:r>
      <w:r>
        <w:rPr>
          <w:sz w:val="32"/>
          <w:szCs w:val="32"/>
        </w:rPr>
        <w:t>&lt;/p&gt;&lt;p&gt;&lt;a href = "/doc/912375-</w:t>
      </w:r>
      <w:r>
        <w:rPr>
          <w:sz w:val="32"/>
          <w:szCs w:val="32"/>
        </w:rPr>
        <w:t>啊进去了意外的冒险之旅</w:t>
      </w:r>
      <w:r>
        <w:rPr>
          <w:sz w:val="32"/>
          <w:szCs w:val="32"/>
        </w:rPr>
        <w:t>.doc" rel="alternate" download="912375-</w:t>
      </w:r>
      <w:r>
        <w:rPr>
          <w:sz w:val="32"/>
          <w:szCs w:val="32"/>
        </w:rPr>
        <w:t>啊进去了意外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