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我是如何在网上找到了姜可的全书无弹窗大结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一点小奖励——追上一部我一直想看的网络小说《天涯明月刀》。这部作品深受网友喜爱，尤其是它那独特的情节和丰富的人物关系。不过，每次打开阅读器，都会遇到那个烦人的弹窗，要求注册或者购买</w:t>
      </w:r>
      <w:r>
        <w:rPr>
          <w:sz w:val="32"/>
          <w:szCs w:val="32"/>
        </w:rPr>
        <w:t>VIP</w:t>
      </w:r>
      <w:r>
        <w:rPr>
          <w:sz w:val="32"/>
          <w:szCs w:val="32"/>
        </w:rPr>
        <w:t>才能继续阅读。我觉得这简直是在打破我轻松阅读的心态。</w:t>
      </w:r>
      <w:r>
        <w:rPr>
          <w:sz w:val="32"/>
          <w:szCs w:val="32"/>
        </w:rPr>
        <w:t>&lt;/p&gt;&lt;p&gt;&lt;img src="/static-img/ZncFrzxoauCSp2xohdB7mr_pwyx3Nc4Db0WUG8TFeBu3MgvXL4mmhjOs0mo7vU9f.jpg"&gt;&lt;/p&gt;&lt;p&gt;</w:t>
      </w:r>
      <w:r>
        <w:rPr>
          <w:sz w:val="32"/>
          <w:szCs w:val="32"/>
        </w:rPr>
        <w:t>于是，我开始搜索“姜可免费阅读无弹窗大结局”，希望能找到一种方式来绕过这些不必要的障碍。经过一番努力，我终于在某个小众论坛上找到了解决办法。那是一篇由网友编写的小技巧分享，解释了如何通过一些简单的手段，即使没有</w:t>
      </w:r>
      <w:r>
        <w:rPr>
          <w:sz w:val="32"/>
          <w:szCs w:val="32"/>
        </w:rPr>
        <w:t>VIP</w:t>
      </w:r>
      <w:r>
        <w:rPr>
          <w:sz w:val="32"/>
          <w:szCs w:val="32"/>
        </w:rPr>
        <w:t>，也能获得完整且无弹窗的大结局。</w:t>
      </w:r>
      <w:r>
        <w:rPr>
          <w:sz w:val="32"/>
          <w:szCs w:val="32"/>
        </w:rPr>
        <w:t>&lt;/p&gt;&lt;p&gt;</w:t>
      </w:r>
      <w:r>
        <w:rPr>
          <w:sz w:val="32"/>
          <w:szCs w:val="32"/>
        </w:rPr>
        <w:t>按照文章中的步骤操作后，我惊讶地发现，这真的有效！我不再需要担心那些烦人的广告和注册请求，而是能够直接进入小说的核心内容。这让我得以更专注于故事本身，不必被分散注意力去应付那些多余的事务。</w:t>
      </w:r>
      <w:r>
        <w:rPr>
          <w:sz w:val="32"/>
          <w:szCs w:val="32"/>
        </w:rPr>
        <w:t>&lt;/p&gt;&lt;p&gt;&lt;img src="/static-img/K7Cnskp8Cnj4qFNpYmVfK7_pwyx3Nc4Db0WUG8TFeBstKogQtB90HHlR8FbV6RdNzhBXK6EXhX59Fkh4MrFtD4Fu2Ymkkp7d8UavCZhrX00qSIdc8vPKfp10qMuLWfXfPAjJ82lx-UunQHo7ZpqBlAwM9_SDJp2pUdVE8ADjGu21t7SJR7SyrxMVaj1TZJn-NEEVXbq6-9XpMT6SVYLQ7JCaUttxvZK6D8TryCZG3TSBl9ckVbO9oaGXVYNfc4KI.jpg"&gt;&lt;/p&gt;&lt;p&gt;</w:t>
      </w:r>
      <w:r>
        <w:rPr>
          <w:sz w:val="32"/>
          <w:szCs w:val="32"/>
        </w:rPr>
        <w:t>当然，这种方法并不是官方推荐，但对于像我这样的普通读者来说，它是一个极大的方便。每当夜幕降临，当我的手机屏幕微弱地照亮房间时，那份成就感油然而生。我告诉自己，如果有更多的人像我一样寻求着这种小确幸，那么这个世界可能就会变得更加温暖、更加包容。</w:t>
      </w:r>
      <w:r>
        <w:rPr>
          <w:sz w:val="32"/>
          <w:szCs w:val="32"/>
        </w:rPr>
        <w:t>&lt;/p&gt;&lt;p&gt;</w:t>
      </w:r>
      <w:r>
        <w:rPr>
          <w:sz w:val="32"/>
          <w:szCs w:val="32"/>
        </w:rPr>
        <w:t>现在，每当有人问起我的《天涯明月刀》经历时，我总是笑着说：“其实，最重要的是你是否愿意为你的快乐做点额外的努力。”而如果他们也渴望体验那种自由与满足的话，那么去尝试一下“姜可免费阅读无弹窗大结局”的秘密吧，或许你会发现，生活中隐藏着许多只需我们睁眼看就能看到的地方。</w:t>
      </w:r>
      <w:r>
        <w:rPr>
          <w:sz w:val="32"/>
          <w:szCs w:val="32"/>
        </w:rPr>
        <w:t>&lt;/p&gt;&lt;p&gt;&lt;img src="/static-img/s1jeQJVp9FMtS49kuAd-dr_pwyx3Nc4Db0WUG8TFeBstKogQtB90HHlR8FbV6RdNzhBXK6EXhX59Fkh4MrFtD4Fu2Ymkkp7d8UavCZhrX00qSIdc8vPKfp10qMuLWfXfPAjJ82lx-UunQHo7ZpqBlAwM9_SDJp2pUdVE8ADjGu21t7SJR7SyrxMVaj1TZJn-NEEVXbq6-9XpMT6SVYLQ7JCaUttxvZK6D8TryCZG3TSBl9ckVbO9oaGXVYNfc4KI.jpg"&gt;&lt;/p&gt;&lt;p&gt;&lt;a href = "/doc/912388-</w:t>
      </w:r>
      <w:r>
        <w:rPr>
          <w:sz w:val="32"/>
          <w:szCs w:val="32"/>
        </w:rPr>
        <w:t>姜可免费阅读无弹窗大结局我是如何在网上找到了姜可的全书无弹窗大结局的</w:t>
      </w:r>
      <w:r>
        <w:rPr>
          <w:sz w:val="32"/>
          <w:szCs w:val="32"/>
        </w:rPr>
        <w:t>.doc" rel="alternate" download="912388-</w:t>
      </w:r>
      <w:r>
        <w:rPr>
          <w:sz w:val="32"/>
          <w:szCs w:val="32"/>
        </w:rPr>
        <w:t>姜可免费阅读无弹窗大结局我是如何在网上找到了姜可的全书无弹窗大结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