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甜婚记被缚于爱的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甜婚记：被缚于爱的惩罚</w:t>
      </w:r>
      <w:r>
        <w:rPr>
          <w:sz w:val="32"/>
          <w:szCs w:val="32"/>
        </w:rPr>
        <w:t>&lt;/p&gt;&lt;p&gt;&lt;img src="/static-img/aQORZAKpnhh7dss-ToTkj5-y9QSJkG82hhf-SQIucpxsdqr3yeJ1WC5zvw-D-j77.jpeg"&gt;&lt;/p&gt;&lt;p&gt;</w:t>
      </w:r>
      <w:r>
        <w:rPr>
          <w:sz w:val="32"/>
          <w:szCs w:val="32"/>
        </w:rPr>
        <w:t>在遥远的古老传说中，有一个关于“恶魔的小宠妻”的故事，讲述了一位勇敢的女子如何成为了强大恶魔的心上人。这个故事不仅仅是一段传奇，更是对爱情和牺牲的一种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偏远的小镇里，一位名叫艾薇的女子，她拥有着一头如同夜空般黑亮的长发，以及一双清澈如星辰般闪烁的眼睛。她的美貌让所有的人都赞叹不已，但她却遭受了无尽苦难。在一次偶然间，艾薇意外闯入了一个古老而神秘的地方，那是一个隐藏在深山中的洞穴。</w:t>
      </w:r>
      <w:r>
        <w:rPr>
          <w:sz w:val="32"/>
          <w:szCs w:val="32"/>
        </w:rPr>
        <w:t>&lt;/p&gt;&lt;p&gt;&lt;img src="/static-img/fnsXox9u19gOeevDajxVJJ-y9QSJkG82hhf-SQIucpxIVAoaTUUD8cRY5Usdm9Ru3BEqyh7xdWTzLRKUVYd2CkRlMGENUu_s8BCCH6cU3i6htTGrnjZzIlVhp8umswC4lZTXsVmKsYm0bPWqE0qlMlALeoZQOC_kg05C7D6SzWMRJsiPmO3hHFA4gGbxJaK90zPunwgI_ShRpasrLmGugQ.png"&gt;&lt;/p&gt;&lt;p&gt;</w:t>
      </w:r>
      <w:r>
        <w:rPr>
          <w:sz w:val="32"/>
          <w:szCs w:val="32"/>
        </w:rPr>
        <w:t>洞穴之中，艾薇遇到了一个强大的恶魔，他拥有一头漆黑色的长发，并且他的眼中闪烁着一种诡异而又迷人的光芒。他告诉艾薇，这个世界上没有比他更能理解她的痛苦和孤独。而就在那一刻，两个心灵相通，他们之间开始了一段无法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恋人之间的情感日益加深，最终他们决定结为夫妇。这场非凡婚礼吸引了来自四面八方各地来的宾客，而最令人震惊的是，他们竟然选择了一座废弃的地窖作为婚礼地点。在那里，他们举行了一个简朴而又充满爱意的仪式。</w:t>
      </w:r>
      <w:r>
        <w:rPr>
          <w:sz w:val="32"/>
          <w:szCs w:val="32"/>
        </w:rPr>
        <w:t>&lt;/p&gt;&lt;p&gt;&lt;img src="/static-img/yq-s3R-xcbTB4QUUNP3PS5-y9QSJkG82hhf-SQIucpxIVAoaTUUD8cRY5Usdm9Ru3BEqyh7xdWTzLRKUVYd2CkRlMGENUu_s8BCCH6cU3i6htTGrnjZzIlVhp8umswC4lZTXsVmKsYm0bPWqE0qlMlALeoZQOC_kg05C7D6SzWMRJsiPmO3hHFA4gGbxJaK90zPunwgI_ShRpasrLmGugQ.jpg"&gt;&lt;/p&gt;&lt;p&gt;</w:t>
      </w:r>
      <w:r>
        <w:rPr>
          <w:sz w:val="32"/>
          <w:szCs w:val="32"/>
        </w:rPr>
        <w:t>然而，当他们准备踏入新的生活时，却遭到了人类社会的一系列阻碍。人们害怕这对怪异的情侣会带来灾难，因此不断地试图分离他们。但即便如此，那些阻挠并未能打破这两颗坚不可摧的心，它们继续燃烧着彼此所谓的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特的情缘，不仅给予了那些围观者以一种前所未有的启示，也激励起许多人对于真正意义上的爱情和承诺所持有的信念。而对于那些经历过磨难与挑战后仍旧坚守至今的人来说，无疑是最真实、最动人的案例之一。</w:t>
      </w:r>
      <w:r>
        <w:rPr>
          <w:sz w:val="32"/>
          <w:szCs w:val="32"/>
        </w:rPr>
        <w:t>&lt;/p&gt;&lt;p&gt;&lt;img src="/static-img/MVj-PFxXKCnDVNWUSkf0TJ-y9QSJkG82hhf-SQIucpxIVAoaTUUD8cRY5Usdm9Ru3BEqyh7xdWTzLRKUVYd2CkRlMGENUu_s8BCCH6cU3i6htTGrnjZzIlVhp8umswC4lZTXsVmKsYm0bPWqE0qlMlALeoZQOC_kg05C7D6SzWMRJsiPmO3hHFA4gGbxJaK90zPunwgI_ShRpasrLmGugQ.jpg"&gt;&lt;/p&gt;&lt;p&gt;</w:t>
      </w:r>
      <w:r>
        <w:rPr>
          <w:sz w:val="32"/>
          <w:szCs w:val="32"/>
        </w:rPr>
        <w:t>所以，当我们提到“恶魔的小宠妻”，我们不是在谈论传说的虚构，而是在探讨那个跨越世俗界限、勇敢追求梦想、以及坚守于初恋之情的人类精神力量——即使在面对世间万象时，我们依旧能够找到属于自己的幸福，是不是也正是这样的力量，让我们的灵魂得以飞翔？</w:t>
      </w:r>
      <w:r>
        <w:rPr>
          <w:sz w:val="32"/>
          <w:szCs w:val="32"/>
        </w:rPr>
        <w:t>&lt;/p&gt;&lt;p&gt;&lt;a href = "/doc/912392-</w:t>
      </w:r>
      <w:r>
        <w:rPr>
          <w:sz w:val="32"/>
          <w:szCs w:val="32"/>
        </w:rPr>
        <w:t>恶魔的小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甜婚记被缚于爱的惩罚</w:t>
      </w:r>
      <w:r>
        <w:rPr>
          <w:sz w:val="32"/>
          <w:szCs w:val="32"/>
        </w:rPr>
        <w:t>.doc" rel="alternate" download="912392-</w:t>
      </w:r>
      <w:r>
        <w:rPr>
          <w:sz w:val="32"/>
          <w:szCs w:val="32"/>
        </w:rPr>
        <w:t>恶魔的小宠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甜婚记被缚于爱的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