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静好与田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岁月静好与田野的故事</w:t>
      </w:r>
      <w:r>
        <w:rPr>
          <w:sz w:val="32"/>
          <w:szCs w:val="32"/>
        </w:rPr>
        <w:t>&lt;/p&gt;&lt;p&gt;&lt;img src="/static-img/Ew6ACH5027GCFaR3JvaMfxhT2Wme1_UpD-rrnI0DhZCGeAswbq34toMS4npnt3a-.jpeg"&gt;&lt;/p&gt;&lt;p&gt;</w:t>
      </w:r>
      <w:r>
        <w:rPr>
          <w:sz w:val="32"/>
          <w:szCs w:val="32"/>
        </w:rPr>
        <w:t>在一个阳光明媚的春日，村子里的一位老农民正在他的小屋外忙碌着。他的手法熟练而又细致，他正是那个被人们尊敬和怀念的“老农民未删减版”。他是一代代传承下来的农业先锋，是这个村庄精神文化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雨兼程</w:t>
      </w:r>
      <w:r>
        <w:rPr>
          <w:sz w:val="32"/>
          <w:szCs w:val="32"/>
        </w:rPr>
        <w:t>&lt;/p&gt;&lt;p&gt;&lt;img src="/static-img/YDixovkFfQi1FnxEelipJhhT2Wme1_UpD-rrnI0DhZCe4DxsfvTuZHIhm7p7t0WBr-eUhWLsF3-EYj4_NTvsNNY6H-gUQOsGxQj6zwnyrAnUbmwb9phD2yUi7_6vK0_fhKI9v12FCdy0U-g9L2xyCnSdo64hD0FgPoIM6Y-CsToQLl5sQwbmBIIq17RgH_yLsOmQyzhLFLjp_ah7W8MXkFsMiFaEof6QM64Iq5C5Lyn90Oue7GwW4Zo0GMsl3Q6P.jpeg"&gt;&lt;/p&gt;&lt;p&gt;</w:t>
      </w:r>
      <w:r>
        <w:rPr>
          <w:sz w:val="32"/>
          <w:szCs w:val="32"/>
        </w:rPr>
        <w:t>老农民从早到晚，不分昼夜地工作。他对土地有着深厚的情感，对每一寸耕种地都了如指掌。无论是春天播种，夏天浇灌，秋天收割还是冬天休息，他总是在自己的田地上待命。他面对的是自然界最原始、最残酷的考验，但他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勤劳智慧</w:t>
      </w:r>
      <w:r>
        <w:rPr>
          <w:sz w:val="32"/>
          <w:szCs w:val="32"/>
        </w:rPr>
        <w:t>&lt;/p&gt;&lt;p&gt;&lt;img src="/static-img/e9eSZNzD-fTnaFcP1Axc5RhT2Wme1_UpD-rrnI0DhZCe4DxsfvTuZHIhm7p7t0WBr-eUhWLsF3-EYj4_NTvsNNY6H-gUQOsGxQj6zwnyrAnUbmwb9phD2yUi7_6vK0_fhKI9v12FCdy0U-g9L2xyCnSdo64hD0FgPoIM6Y-CsToQLl5sQwbmBIIq17RgH_yLsOmQyzhLFLjp_ah7W8MXkFsMiFaEof6QM64Iq5C5Lyn90Oue7GwW4Zo0GMsl3Q6P.jpeg"&gt;&lt;/p&gt;&lt;p&gt;</w:t>
      </w:r>
      <w:r>
        <w:rPr>
          <w:sz w:val="32"/>
          <w:szCs w:val="32"/>
        </w:rPr>
        <w:t>这位老农民并非只会用汗水浇灌土地，他还有着丰富的人生经验和独到的农业智慧。他能根据季节变化来调整作物栽培方法，让每一颗籽种都能得到最佳的生长环境。他还懂得如何利用有限资源，比如使用废弃物料制成肥料，以此来降低生产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传统</w:t>
      </w:r>
      <w:r>
        <w:rPr>
          <w:sz w:val="32"/>
          <w:szCs w:val="32"/>
        </w:rPr>
        <w:t>&lt;/p&gt;&lt;p&gt;&lt;img src="/static-img/Jc458K3LiR_Mn0tG9ZB8wBhT2Wme1_UpD-rrnI0DhZCe4DxsfvTuZHIhm7p7t0WBr-eUhWLsF3-EYj4_NTvsNNY6H-gUQOsGxQj6zwnyrAnUbmwb9phD2yUi7_6vK0_fhKI9v12FCdy0U-g9L2xyCnSdo64hD0FgPoIM6Y-CsToQLl5sQwbmBIIq17RgH_yLsOmQyzhLFLjp_ah7W8MXkFsMiFaEof6QM64Iq5C5Lyn90Oue7GwW4Zo0GMsl3Q6P.jpeg"&gt;&lt;/p&gt;&lt;p&gt;</w:t>
      </w:r>
      <w:r>
        <w:rPr>
          <w:sz w:val="32"/>
          <w:szCs w:val="32"/>
        </w:rPr>
        <w:t xml:space="preserve">尽管现代化 </w:t>
      </w:r>
      <w:r>
        <w:rPr>
          <w:sz w:val="32"/>
          <w:szCs w:val="32"/>
        </w:rPr>
        <w:t xml:space="preserve">agricultural technology </w:t>
      </w:r>
      <w:r>
        <w:rPr>
          <w:sz w:val="32"/>
          <w:szCs w:val="32"/>
        </w:rPr>
        <w:t>已经让许多人放弃了传统方式，但是这位老农民却坚持使用那些古朴而有效的手法。在他的心中，这些都是家谱中的宝贵财富，是连接过去和现在的一个桥梁。而且，每当他用这些方法取得了成功时，他都会感到一种不可言喻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后辈</w:t>
      </w:r>
      <w:r>
        <w:rPr>
          <w:sz w:val="32"/>
          <w:szCs w:val="32"/>
        </w:rPr>
        <w:t>&lt;/p&gt;&lt;p&gt;&lt;img src="/static-img/ZHUkPYEvMKWT2rCFJh5lYRhT2Wme1_UpD-rrnI0DhZCe4DxsfvTuZHIhm7p7t0WBr-eUhWLsF3-EYj4_NTvsNNY6H-gUQOsGxQj6zwnyrAnUbmwb9phD2yUi7_6vK0_fhKI9v12FCdy0U-g9L2xyCnSdo64hD0FgPoIM6Y-CsToQLl5sQwbmBIIq17RgH_yLsOmQyzhLFLjp_ah7W8MXkFsMiFaEof6QM64Iq5C5Lyn90Oue7GwW4Zo0GMsl3Q6P.jpeg"&gt;&lt;/p&gt;&lt;p&gt;</w:t>
      </w:r>
      <w:r>
        <w:rPr>
          <w:sz w:val="32"/>
          <w:szCs w:val="32"/>
        </w:rPr>
        <w:t>随着年龄增长，这位老农民开始将自己多年的知识和技能传授给年轻一代。他们围绕在他身边，看着他亲切而认真的教学态度，也许有一两次，他们甚至还能看到那份略显疲惫但依然坚定的眼神。这就是“未删减版”的真谛——完整无缺，无需任何修饰就已经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科技发展迅速的大时代中，这样的存在已渐渐稀少。但即便如此，我们仍应珍视那些保留住乡土气息的小人物，因为他们代表了一段历史、一片宁静，而这种宁静正是我们所需要寻找的地方。</w:t>
      </w:r>
      <w:r>
        <w:rPr>
          <w:sz w:val="32"/>
          <w:szCs w:val="32"/>
        </w:rPr>
        <w:t>&lt;/p&gt;&lt;p&gt;&lt;a href = "/doc/912399-</w:t>
      </w:r>
      <w:r>
        <w:rPr>
          <w:sz w:val="32"/>
          <w:szCs w:val="32"/>
        </w:rPr>
        <w:t>老农民未删减版岁月静好与田野的故事</w:t>
      </w:r>
      <w:r>
        <w:rPr>
          <w:sz w:val="32"/>
          <w:szCs w:val="32"/>
        </w:rPr>
        <w:t>.doc" rel="alternate" download="912399-</w:t>
      </w:r>
      <w:r>
        <w:rPr>
          <w:sz w:val="32"/>
          <w:szCs w:val="32"/>
        </w:rPr>
        <w:t>老农民未删减版岁月静好与田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