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忘村记忆的迅雷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忘村的故事源远流长，它是一个充满神秘色彩的小镇，每个居民都有着独特的记忆能力。这里的人们不仅拥有超乎常人的记忆力，还能通过一种特殊的方式——迅雷下载，来获取和回忆起过去发生过的事情。</w:t>
      </w:r>
      <w:r>
        <w:rPr>
          <w:sz w:val="32"/>
          <w:szCs w:val="32"/>
        </w:rPr>
        <w:t>&lt;/p&gt;&lt;p&gt;&lt;img src="/static-img/v20NeOODbUfaDIYqytPiZoC9uH20-5a2CErgcBd_C5KjITXfXtIiaQ20jDS60tDj.jpg"&gt;&lt;/p&gt;&lt;p&gt;</w:t>
      </w:r>
      <w:r>
        <w:rPr>
          <w:sz w:val="32"/>
          <w:szCs w:val="32"/>
        </w:rPr>
        <w:t>第一段：记忆与时间的交错</w:t>
      </w:r>
      <w:r>
        <w:rPr>
          <w:sz w:val="32"/>
          <w:szCs w:val="32"/>
        </w:rPr>
        <w:t>&lt;/p&gt;&lt;p&gt;</w:t>
      </w:r>
      <w:r>
        <w:rPr>
          <w:sz w:val="32"/>
          <w:szCs w:val="32"/>
        </w:rPr>
        <w:t>在健忘村中，有一位名叫艾米丽的老妇，她是小镇上最著名的一位“记忆师”。她能够轻易地回忆起自己几十年的往事，从儿时玩耍的地方到成年后的工作生活点滴。然而，这种超凡的记性并不是每个人都拥有的。在这个村子里，人们对待时间和记忆就像对待一个宝贵而脆弱的手工艺品一样，既珍视又谨慎。</w:t>
      </w:r>
      <w:r>
        <w:rPr>
          <w:sz w:val="32"/>
          <w:szCs w:val="32"/>
        </w:rPr>
        <w:t>&lt;/p&gt;&lt;p&gt;&lt;img src="/static-img/JcwKO_qKbJdSB6D-xU7AX4C9uH20-5a2CErgcBd_C5KBtbkXgtMsI2N99hXRprUjGAeneSeHqN-xqnUydHm14TKWBcHM_JTPc4110W3A62J_pESTcem-rBg8By4RdlL2jFoJkpFP2NV56tgCH4Uvjg.jpg"&gt;&lt;/p&gt;&lt;p&gt;</w:t>
      </w:r>
      <w:r>
        <w:rPr>
          <w:sz w:val="32"/>
          <w:szCs w:val="32"/>
        </w:rPr>
        <w:t>第二段：迅雷下载之谜</w:t>
      </w:r>
      <w:r>
        <w:rPr>
          <w:sz w:val="32"/>
          <w:szCs w:val="32"/>
        </w:rPr>
        <w:t>&lt;/p&gt;&lt;p&gt;</w:t>
      </w:r>
      <w:r>
        <w:rPr>
          <w:sz w:val="32"/>
          <w:szCs w:val="32"/>
        </w:rPr>
        <w:t>据说，在某个深夜，一群好奇心旺盛的人聚集在了艾米丽家中，他们想知道的是那神秘而又让人向往的“迅雷下载”究竟是什么？他们围坐在一起，用手指轻敲着桌面上的石头，而艾米丽则闭上了眼睛。她似乎是在等待什么，就在这时，一道闪电划破夜空，那些好奇的人们被惊得目瞪口呆。当她们再次睁开眼睛时，只见艾米丽眼中闪烁着异样的光芒，她开始讲述了一段关于过去的事迹，这件事迹直到刚才还未曾有人提及。</w:t>
      </w:r>
      <w:r>
        <w:rPr>
          <w:sz w:val="32"/>
          <w:szCs w:val="32"/>
        </w:rPr>
        <w:t>&lt;/p&gt;&lt;p&gt;&lt;img src="/static-img/EM4u_KWyNlYKxk4G2laPdoC9uH20-5a2CErgcBd_C5KBtbkXgtMsI2N99hXRprUjGAeneSeHqN-xqnUydHm14TKWBcHM_JTPc4110W3A62J_pESTcem-rBg8By4RdlL2jFoJkpFP2NV56tgCH4Uvjg.jpg"&gt;&lt;/p&gt;&lt;p&gt;</w:t>
      </w:r>
      <w:r>
        <w:rPr>
          <w:sz w:val="32"/>
          <w:szCs w:val="32"/>
        </w:rPr>
        <w:t>第三段：快如风暴的地球历史</w:t>
      </w:r>
      <w:r>
        <w:rPr>
          <w:sz w:val="32"/>
          <w:szCs w:val="32"/>
        </w:rPr>
        <w:t>&lt;/p&gt;&lt;p&gt;</w:t>
      </w:r>
      <w:r>
        <w:rPr>
          <w:sz w:val="32"/>
          <w:szCs w:val="32"/>
        </w:rPr>
        <w:t>随着时间推移，“迅雷下载”的传说越来越广泛，不仅限于小镇内部，还吸引了外界许多探险者前来寻找真相。有一天，一位名叫马克的大侦探走进了健忘村，他希望找到一些古老文物中的线索。他遇到了很多居民，其中有一个叫做乔治的人，对他的兴趣非常热情。当乔治听到马克想要寻找古代文明遗址的时候，他微微一笑，然后突然站起来，说：“我可以帮你。”他闭上眼睛，然后仿佛进入了某种状态，就像是瞬间跳出了自己的身体，变成了那个时代的一个人，在那个地方进行着活生生的交流。这样的场景，让所有亲历者都感到不可思议，也让他们相信“迅雷下载”的存在。</w:t>
      </w:r>
      <w:r>
        <w:rPr>
          <w:sz w:val="32"/>
          <w:szCs w:val="32"/>
        </w:rPr>
        <w:t>&lt;/p&gt;&lt;p&gt;&lt;img src="/static-img/DiQLdrsbnNYIZVd9hKph8oC9uH20-5a2CErgcBd_C5KBtbkXgtMsI2N99hXRprUjGAeneSeHqN-xqnUydHm14TKWBcHM_JTPc4110W3A62J_pESTcem-rBg8By4RdlL2jFoJkpFP2NV56tgCH4Uvjg.jpg"&gt;&lt;/p&gt;&lt;p&gt;</w:t>
      </w:r>
      <w:r>
        <w:rPr>
          <w:sz w:val="32"/>
          <w:szCs w:val="32"/>
        </w:rPr>
        <w:t>第四段：快速链接过去与现在</w:t>
      </w:r>
      <w:r>
        <w:rPr>
          <w:sz w:val="32"/>
          <w:szCs w:val="32"/>
        </w:rPr>
        <w:t>&lt;/p&gt;&lt;p&gt;</w:t>
      </w:r>
      <w:r>
        <w:rPr>
          <w:sz w:val="32"/>
          <w:szCs w:val="32"/>
        </w:rPr>
        <w:t>这种现象对于研究人员来说是一大发现，它不仅展示出人类内心深处渴望联系与理解历史这一基本需求，更为科学研究提供了新的可能性。一项新技术基于这些现象被开发出来，以此帮助我们更快、更准确地获取信息，无论是从书本、图片还是其他任何形式。这项技术简称为“</w:t>
      </w:r>
      <w:r>
        <w:rPr>
          <w:sz w:val="32"/>
          <w:szCs w:val="32"/>
        </w:rPr>
        <w:t>X-Link”</w:t>
      </w:r>
      <w:r>
        <w:rPr>
          <w:sz w:val="32"/>
          <w:szCs w:val="32"/>
        </w:rPr>
        <w:t>，它使得学习过程变得更加高效，而且由于其来源于自然现象，所以安全性也得到了保证。</w:t>
      </w:r>
      <w:r>
        <w:rPr>
          <w:sz w:val="32"/>
          <w:szCs w:val="32"/>
        </w:rPr>
        <w:t>&lt;/p&gt;&lt;p&gt;&lt;img src="/static-img/FNNPDkWQIN1YJ2K6RK_VOIC9uH20-5a2CErgcBd_C5KBtbkXgtMsI2N99hXRprUjGAeneSeHqN-xqnUydHm14TKWBcHM_JTPc4110W3A62J_pESTcem-rBg8By4RdlL2jFoJkpFP2NV56tgCH4Uvjg.jpg"&gt;&lt;/p&gt;&lt;p&gt;</w:t>
      </w:r>
      <w:r>
        <w:rPr>
          <w:sz w:val="32"/>
          <w:szCs w:val="32"/>
        </w:rPr>
        <w:t>第五段：未来可能性的展望</w:t>
      </w:r>
      <w:r>
        <w:rPr>
          <w:sz w:val="32"/>
          <w:szCs w:val="32"/>
        </w:rPr>
        <w:t>&lt;/p&gt;&lt;p&gt;</w:t>
      </w:r>
      <w:r>
        <w:rPr>
          <w:sz w:val="32"/>
          <w:szCs w:val="32"/>
        </w:rPr>
        <w:t>随着科技发展，“</w:t>
      </w:r>
      <w:r>
        <w:rPr>
          <w:sz w:val="32"/>
          <w:szCs w:val="32"/>
        </w:rPr>
        <w:t>X-Link”</w:t>
      </w:r>
      <w:r>
        <w:rPr>
          <w:sz w:val="32"/>
          <w:szCs w:val="32"/>
        </w:rPr>
        <w:t>将会成为日常生活中的必备工具，无论是学生需要快速复习课程内容还是企业需要了解市场动态，都能以极快速度实现信息获取。而对于那些失去重要记忆或经历困难回顾过往事件的人来说，“</w:t>
      </w:r>
      <w:r>
        <w:rPr>
          <w:sz w:val="32"/>
          <w:szCs w:val="32"/>
        </w:rPr>
        <w:t>X-Link”</w:t>
      </w:r>
      <w:r>
        <w:rPr>
          <w:sz w:val="32"/>
          <w:szCs w:val="32"/>
        </w:rPr>
        <w:t>无疑是一个巨大的福音，它将帮助他们重建自己的生命轨迹，同时也促使人们更加珍惜当下，并且积极规划未来。</w:t>
      </w:r>
      <w:r>
        <w:rPr>
          <w:sz w:val="32"/>
          <w:szCs w:val="32"/>
        </w:rPr>
        <w:t>&lt;/p&gt;&lt;p&gt;</w:t>
      </w:r>
      <w:r>
        <w:rPr>
          <w:sz w:val="32"/>
          <w:szCs w:val="32"/>
        </w:rPr>
        <w:t>总结：</w:t>
      </w:r>
      <w:r>
        <w:rPr>
          <w:sz w:val="32"/>
          <w:szCs w:val="32"/>
        </w:rPr>
        <w:t>&lt;/p&gt;&lt;p&gt;</w:t>
      </w:r>
      <w:r>
        <w:rPr>
          <w:sz w:val="32"/>
          <w:szCs w:val="32"/>
        </w:rPr>
        <w:t>《健忘村》不仅是一个关于如何通过特殊方式快速获得知识和经验的心理学实验，也是一个关于人类永恒追求完美记录和理解过去精髓的问题。本篇文章通过描述健忘村及其居民之间奇妙的情感连接，以及它们如何利用“迅雷下载”这种方法，与外界世界建立联系，我们可以看到即便在现代社会，我们仍然渴望通过各种途径去理解我们的历史以及我们自己。</w:t>
      </w:r>
      <w:r>
        <w:rPr>
          <w:sz w:val="32"/>
          <w:szCs w:val="32"/>
        </w:rPr>
        <w:t>&lt;/p&gt;&lt;p&gt;&lt;a href = "/doc/912409-</w:t>
      </w:r>
      <w:r>
        <w:rPr>
          <w:sz w:val="32"/>
          <w:szCs w:val="32"/>
        </w:rPr>
        <w:t>健忘村记忆的迅雷下载</w:t>
      </w:r>
      <w:r>
        <w:rPr>
          <w:sz w:val="32"/>
          <w:szCs w:val="32"/>
        </w:rPr>
        <w:t>.doc" rel="alternate" download="912409-</w:t>
      </w:r>
      <w:r>
        <w:rPr>
          <w:sz w:val="32"/>
          <w:szCs w:val="32"/>
        </w:rPr>
        <w:t>健忘村记忆的迅雷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