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煮饭与狂躁电影中的双重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煮饭与狂躁：电影中的双重生活</w:t>
      </w:r>
      <w:r>
        <w:rPr>
          <w:sz w:val="32"/>
          <w:szCs w:val="32"/>
        </w:rPr>
        <w:t>&lt;/p&gt;&lt;p&gt;&lt;img src="/static-img/po1JzK3O07QGcdjYoHWo1PmeD16PQvBEyuszA99-4hjCqNJR5YAGAUYiaZc97aOR.jpg"&gt;&lt;/p&gt;&lt;p&gt;</w:t>
      </w:r>
      <w:r>
        <w:rPr>
          <w:sz w:val="32"/>
          <w:szCs w:val="32"/>
        </w:rPr>
        <w:t>在电影中，煮饭一边躁狂的情景常常被用来反映人物的内心世界和社会矛盾。这种情境不仅展现了人物的复杂性，也揭示了现代人在工作和生活之间寻求平衡的困境。</w:t>
      </w:r>
      <w:r>
        <w:rPr>
          <w:sz w:val="32"/>
          <w:szCs w:val="32"/>
        </w:rPr>
        <w:t>&lt;/p&gt;&lt;p&gt;</w:t>
      </w:r>
      <w:r>
        <w:rPr>
          <w:sz w:val="32"/>
          <w:szCs w:val="32"/>
        </w:rPr>
        <w:t>人物心理探索</w:t>
      </w:r>
      <w:r>
        <w:rPr>
          <w:sz w:val="32"/>
          <w:szCs w:val="32"/>
        </w:rPr>
        <w:t>&lt;/p&gt;&lt;p&gt;&lt;img src="/static-img/StIW_efgQGESBDS3ReSPNfmeD16PQvBEyuszA99-4hjr9-PCWLKpdnvX_sooS3czkHJ9D79THZ_m_MJF_O_exGcy8XgkA_7q3OLPR4DQ1SVTtK-jFlv-aXZp1G9sdb0dx_fIvQqY0T3ouRUD8a9JbKRvDsWJIeq_5GlwD-wQgfTO7h48_tv8FGskkiY9xfk3.jpg"&gt;&lt;/p&gt;&lt;p&gt;</w:t>
      </w:r>
      <w:r>
        <w:rPr>
          <w:sz w:val="32"/>
          <w:szCs w:val="32"/>
        </w:rPr>
        <w:t>《疯狂原始人》中，格鲁通过一边做饭一边忙碌的情景展现了他对家庭责任感的强烈追求，同时也暴露了他内心深处对成功与认可的渴望。这不仅是对一个古代人的日常生活细节的描绘，更是对其内心世界的一次深入探究。</w:t>
      </w:r>
      <w:r>
        <w:rPr>
          <w:sz w:val="32"/>
          <w:szCs w:val="32"/>
        </w:rPr>
        <w:t>&lt;/p&gt;&lt;p&gt;</w:t>
      </w:r>
      <w:r>
        <w:rPr>
          <w:sz w:val="32"/>
          <w:szCs w:val="32"/>
        </w:rPr>
        <w:t>社会问题披露</w:t>
      </w:r>
      <w:r>
        <w:rPr>
          <w:sz w:val="32"/>
          <w:szCs w:val="32"/>
        </w:rPr>
        <w:t>&lt;/p&gt;&lt;p&gt;&lt;img src="/static-img/V_iqLp41-uZjTx6-k5a1C_meD16PQvBEyuszA99-4hjr9-PCWLKpdnvX_sooS3czkHJ9D79THZ_m_MJF_O_exGcy8XgkA_7q3OLPR4DQ1SVTtK-jFlv-aXZp1G9sdb0dx_fIvQqY0T3ouRUD8a9JbKRvDsWJIeq_5GlwD-wQgfTO7h48_tv8FGskkiY9xfk3.jpg"&gt;&lt;/p&gt;&lt;p&gt;</w:t>
      </w:r>
      <w:r>
        <w:rPr>
          <w:sz w:val="32"/>
          <w:szCs w:val="32"/>
        </w:rPr>
        <w:t>《老炮儿》中的主角李小五，一边忙于家务，一边的心灵却沉浸在过去时代的人生遗憾之中。他那一边做饭一边颤抖的手臂，是对自己无法回头命运的一种无力表达，同时也是对于当下社会快速变化所带来的焦虑的一种反应。</w:t>
      </w:r>
      <w:r>
        <w:rPr>
          <w:sz w:val="32"/>
          <w:szCs w:val="32"/>
        </w:rPr>
        <w:t>&lt;/p&gt;&lt;p&gt;</w:t>
      </w:r>
      <w:r>
        <w:rPr>
          <w:sz w:val="32"/>
          <w:szCs w:val="32"/>
        </w:rPr>
        <w:t>生活状态反映</w:t>
      </w:r>
      <w:r>
        <w:rPr>
          <w:sz w:val="32"/>
          <w:szCs w:val="32"/>
        </w:rPr>
        <w:t>&lt;/p&gt;&lt;p&gt;&lt;img src="/static-img/adchYRxUV9M0uZA3cbtT3vmeD16PQvBEyuszA99-4hjr9-PCWLKpdnvX_sooS3czkHJ9D79THZ_m_MJF_O_exGcy8XgkA_7q3OLPR4DQ1SVTtK-jFlv-aXZp1G9sdb0dx_fIvQqY0T3ouRUD8a9JbKRvDsWJIeq_5GlwD-wQgfTO7h48_tv8FGskkiY9xfk3.jpg"&gt;&lt;/p&gt;&lt;p&gt;</w:t>
      </w:r>
      <w:r>
        <w:rPr>
          <w:sz w:val="32"/>
          <w:szCs w:val="32"/>
        </w:rPr>
        <w:t>《非诚勿扰》中的女主角周迅，她那模糊分界线间，既是一位精致独立女性，又是一位温柔体贴妻子。在她忙碌地烹饪时，我们可以看到她的职业压力与家庭责任相互交织，这正是现代都市女性面临的一个典型矛盾场景。</w:t>
      </w:r>
      <w:r>
        <w:rPr>
          <w:sz w:val="32"/>
          <w:szCs w:val="32"/>
        </w:rPr>
        <w:t>&lt;/p&gt;&lt;p&gt;</w:t>
      </w:r>
      <w:r>
        <w:rPr>
          <w:sz w:val="32"/>
          <w:szCs w:val="32"/>
        </w:rPr>
        <w:t>情感纠葛展开</w:t>
      </w:r>
      <w:r>
        <w:rPr>
          <w:sz w:val="32"/>
          <w:szCs w:val="32"/>
        </w:rPr>
        <w:t>&lt;/p&gt;&lt;p&gt;&lt;img src="/static-img/tKtw4cmeWcgUYqAZ9yeHLvmeD16PQvBEyuszA99-4hjr9-PCWLKpdnvX_sooS3czkHJ9D79THZ_m_MJF_O_exGcy8XgkA_7q3OLPR4DQ1SVTtK-jFlv-aXZp1G9sdb0dx_fIvQqY0T3ouRUD8a9JbKRvDsWJIeq_5GlwD-wQgfTO7h48_tv8FGskkiY9xfk3.jpg"&gt;&lt;/p&gt;&lt;p&gt;</w:t>
      </w:r>
      <w:r>
        <w:rPr>
          <w:sz w:val="32"/>
          <w:szCs w:val="32"/>
        </w:rPr>
        <w:t>《我不是药神》里，那个默默付出的救治者，他每天都要处理大量药品，但他的思绪总是在医患之间跳跃。这个角色通过“做饭”这一简单动作，展示了一名普通英雄背后的复杂情感，以及他坚守专业、关爱生命的心路历程。</w:t>
      </w:r>
      <w:r>
        <w:rPr>
          <w:sz w:val="32"/>
          <w:szCs w:val="32"/>
        </w:rPr>
        <w:t>&lt;/p&gt;&lt;p&gt;</w:t>
      </w:r>
      <w:r>
        <w:rPr>
          <w:sz w:val="32"/>
          <w:szCs w:val="32"/>
        </w:rPr>
        <w:t>文化冲突表现</w:t>
      </w:r>
      <w:r>
        <w:rPr>
          <w:sz w:val="32"/>
          <w:szCs w:val="32"/>
        </w:rPr>
        <w:t>&lt;/p&gt;&lt;p&gt;</w:t>
      </w:r>
      <w:r>
        <w:rPr>
          <w:sz w:val="32"/>
          <w:szCs w:val="32"/>
        </w:rPr>
        <w:t>《千本木之恋》的主人公，在异国他乡努力融入新环境，却经常陷入文化差异所引起的混乱中。她试图将传统烹饪技艺融入到西式菜肴中，这样的尝试既显示了她的适应能力，也凸显出她内部文化身份冲突的问题意识。</w:t>
      </w:r>
      <w:r>
        <w:rPr>
          <w:sz w:val="32"/>
          <w:szCs w:val="32"/>
        </w:rPr>
        <w:t>&lt;/p&gt;&lt;p&gt;</w:t>
      </w:r>
      <w:r>
        <w:rPr>
          <w:sz w:val="32"/>
          <w:szCs w:val="32"/>
        </w:rPr>
        <w:t>日常琐事与高尚理想并行</w:t>
      </w:r>
      <w:r>
        <w:rPr>
          <w:sz w:val="32"/>
          <w:szCs w:val="32"/>
        </w:rPr>
        <w:t>&lt;/p&gt;&lt;p&gt;</w:t>
      </w:r>
      <w:r>
        <w:rPr>
          <w:sz w:val="32"/>
          <w:szCs w:val="32"/>
        </w:rPr>
        <w:t>电影《美丽人生》，战争年代里的意大利农民，他们用最朴素的手法去创造美好的食物，即使是在战争期间也不放弃享受美食这份人类共同的情感需求。而这样的场景，让我们思考，在苦难与希望之间，有着怎样的平衡点存在。</w:t>
      </w:r>
      <w:r>
        <w:rPr>
          <w:sz w:val="32"/>
          <w:szCs w:val="32"/>
        </w:rPr>
        <w:t>&lt;/p&gt;&lt;p&gt;&lt;a href = "/doc/912543-</w:t>
      </w:r>
      <w:r>
        <w:rPr>
          <w:sz w:val="32"/>
          <w:szCs w:val="32"/>
        </w:rPr>
        <w:t>煮饭与狂躁电影中的双重生活</w:t>
      </w:r>
      <w:r>
        <w:rPr>
          <w:sz w:val="32"/>
          <w:szCs w:val="32"/>
        </w:rPr>
        <w:t>.doc" rel="alternate" download="912543-</w:t>
      </w:r>
      <w:r>
        <w:rPr>
          <w:sz w:val="32"/>
          <w:szCs w:val="32"/>
        </w:rPr>
        <w:t>煮饭与狂躁电影中的双重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