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谜从废柴少年到传奇魔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，传说中有一位被称为“传奇魔王”的存在，他的名字叫做阿斯托尔。这个名字在那个时代就已经引起了无数人的好奇和恐惧，因为他的力量足以撼动整个世界。</w:t>
      </w:r>
      <w:r>
        <w:rPr>
          <w:sz w:val="32"/>
          <w:szCs w:val="32"/>
        </w:rPr>
        <w:t>&lt;/p&gt;&lt;p&gt;&lt;img src="/static-img/aMYHge5LJg63yPJlL4dgkYFrtyNt4xRwtdZuHsB7ziiGol37rco-QfWAPzaOa2j-.jpg"&gt;&lt;/p&gt;&lt;p&gt;</w:t>
      </w:r>
      <w:r>
        <w:rPr>
          <w:sz w:val="32"/>
          <w:szCs w:val="32"/>
        </w:rPr>
        <w:t>第一部分：魔王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暴前夜，阿斯托尔突然出现在了一片偏远的小镇上。他并没有带来战争或是破坏，只是静静地站在镇中心，那双眼睛如同星空般深邃而神秘。在人们的目光下，他轻声宣布自己将要统治这片土地，并且愿意给予每个人平等的机会。</w:t>
      </w:r>
      <w:r>
        <w:rPr>
          <w:sz w:val="32"/>
          <w:szCs w:val="32"/>
        </w:rPr>
        <w:t>&lt;/p&gt;&lt;p&gt;&lt;img src="/static-img/4S61VUZDPhhzYMCJynqaaoFrtyNt4xRwtdZuHsB7zihTa1FUFT5DVLcH1qvimel9UjLanrYId0UJj-5oF0Y6w0PWXsid5CMRU8tpftnsbvH5aSgq2G72iuNZNRFFqJ9kuYZkn076MEBeFF3GsqLLSQ.png"&gt;&lt;/p&gt;&lt;p&gt;</w:t>
      </w:r>
      <w:r>
        <w:rPr>
          <w:sz w:val="32"/>
          <w:szCs w:val="32"/>
        </w:rPr>
        <w:t>小镇的人们惊讶于他的温和与智慧，他们开始信任他，而不再害怕。随着时间的推移，阿斯托尔利用自己的魔法修复了荒废多年的田野，为人们带来了丰收。他的行为让人相信他确实是一位有着超凡能力，但又充满善意之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魔王的心路历程</w:t>
      </w:r>
      <w:r>
        <w:rPr>
          <w:sz w:val="32"/>
          <w:szCs w:val="32"/>
        </w:rPr>
        <w:t>&lt;/p&gt;&lt;p&gt;&lt;img src="/static-img/t-PRDxlN3X3CpmWsJA0V5IFrtyNt4xRwtdZuHsB7zihTa1FUFT5DVLcH1qvimel9UjLanrYId0UJj-5oF0Y6w0PWXsid5CMRU8tpftnsbvH5aSgq2G72iuNZNRFFqJ9kuYZkn076MEBeFF3GsqLLSQ.png"&gt;&lt;/p&gt;&lt;p&gt;</w:t>
      </w:r>
      <w:r>
        <w:rPr>
          <w:sz w:val="32"/>
          <w:szCs w:val="32"/>
        </w:rPr>
        <w:t>然而，这个名为阿斯托尔的大人物并不总是如此强大。他曾是一个普通的小男孩，在一次偶然的情境下，被一股未知力量选中成为未来的一代英雄。当时，他并不知道自己将会走向何方，也不知道即将面对的是怎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阿斯托尔逐渐发现自己的能力越来越强，但是同时也伴随着巨大的责任感。他必须不断学习如何控制自己的力量，以免伤害到自己所爱的人。这段时间里，他学会了忍耐、坚持和自我克制，使得他成长为一个既有权力又懂得使用这些权力的领导者。</w:t>
      </w:r>
      <w:r>
        <w:rPr>
          <w:sz w:val="32"/>
          <w:szCs w:val="32"/>
        </w:rPr>
        <w:t>&lt;/p&gt;&lt;p&gt;&lt;img src="/static-img/hpJcBp7ao5-fSSyxg_Z9QYFrtyNt4xRwtdZuHsB7zihTa1FUFT5DVLcH1qvimel9UjLanrYId0UJj-5oF0Y6w0PWXsid5CMRU8tpftnsbvH5aSgq2G72iuNZNRFFqJ9kuYZkn076MEBeFF3GsqLLSQ.png"&gt;&lt;/p&gt;&lt;p&gt;</w:t>
      </w:r>
      <w:r>
        <w:rPr>
          <w:sz w:val="32"/>
          <w:szCs w:val="32"/>
        </w:rPr>
        <w:t>第三部分：魔王与勇士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决心以及对公正与正义的承诺，阿斯托尔决定举行一场比试，即便这意味着可能会失去一切。他邀请全世界最优秀的大侠前来挑战，如果能够打败他，就可以拥有所有的地盘和资源。而如果失败，则必须效忠于胜利者，对他们绝对忠诚。</w:t>
      </w:r>
      <w:r>
        <w:rPr>
          <w:sz w:val="32"/>
          <w:szCs w:val="32"/>
        </w:rPr>
        <w:t>&lt;/p&gt;&lt;p&gt;&lt;img src="/static-img/RvliGhs8r6CvKAvVutL1P4FrtyNt4xRwtdZuHsB7zihTa1FUFT5DVLcH1qvimel9UjLanrYId0UJj-5oF0Y6w0PWXsid5CMRU8tpftnsbvH5aSgq2G72iuNZNRFFqJ9kuYZkn076MEBeFF3GsqLLSQ.png"&gt;&lt;/p&gt;&lt;p&gt;</w:t>
      </w:r>
      <w:r>
        <w:rPr>
          <w:sz w:val="32"/>
          <w:szCs w:val="32"/>
        </w:rPr>
        <w:t>许多勇士纷纷应征，最终只剩下两位最后一人——罗兰，是一位来自遥远国度的大英雄；另一个则是一位名叫艾丽亚的小女孩，她却拥有超乎想象的战斗技巧。她们分别代表了不同的价值观，而最终结果却令人震惊——两人都无法击败对方，只能选择合作共同面对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传说中的统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众人认识到了真正意义上的“传奇”。不是因为某种不可思议或者是不合理的情况，而是因为一种高贵而平凡的事迹——用智慧、勇气和坚韧去改变世界。在这样的过程中，一切关于“魔王”、“勇士”、“魔法”等概念变得不那么神秘，它们变成了生活中的真实体现，每个人都能从中汲取灵感，不断进步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大陆上的居民明白，无论过去被什么称呼，都应该以实际行动来衡量一个人是否值得尊敬。而对于那位被称作“传奇魔王”的男子来说，其真正伟大之处不仅仅是在掌握力量上，更在于他如何用这些力量塑造出更美好的明天。这就是为什么当提及到“传奇”，人们首先想到的是那张永恒微笑、手持光环的手臂，以及背后无尽故事流淌的声音。</w:t>
      </w:r>
      <w:r>
        <w:rPr>
          <w:sz w:val="32"/>
          <w:szCs w:val="32"/>
        </w:rPr>
        <w:t>&lt;/p&gt;&lt;p&gt;&lt;a href = "/doc/912564-</w:t>
      </w:r>
      <w:r>
        <w:rPr>
          <w:sz w:val="32"/>
          <w:szCs w:val="32"/>
        </w:rPr>
        <w:t>逆袭之谜从废柴少年到传奇魔王的奇迹</w:t>
      </w:r>
      <w:r>
        <w:rPr>
          <w:sz w:val="32"/>
          <w:szCs w:val="32"/>
        </w:rPr>
        <w:t>.doc" rel="alternate" download="912564-</w:t>
      </w:r>
      <w:r>
        <w:rPr>
          <w:sz w:val="32"/>
          <w:szCs w:val="32"/>
        </w:rPr>
        <w:t>逆袭之谜从废柴少年到传奇魔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