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故意张开腿让公观看他为什么总是故意在饭桌上张开腿让我感觉自己像个被迫的观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什么总是故意在饭桌上张开腿，让我感觉自己像个被迫的观众？</w:t>
      </w:r>
      <w:r>
        <w:rPr>
          <w:sz w:val="32"/>
          <w:szCs w:val="32"/>
        </w:rPr>
        <w:t>&lt;/p&gt;&lt;p&gt;&lt;img src="/static-img/HEWz6bZnqpuLcZBZyJDLrMVxQ-7x4_9Br3ySPGS8nOj1250OMGdLvBIZrgsclD7b.jpg"&gt;&lt;/p&gt;&lt;p&gt;</w:t>
      </w:r>
      <w:r>
        <w:rPr>
          <w:sz w:val="32"/>
          <w:szCs w:val="32"/>
        </w:rPr>
        <w:t>记得那天，我和家人一起吃晚饭，大家都忙着品尝各自的菜肴。突然，他（可能因为不舒服或者习惯）就坐在餐桌旁边，明显地把双腿张开了一大片。我注意到他的举动后，不由得感到一丝不适。</w:t>
      </w:r>
      <w:r>
        <w:rPr>
          <w:sz w:val="32"/>
          <w:szCs w:val="32"/>
        </w:rPr>
        <w:t>&lt;/p&gt;&lt;p&gt;</w:t>
      </w:r>
      <w:r>
        <w:rPr>
          <w:sz w:val="32"/>
          <w:szCs w:val="32"/>
        </w:rPr>
        <w:t>这份不适源于什么？是因为他似乎在故意展示自己的身体吗？还是说，他真的没有意识到这样做会让别人觉得尴尬呢？我试图从他的表情中寻找线索，但他的脸上并没有任何特定的表情，只是一副随心所欲的样子。</w:t>
      </w:r>
      <w:r>
        <w:rPr>
          <w:sz w:val="32"/>
          <w:szCs w:val="32"/>
        </w:rPr>
        <w:t>&lt;/p&gt;&lt;p&gt;&lt;img src="/static-img/8ynGSpYp5Je843Jby_576sVxQ-7x4_9Br3ySPGS8nOjRJTqVbvMKZ51G1BolIdsLgZfXJFWzvaGhl1WDX3OCiA.jpg"&gt;&lt;/p&gt;&lt;p&gt;</w:t>
      </w:r>
      <w:r>
        <w:rPr>
          <w:sz w:val="32"/>
          <w:szCs w:val="32"/>
        </w:rPr>
        <w:t>这个行为让我回想起以前的一些经历，那时候我们都是孩子，我们之间有时会玩捉迷藏或追逐游戏。在这些游戏中，有时我们的身体语言会变得更加夸张，以此来吸引对方注意。但现在，我们已经不是那个年纪了，我开始怀疑，这种举动是否还有其他含义。</w:t>
      </w:r>
      <w:r>
        <w:rPr>
          <w:sz w:val="32"/>
          <w:szCs w:val="32"/>
        </w:rPr>
        <w:t>&lt;/p&gt;&lt;p&gt;</w:t>
      </w:r>
      <w:r>
        <w:rPr>
          <w:sz w:val="32"/>
          <w:szCs w:val="32"/>
        </w:rPr>
        <w:t>尽管我尽力保持冷静，并没有直接指出我的感受，但这种事情发生多次之后，我开始对这样的行为产生了戒备。我发现，这样的举动并不仅限于饭桌上的互动，在日常生活中的其他场合也出现过，比如公共交通工具或公共场所等地方。他似乎总是在寻找机会展现自己的身体，以至于无论是在哪个环境下，都能找到机会让别人看到他想要展示的部分。</w:t>
      </w:r>
      <w:r>
        <w:rPr>
          <w:sz w:val="32"/>
          <w:szCs w:val="32"/>
        </w:rPr>
        <w:t>&lt;/p&gt;&lt;p&gt;&lt;img src="/static-img/4LDTlpQS5cjuPs_OBwChAsVxQ-7x4_9Br3ySPGS8nOjRJTqVbvMKZ51G1BolIdsLgZfXJFWzvaGhl1WDX3OCiA.jpg"&gt;&lt;/p&gt;&lt;p&gt;</w:t>
      </w:r>
      <w:r>
        <w:rPr>
          <w:sz w:val="32"/>
          <w:szCs w:val="32"/>
        </w:rPr>
        <w:t>虽然这是一个小事，但它却反映出了我们之间某种沟通上的误解。每个人都希望被尊重和理解，而这份尊重和理解需要通过我们的言行来实现。我决定与之进行一次坦诚的交流，让他知道这种行为对于我而言意味着什么，以及它如何影响我们的关系。</w:t>
      </w:r>
      <w:r>
        <w:rPr>
          <w:sz w:val="32"/>
          <w:szCs w:val="32"/>
        </w:rPr>
        <w:t>&lt;/p&gt;&lt;p&gt;</w:t>
      </w:r>
      <w:r>
        <w:rPr>
          <w:sz w:val="32"/>
          <w:szCs w:val="32"/>
        </w:rPr>
        <w:t>最后，当我们再次围坐在餐桌旁时，他提到了之前的事情，说其实只是习惯性的放松方式，并未意识到它可能给别人带来的困扰。他表示愿意调整自己的行为，避免给予同伴不必要的心理压力。这是我一直以来的期望，也是我对这个家庭成员最大的要求——彼此理解、尊重，每个人都能享受到美好的相处时光。</w:t>
      </w:r>
      <w:r>
        <w:rPr>
          <w:sz w:val="32"/>
          <w:szCs w:val="32"/>
        </w:rPr>
        <w:t>&lt;/p&gt;&lt;p&gt;&lt;img src="/static-img/Dbap_XtCsvpFd6mWrkh5v8VxQ-7x4_9Br3ySPGS8nOjRJTqVbvMKZ51G1BolIdsLgZfXJFWzvaGhl1WDX3OCiA.jpg"&gt;&lt;/p&gt;&lt;p&gt;&lt;a href = "/doc/912638-</w:t>
      </w:r>
      <w:r>
        <w:rPr>
          <w:sz w:val="32"/>
          <w:szCs w:val="32"/>
        </w:rPr>
        <w:t>饭桌上故意张开腿让公观看他为什么总是故意在饭桌上张开腿让我感觉自己像个被迫的观众</w:t>
      </w:r>
      <w:r>
        <w:rPr>
          <w:sz w:val="32"/>
          <w:szCs w:val="32"/>
        </w:rPr>
        <w:t>.doc" rel="alternate" download="912638-</w:t>
      </w:r>
      <w:r>
        <w:rPr>
          <w:sz w:val="32"/>
          <w:szCs w:val="32"/>
        </w:rPr>
        <w:t>饭桌上故意张开腿让公观看他为什么总是故意在饭桌上张开腿让我感觉自己像个被迫的观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