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机遇就错过一切深刻反思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害怕尝试？</w:t>
      </w:r>
      <w:r>
        <w:rPr>
          <w:sz w:val="32"/>
          <w:szCs w:val="32"/>
        </w:rPr>
        <w:t>&lt;/p&gt;&lt;p&gt;&lt;img src="/static-img/t6L4wyS9JHzHm33mBwo1WzZBSKNIdNNNOxOCKz6AGiQEoCB2hP-PjNFXrtHdcR-y.jpg"&gt;&lt;/p&gt;&lt;p&gt;</w:t>
      </w:r>
      <w:r>
        <w:rPr>
          <w:sz w:val="32"/>
          <w:szCs w:val="32"/>
        </w:rPr>
        <w:t>在这个纷繁复杂的世界里，每个人都有自己的梦想和追求。然而，面对选择时，我们往往会因为恐惧、犹豫而放弃了可能改变命运的机会。这不仅仅是一种心理现象，更是一种文化中的普遍现象。我们常说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句话背后蕴含着一种深刻的哲理：有些事情，即使错误发生，也应该勇敢地接受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错误的价值？</w:t>
      </w:r>
      <w:r>
        <w:rPr>
          <w:sz w:val="32"/>
          <w:szCs w:val="32"/>
        </w:rPr>
        <w:t>&lt;/p&gt;&lt;p&gt;&lt;img src="/static-img/KSZh-qzFpf34M6pmW5-NTzZBSKNIdNNNOxOCKz6AGiR2fDzwYLsy6dkABNXV5pt4ASpoZpCqcEC5UCbTmdwykcFVHWxhlGAIuwrTIrAv1FdP1m6toGiWFq2oFv0H-hNVOM5bwQJJt6fO8UxxB3rJdA.jpg"&gt;&lt;/p&gt;&lt;p&gt;</w:t>
      </w:r>
      <w:r>
        <w:rPr>
          <w:sz w:val="32"/>
          <w:szCs w:val="32"/>
        </w:rPr>
        <w:t>生活中，有些错误看似微不足道，但它们却能够引起我们的自我反思。在这些小小的挫折中，我们可以学到更多关于自己和世界的一切。比如，当我们做出一个明显错误的决定后，回头再看，那个时候或许已经意识到了前方道路上可能出现的问题，这就是一种预见性，是智慧的一部分。而这种智慧，就像一盏灯笼，照亮了未来，让我们能更好地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处理失误后的情绪反应很关键</w:t>
      </w:r>
      <w:r>
        <w:rPr>
          <w:sz w:val="32"/>
          <w:szCs w:val="32"/>
        </w:rPr>
        <w:t>&lt;/p&gt;&lt;p&gt;&lt;img src="/static-img/3cPDQnRv61aczJyBsM8JLjZBSKNIdNNNOxOCKz6AGiR2fDzwYLsy6dkABNXV5pt4ASpoZpCqcEC5UCbTmdwykcFVHWxhlGAIuwrTIrAv1FdP1m6toGiWFq2oFv0H-hNVOM5bwQJJt6fO8UxxB3rJdA.jpg"&gt;&lt;/p&gt;&lt;p&gt;</w:t>
      </w:r>
      <w:r>
        <w:rPr>
          <w:sz w:val="32"/>
          <w:szCs w:val="32"/>
        </w:rPr>
        <w:t>当我们犯错时，最容易感到的是沮丧、焦虑甚至绝望。但是，如果能够及时调整心态，将这种情绪转化为动力去行动，这样的结果就会完全不同。例如，一位作家在写作过程中不断遭受稿件被拒绝的情况，他可能会因此感到灰心。但他没有放弃，而是将每一次失败视为成长的一步，用它来磨练自己的写作技巧，最终成功出版了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让人更加坚强</w:t>
      </w:r>
      <w:r>
        <w:rPr>
          <w:sz w:val="32"/>
          <w:szCs w:val="32"/>
        </w:rPr>
        <w:t>&lt;/p&gt;&lt;p&gt;&lt;img src="/static-img/XVaks_dkJfujrWdtGkZXrjZBSKNIdNNNOxOCKz6AGiR2fDzwYLsy6dkABNXV5pt4ASpoZpCqcEC5UCbTmdwykcFVHWxhlGAIuwrTIrAv1FdP1m6toGiWFq2oFv0H-hNVOM5bwQJJt6fO8UxxB3rJdA.jpg"&gt;&lt;/p&gt;&lt;p&gt;</w:t>
      </w:r>
      <w:r>
        <w:rPr>
          <w:sz w:val="32"/>
          <w:szCs w:val="32"/>
        </w:rPr>
        <w:t>正面的思考方式可以帮助人们在面对困难和挑战时保持冷静，从而做出更好的决策。当一个人拥有积极的心态，他们便能看到问题背后的可能性，而不是仅仅停留在那些消极的情感上。这也意味着他们愿意承担风险，因为他们相信自己能够克服任何障碍，不论是在工作还是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，是不断进步的关键</w:t>
      </w:r>
      <w:r>
        <w:rPr>
          <w:sz w:val="32"/>
          <w:szCs w:val="32"/>
        </w:rPr>
        <w:t>&lt;/p&gt;&lt;p&gt;&lt;img src="/static-img/Wnmkcb9pvrLTvN89JRXIGTZBSKNIdNNNOxOCKz6AGiR2fDzwYLsy6dkABNXV5pt4ASpoZpCqcEC5UCbTmdwykcFVHWxhlGAIuwrTIrAv1FdP1m6toGiWFq2oFv0H-hNVOM5bwQJJt6fO8UxxB3rJdA.jpg"&gt;&lt;/p&gt;&lt;p&gt;</w:t>
      </w:r>
      <w:r>
        <w:rPr>
          <w:sz w:val="32"/>
          <w:szCs w:val="32"/>
        </w:rPr>
        <w:t>学习能力是一个人的重要资源，它不仅限于学校教育，更包括日常生活中的所有经历，无论是成功还是失败。一旦学会了某项技能，我们就拥有了更大的力量去应对未来的挑战。比如，一位初学者开始学习新语言，当他们最初听起来像是乱七八糟的声音，但通过不断练习和努力，他们最终掌握了这门语言，可以自由交流。这就是从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走向自信一步一步达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不一定要完美，但是进展才是硬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这个主题的时候，我们不能忽略掉一个事实：每个人的人生轨迹都是独一无二且充满变数的。不完美并非等同于失败，而是成长的一个环节。在生命旅途上，没有人能保证每一步都会正确，没有人能保证没有迷茫。但正是在这些不确定性的环境下，人们学会了如何寻找方向，如何超越自身限制，从而变得更加坚韧和睿智。在这一点上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哲学给予了我们宝贵的人生启示——即使犯錯，也要勇敢地继续前行，因为只有这样，我们才能真正意义上的实现自我价值最大化。</w:t>
      </w:r>
      <w:r>
        <w:rPr>
          <w:sz w:val="32"/>
          <w:szCs w:val="32"/>
        </w:rPr>
        <w:t>&lt;/p&gt;&lt;p&gt;&lt;a href = "/doc/912667-</w:t>
      </w:r>
      <w:r>
        <w:rPr>
          <w:sz w:val="32"/>
          <w:szCs w:val="32"/>
        </w:rPr>
        <w:t>错过机遇就错过一切深刻反思的成长历程</w:t>
      </w:r>
      <w:r>
        <w:rPr>
          <w:sz w:val="32"/>
          <w:szCs w:val="32"/>
        </w:rPr>
        <w:t>.doc" rel="alternate" download="912667-</w:t>
      </w:r>
      <w:r>
        <w:rPr>
          <w:sz w:val="32"/>
          <w:szCs w:val="32"/>
        </w:rPr>
        <w:t>错过机遇就错过一切深刻反思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