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重生手记逆袭的贵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重生手记：逆袭的贵族</w:t>
      </w:r>
      <w:r>
        <w:rPr>
          <w:sz w:val="32"/>
          <w:szCs w:val="32"/>
        </w:rPr>
        <w:t>&lt;/p&gt;&lt;p&gt;&lt;img src="/static-img/U3lukbGYBXZH-M2L9KFS-mOG_6Y0wR-fybZ-DEP0D7-SoTiCPY74aFjRJS5LdR2r.jpg"&gt;&lt;/p&gt;&lt;p&gt;</w:t>
      </w:r>
      <w:r>
        <w:rPr>
          <w:sz w:val="32"/>
          <w:szCs w:val="32"/>
        </w:rPr>
        <w:t>在这个世界上，权力和财富是衡量一切的标准。对于那些出身贫寒的人来说，想要改变命运似乎是一项不可能完成的任务。但对于我，这个曾经被世人遗忘的小人物来说，却成为了重新获得尊严与地位的一次机会。</w:t>
      </w:r>
      <w:r>
        <w:rPr>
          <w:sz w:val="32"/>
          <w:szCs w:val="32"/>
        </w:rPr>
        <w:t>&lt;/p&gt;&lt;p&gt;</w:t>
      </w:r>
      <w:r>
        <w:rPr>
          <w:sz w:val="32"/>
          <w:szCs w:val="32"/>
        </w:rPr>
        <w:t>我的故事从一个偶然的意外开始。在一次意外车祸中，我失去了宝贵的生命。然而，在灵魂深处，我并没有消散，而是穿越回到了十年前，当时我还是一个默默无闻的小镇孩子。我清楚地意识到这不是梦，而是我真正的一生。</w:t>
      </w:r>
      <w:r>
        <w:rPr>
          <w:sz w:val="32"/>
          <w:szCs w:val="32"/>
        </w:rPr>
        <w:t>&lt;/p&gt;&lt;p&gt;&lt;img src="/static-img/TiFQqD_3MiE3OYAF5w8MM2OG_6Y0wR-fybZ-DEP0D78IgO4ivT6HDx64-cdaq7EWXkIogggbEIdjC_04u_MxqakwWvMv65BJqfUhFrOynPEqwxYWc3dJjTW4yK3TAo6xnKnpsnoF9EeETkC78d94hMkDLyQQAg0AglkYk2qAvicyOf1GRD7dOjP5VEk0NZYdfCpuSfouy2XTLXprg2rlNTqQs-CcRByGG_y7KGq2S71tfFc9IkG3k4nJ227iYHig.jpg"&gt;&lt;/p&gt;&lt;p&gt;</w:t>
      </w:r>
      <w:r>
        <w:rPr>
          <w:sz w:val="32"/>
          <w:szCs w:val="32"/>
        </w:rPr>
        <w:t>当我再次睁开眼睛的时候，我发现自己已经回到了过去，但却带着对未来的渴望。我知道，如果能将这一切变为现实，那么我的未来将会完全不同。于是，我决定利用这次机会，为自己创造一个新的、更好的生活。</w:t>
      </w:r>
      <w:r>
        <w:rPr>
          <w:sz w:val="32"/>
          <w:szCs w:val="32"/>
        </w:rPr>
        <w:t>&lt;/p&gt;&lt;p&gt;</w:t>
      </w:r>
      <w:r>
        <w:rPr>
          <w:sz w:val="32"/>
          <w:szCs w:val="32"/>
        </w:rPr>
        <w:t>首先，我必须解决身份问题，因为在那个时代，没有身份就意味着没有存在感。我利用自己的智慧和机遇，从一名普通工人逐渐提升至商界巨擘的地位。这段时间里，每一步都充满了挑战和困难，但每一次成功，都让我更加坚定了信念。</w:t>
      </w:r>
      <w:r>
        <w:rPr>
          <w:sz w:val="32"/>
          <w:szCs w:val="32"/>
        </w:rPr>
        <w:t>&lt;/p&gt;&lt;p&gt;&lt;img src="/static-img/mP8Ny-spMl3UsPyybgzix2OG_6Y0wR-fybZ-DEP0D78IgO4ivT6HDx64-cdaq7EWXkIogggbEIdjC_04u_MxqakwWvMv65BJqfUhFrOynPEqwxYWc3dJjTW4yK3TAo6xnKnpsnoF9EeETkC78d94hMkDLyQQAg0AglkYk2qAvicyOf1GRD7dOjP5VEk0NZYdfCpuSfouy2XTLXprg2rlNTqQs-CcRByGG_y7KGq2S71tfFc9IkG3k4nJ227iYHig.jpg"&gt;&lt;/p&gt;&lt;p&gt;</w:t>
      </w:r>
      <w:r>
        <w:rPr>
          <w:sz w:val="32"/>
          <w:szCs w:val="32"/>
        </w:rPr>
        <w:t>随着时间推移，我的事业日益蓬勃，我的名字也逐渐响彻社会。人们开始认识到曾经那个小镇孩子，现在竟然成了他们口中的“豪门重生者”。这种称谓虽然有时候带有一丝嘲讽，但是它代表了一种力量，一种跨越阶级限制的可能性。</w:t>
      </w:r>
      <w:r>
        <w:rPr>
          <w:sz w:val="32"/>
          <w:szCs w:val="32"/>
        </w:rPr>
        <w:t>&lt;/p&gt;&lt;p&gt;</w:t>
      </w:r>
      <w:r>
        <w:rPr>
          <w:sz w:val="32"/>
          <w:szCs w:val="32"/>
        </w:rPr>
        <w:t>但是在这个过程中，并非所有人都愿意接受这样的变化。一部分人因为嫉妒或恐惧而试图阻挠我的脚步，他们认为只要保持原有的秩序，不应该让这些新兴势力的崛起打破既定的格局。但我并不畏惧，因为我知道，无论多么艰难，只要坚持下去，就一定能够实现自己的梦想。</w:t>
      </w:r>
      <w:r>
        <w:rPr>
          <w:sz w:val="32"/>
          <w:szCs w:val="32"/>
        </w:rPr>
        <w:t>&lt;/p&gt;&lt;p&gt;&lt;img src="/static-img/T0u9Z39kYSPK7j8BRoJQEmOG_6Y0wR-fybZ-DEP0D78IgO4ivT6HDx64-cdaq7EWXkIogggbEIdjC_04u_MxqakwWvMv65BJqfUhFrOynPEqwxYWc3dJjTW4yK3TAo6xnKnpsnoF9EeETkC78d94hMkDLyQQAg0AglkYk2qAvicyOf1GRD7dOjP5VEk0NZYdfCpuSfouy2XTLXprg2rlNTqQs-CcRByGG_y7KGq2S71tfFc9IkG3k4nJ227iYHig.jpg"&gt;&lt;/p&gt;&lt;p&gt;</w:t>
      </w:r>
      <w:r>
        <w:rPr>
          <w:sz w:val="32"/>
          <w:szCs w:val="32"/>
        </w:rPr>
        <w:t>最终，在众人的注视下，我以优雅而自信的手笔书写了属于自己的豪门传说。那是一个关于逆袭、关于勇气与智慧相结合的人生的故事，它告诉世人，即使身处低微，也有可能成为顶尖之选，只要你相信自己，有足够的心力去拼搏和创造奇迹。</w:t>
      </w:r>
      <w:r>
        <w:rPr>
          <w:sz w:val="32"/>
          <w:szCs w:val="32"/>
        </w:rPr>
        <w:t>&lt;/p&gt;&lt;p&gt;</w:t>
      </w:r>
      <w:r>
        <w:rPr>
          <w:sz w:val="32"/>
          <w:szCs w:val="32"/>
        </w:rPr>
        <w:t>现在，当人们提及“豪门重生手记”，他们通常指的是这样一种传奇——一名平凡者通过不懈努力，最终站在了高峰之巅，他们所经历的情感波折、心路历程，以及最终达到的辉煌，是我们共同向往的一个目标，是我们每个人内心深处渴望的一份荣耀。而对于我来说，这一切都是真实发生过的事，与《豪门重生手记》里的主人公如出一辙，我们之间只有距离远近的问题，不同的是，他走上了复仇之路，而我选择了追求卓越。</w:t>
      </w:r>
      <w:r>
        <w:rPr>
          <w:sz w:val="32"/>
          <w:szCs w:val="32"/>
        </w:rPr>
        <w:t>&lt;/p&gt;&lt;p&gt;&lt;img src="/static-img/y1hVlPJBe5_iOqKq62Ko2mOG_6Y0wR-fybZ-DEP0D78IgO4ivT6HDx64-cdaq7EWXkIogggbEIdjC_04u_MxqakwWvMv65BJqfUhFrOynPEqwxYWc3dJjTW4yK3TAo6xnKnpsnoF9EeETkC78d94hMkDLyQQAg0AglkYk2qAvicyOf1GRD7dOjP5VEk0NZYdfCpuSfouy2XTLXprg2rlNTqQs-CcRByGG_y7KGq2S71tfFc9IkG3k4nJ227iYHig.jpg"&gt;&lt;/p&gt;&lt;p&gt;</w:t>
      </w:r>
      <w:r>
        <w:rPr>
          <w:sz w:val="32"/>
          <w:szCs w:val="32"/>
        </w:rPr>
        <w:t>总结：</w:t>
      </w:r>
      <w:r>
        <w:rPr>
          <w:sz w:val="32"/>
          <w:szCs w:val="32"/>
        </w:rPr>
        <w:t>&lt;/p&gt;&lt;p&gt;</w:t>
      </w:r>
      <w:r>
        <w:rPr>
          <w:sz w:val="32"/>
          <w:szCs w:val="32"/>
        </w:rPr>
        <w:t>《豪门重生手记》是一本记录逆袭旅途的小说，它讲述了一位平凡男孩如何凭借自身努力，从底层爬升到高贵阶层。在阅读这本书时，我们可以看到作者用尽全力去描绘主角的心理活动以及他在各个阶段面临的情况，同时也体验到了他的喜怒哀乐，让读者仿佛置身于小说之中，与主角一起度过那段精彩纷呈又充满挑战的人生旅程。</w:t>
      </w:r>
      <w:r>
        <w:rPr>
          <w:sz w:val="32"/>
          <w:szCs w:val="32"/>
        </w:rPr>
        <w:t>&lt;/p&gt;&lt;p&gt;&lt;a href = "/doc/912671-</w:t>
      </w:r>
      <w:r>
        <w:rPr>
          <w:sz w:val="32"/>
          <w:szCs w:val="32"/>
        </w:rPr>
        <w:t>豪门重生手记逆袭的贵族</w:t>
      </w:r>
      <w:r>
        <w:rPr>
          <w:sz w:val="32"/>
          <w:szCs w:val="32"/>
        </w:rPr>
        <w:t>.doc" rel="alternate" download="912671-</w:t>
      </w:r>
      <w:r>
        <w:rPr>
          <w:sz w:val="32"/>
          <w:szCs w:val="32"/>
        </w:rPr>
        <w:t>豪门重生手记逆袭的贵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