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我和邻居的油锅大战谁能成为真正的家电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发生了一个让人印象深刻的激战。也许你会觉得这只是家里的普通生活，但相信我，这次的“油锅大战”绝对不简单。它是关于吃饭、战斗和家庭之间微妙平衡的故事。</w:t>
      </w:r>
      <w:r>
        <w:rPr>
          <w:sz w:val="32"/>
          <w:szCs w:val="32"/>
        </w:rPr>
        <w:t>&lt;/p&gt;&lt;p&gt;&lt;img src="/static-img/EnMdrKapeZ3oSBiBAu7bZu0-Uu1r_PuTAKI-pAbbNAnd5qx80wvCYh4byWMZr70b.jpg"&gt;&lt;/p&gt;&lt;p&gt;</w:t>
      </w:r>
      <w:r>
        <w:rPr>
          <w:sz w:val="32"/>
          <w:szCs w:val="32"/>
        </w:rPr>
        <w:t>事情始于一个阳光明媚的周末早上。我和邻居张先生都决定做一顿美味的大餐给自己的家庭享用。在我们各自忙碌地准备菜肴时，我们都没有意识到即将到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标是一道经典的宫保鸡丁，而张先生则决定做一盘红烧肉。这两道菜看似简单，但每个人都想证明自己在厨房中的优势。两个人的心中燃起了一股竞争之火，他们开始展现出不同的烹饪技巧和策略。</w:t>
      </w:r>
      <w:r>
        <w:rPr>
          <w:sz w:val="32"/>
          <w:szCs w:val="32"/>
        </w:rPr>
        <w:t>&lt;/p&gt;&lt;p&gt;&lt;img src="/static-img/TOY56pFxHaPXjo-DjP2Ii-0-Uu1r_PuTAKI-pAbbNAkmRhX9GuRvHlJ_54T6mPXUHUQmrfR0csvY1OKazIpPxocx9CzNIowhGGZl_WUW7F7Oyo0L89UJOGOiGPjmrTnt8REwP0CGaBrqok-JsUNpsVByTj3Pp-3Ibsi8Cp3n1mQAbP7ufqt3KqEWch7zUDRuBzPaHalPi_vwJLrxSwF-Uw.jpg"&gt;&lt;/p&gt;&lt;p&gt;</w:t>
      </w:r>
      <w:r>
        <w:rPr>
          <w:sz w:val="32"/>
          <w:szCs w:val="32"/>
        </w:rPr>
        <w:t>当鸡蛋被打入锅中时，气氛已经紧张起来。我加了盐调味，同时张先生却加入了他特有的秘制酱料。我们俩不断调整着火候，不断尝试以达到完美口感。而这同时也是彼此间心理斗争的一部分，每个人都不愿意输掉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烟雾缭绕的小小战场变得更加激烈。我使用的是传统的手工切割法，而他则选择现代化电动刀具来快速切割蔬菜。但最终，在香料与调味品之间进行的一个小小较量，让我的宫保鸡丁成为了胜利者，它那金黄酥脆、辣而不燥赢得了全家的赞赏。</w:t>
      </w:r>
      <w:r>
        <w:rPr>
          <w:sz w:val="32"/>
          <w:szCs w:val="32"/>
        </w:rPr>
        <w:t>&lt;/p&gt;&lt;p&gt;&lt;img src="/static-img/hSQ5fs54dy3a-3hSnJXS0u0-Uu1r_PuTAKI-pAbbNAkmRhX9GuRvHlJ_54T6mPXUHUQmrfR0csvY1OKazIpPxocx9CzNIowhGGZl_WUW7F7Oyo0L89UJOGOiGPjmrTnt8REwP0CGaBrqok-JsUNpsVByTj3Pp-3Ibsi8Cp3n1mQAbP7ufqt3KqEWch7zUDRuBzPaHalPi_vwJLrxSwF-Uw.png"&gt;&lt;/p&gt;&lt;p&gt;</w:t>
      </w:r>
      <w:r>
        <w:rPr>
          <w:sz w:val="32"/>
          <w:szCs w:val="32"/>
        </w:rPr>
        <w:t>虽然最后结果是有分数可言，但真正意义上的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”并非仅仅是一个食物谁更好，它反映出了我们对于生活方式和家庭文化的一种态度，以及如何通过共同的爱好与邻里建立友谊。在这个过程中，我们学会了欣赏对方以及对方所创造出的美食，也为未来的相聚增添了一份期待与乐趣。</w:t>
      </w:r>
      <w:r>
        <w:rPr>
          <w:sz w:val="32"/>
          <w:szCs w:val="32"/>
        </w:rPr>
        <w:t>&lt;/p&gt;&lt;p&gt;&lt;a href = "/doc/91268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我和邻居的油锅大战谁能成为真正的家电王者</w:t>
      </w:r>
      <w:r>
        <w:rPr>
          <w:sz w:val="32"/>
          <w:szCs w:val="32"/>
        </w:rPr>
        <w:t>.doc" rel="alternate" download="91268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我和邻居的油锅大战谁能成为真正的家电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