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探险种植奇幻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一个名为艾瑞克的农场主因一次意外穿越而来到了这个神秘的地方。这里的土地肥沃，气候宜人，但也充满了未知和危险。艾瑞克必须用他的智慧和勇气，不断探索这片土地，找到适合种植各种珍奇作物的方法。</w:t>
      </w:r>
      <w:r>
        <w:rPr>
          <w:sz w:val="32"/>
          <w:szCs w:val="32"/>
        </w:rPr>
        <w:t>&lt;/p&gt;&lt;p&gt;&lt;img src="/static-img/h58gDg1btS9o_XmlQc7p1Mc88soT8xJ6wvNr76ilZLVLMkZVQyGciWF8llC1zsop.jpg"&gt;&lt;/p&gt;&lt;p&gt;</w:t>
      </w:r>
      <w:r>
        <w:rPr>
          <w:sz w:val="32"/>
          <w:szCs w:val="32"/>
        </w:rPr>
        <w:t>如何成为异世农场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步了解这片土地后，艾瑞克意识到他面临着一个巨大的挑战。他需要学习新的种植技巧，以及如何应对这里独特的地理环境。例如，他发现这里的一些土壤含有特殊成分，这些成分可以增强植物的生长速度，但同时也可能会对植物产生不良影响。</w:t>
      </w:r>
      <w:r>
        <w:rPr>
          <w:sz w:val="32"/>
          <w:szCs w:val="32"/>
        </w:rPr>
        <w:t>&lt;/p&gt;&lt;p&gt;&lt;img src="/static-img/tra_AaZDHMNuRqYPxjLLn8c88soT8xJ6wvNr76ilZLUA_gwQGBSFbBflJOLVB6-AiTb2SX5s-KRy3cZ5C5RzXtPvmnTO7xZNQSBvRe_XgEdGOgKnVtxTQcZ3LWNWE3Z1NIm4yZTAoaB1HOATZOwgTCW07tlqaR_4VNqeinc393cloxRe4Vkntnrg64x1HwKxw8uGGqpwqXg3ElgjGy2-xcYrfaQilUmgcPBVZ_uAEk4.jpg"&gt;&lt;/p&gt;&lt;p&gt;</w:t>
      </w:r>
      <w:r>
        <w:rPr>
          <w:sz w:val="32"/>
          <w:szCs w:val="32"/>
        </w:rPr>
        <w:t>为了解决这些问题，艾瑞克开始阅读各种关于农业科学的手册，并与当地居民交流经验。他学会了使用特殊的小工具来调整土壤质地，同时还学会了一些草药配方，以防止疾病侵害作物。此外，他还发明了一套先进的人工灌溉系统，这样即使在干旱季节，他也能确保作物得到足够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艾瑞克逐渐建立起了自己的小型农场。在他的努力下，小小的一块田地变得繁忙起来，一天到晚都有各色各样的果蔬摆放在市场上 </w:t>
      </w:r>
      <w:r>
        <w:rPr>
          <w:sz w:val="32"/>
          <w:szCs w:val="32"/>
        </w:rPr>
        <w:t xml:space="preserve">sells out </w:t>
      </w:r>
      <w:r>
        <w:rPr>
          <w:sz w:val="32"/>
          <w:szCs w:val="32"/>
        </w:rPr>
        <w:t>不停。这不仅让他获得了经济上的成功，也赢得了邻里人们的心。但是，就像任何事业一样，还有一系列新的挑战等待着他去解决。</w:t>
      </w:r>
      <w:r>
        <w:rPr>
          <w:sz w:val="32"/>
          <w:szCs w:val="32"/>
        </w:rPr>
        <w:t>&lt;/p&gt;&lt;p&gt;&lt;img src="/static-img/X1-64od_ZXyAuTjwEhndRcc88soT8xJ6wvNr76ilZLUA_gwQGBSFbBflJOLVB6-AiTb2SX5s-KRy3cZ5C5RzXtPvmnTO7xZNQSBvRe_XgEdGOgKnVtxTQcZ3LWNWE3Z1NIm4yZTAoaB1HOATZOwgTCW07tlqaR_4VNqeinc393cloxRe4Vkntnrg64x1HwKxw8uGGqpwqXg3ElgjGy2-xcYrfaQilUmgcPBVZ_uAEk4.jpg"&gt;&lt;/p&gt;&lt;p&gt;</w:t>
      </w:r>
      <w:r>
        <w:rPr>
          <w:sz w:val="32"/>
          <w:szCs w:val="32"/>
        </w:rPr>
        <w:t>异世农场主遇到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是作为异世农场主仍然面临许多困难。一方面是由于技术限制，比如缺乏现代化农业机械；另一方面还有来自自然界的问题，如突如其来的风暴、动物侵袭以及疾病爆发等。此外，由于这个世界不同于地球，有一些生物可能会对人类构成威胁，而这些都是新手们所不熟悉的情况。</w:t>
      </w:r>
      <w:r>
        <w:rPr>
          <w:sz w:val="32"/>
          <w:szCs w:val="32"/>
        </w:rPr>
        <w:t>&lt;/p&gt;&lt;p&gt;&lt;img src="/static-img/5_XYYNyzr2hw25122ma9Xsc88soT8xJ6wvNr76ilZLUA_gwQGBSFbBflJOLVB6-AiTb2SX5s-KRy3cZ5C5RzXtPvmnTO7xZNQSBvRe_XgEdGOgKnVtxTQcZ3LWNWE3Z1NIm4yZTAoaB1HOATZOwgTCW07tlqaR_4VNqeinc393cloxRe4Vkntnrg64x1HwKxw8uGGqpwqXg3ElgjGy2-xcYrfaQilUmgcPBVZ_uAEk4.jpg"&gt;&lt;/p&gt;&lt;p&gt;</w:t>
      </w:r>
      <w:r>
        <w:rPr>
          <w:sz w:val="32"/>
          <w:szCs w:val="32"/>
        </w:rPr>
        <w:t>为了应对这些挑战，艾瑞克继续不断学习和创新。他开始研究本土资源，看看是否能够利用它们来改善现有的生产流程。此外，他还设立了一支由当地居民组成的小队，他们负责监控野生动植物，以减少与自然界冲突。而对于那些无法预见的问题，则依靠他的直觉和创造力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在一系列艰苦卓绝但又充满收获的日子之后，现在已经是一个不可思议的时候。阿尔维斯成了这个世界上最受尊敬的一个人之一，而他的名字已被传唱在每个角落：异世农场主——那个勇敢无畏、智慧过人的传奇人物。他以身作则，为整个社会树立了榜样，并且证明了只要坚持到底，无论从哪里来的凡人，都能成为英雄。</w:t>
      </w:r>
      <w:r>
        <w:rPr>
          <w:sz w:val="32"/>
          <w:szCs w:val="32"/>
        </w:rPr>
        <w:t>&lt;/p&gt;&lt;p&gt;&lt;img src="/static-img/yP77xORqZ-ZYb4XemRlJFsc88soT8xJ6wvNr76ilZLUA_gwQGBSFbBflJOLVB6-AiTb2SX5s-KRy3cZ5C5RzXtPvmnTO7xZNQSBvRe_XgEdGOgKnVtxTQcZ3LWNWE3Z1NIm4yZTAoaB1HOATZOwgTCW07tlqaR_4VNqeinc393cloxRe4Vkntnrg64x1HwKxw8uGGqpwqXg3ElgjGy2-xcYrfaQilUmgcPBVZ_uAEk4.jpg"&gt;&lt;/p&gt;&lt;p&gt;&lt;a href = "/doc/912697-</w:t>
      </w:r>
      <w:r>
        <w:rPr>
          <w:sz w:val="32"/>
          <w:szCs w:val="32"/>
        </w:rPr>
        <w:t>异世农场主探险种植奇幻养生</w:t>
      </w:r>
      <w:r>
        <w:rPr>
          <w:sz w:val="32"/>
          <w:szCs w:val="32"/>
        </w:rPr>
        <w:t>.doc" rel="alternate" download="912697-</w:t>
      </w:r>
      <w:r>
        <w:rPr>
          <w:sz w:val="32"/>
          <w:szCs w:val="32"/>
        </w:rPr>
        <w:t>异世农场主探险种植奇幻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