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行家先生财富与智慧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位名叫张先生的人，他是一位深谙金融奥义的银行家。他的名字常被人们口诵，因为他不仅掌握了金钱的运作规律，更重要的是，他以智慧和诚信赢得了客户的心。</w:t>
      </w:r>
      <w:r>
        <w:rPr>
          <w:sz w:val="32"/>
          <w:szCs w:val="32"/>
        </w:rPr>
        <w:t>&lt;/p&gt;&lt;p&gt;&lt;img src="/static-img/jlDVdHoVWykHSsbb_smbRDwWFDPfn7HI3N27cV1SbMV7_82YaFz8olyGAR17-YTd.jpg"&gt;&lt;/p&gt;&lt;p&gt;</w:t>
      </w:r>
      <w:r>
        <w:rPr>
          <w:sz w:val="32"/>
          <w:szCs w:val="32"/>
        </w:rPr>
        <w:t>理财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对金融市场有着深刻的理解，能够准确预测市场波动。他通过精湛的手法，为客户提供了稳健而高效的投资方案，让他们在经济起伏中始终保持着安全感。他的理财策略既注重风险控制，又不忘追求回报，这让他成为了许多人心中的“圣贤”。</w:t>
      </w:r>
      <w:r>
        <w:rPr>
          <w:sz w:val="32"/>
          <w:szCs w:val="32"/>
        </w:rPr>
        <w:t>&lt;/p&gt;&lt;p&gt;&lt;img src="/static-img/0UvQ1VJ-hWatXSeTiygiSDwWFDPfn7HI3N27cV1SbMXxmueB5nvSO4EiGkztnyvtSlgbDxGixNnXk8iwr0bt5uEaCGTr987BRnCnQl4_ceg4Ir1mrq7SpUaJNfyqFr1SVnHlJkPhCoYa8g1VdvQbINX1OyiLgiCzbfRfNWOtpRK-ozU9BGNeSba9E6SXsyBeK0deuO3XQ4Hm7mIuwCm2Ew.jpg"&gt;&lt;/p&gt;&lt;p&gt;</w:t>
      </w:r>
      <w:r>
        <w:rPr>
          <w:sz w:val="32"/>
          <w:szCs w:val="32"/>
        </w:rPr>
        <w:t>诚信守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银行家，张先生明白信用是最宝贵的资产。他总是严格遵守职业道德，对待每一笔业务都持有一丝不苟之心。在任何情况下，他都坚持公正无私，不为利益牺牲原则。这使得他在业界享有极高的人气和声誉。</w:t>
      </w:r>
      <w:r>
        <w:rPr>
          <w:sz w:val="32"/>
          <w:szCs w:val="32"/>
        </w:rPr>
        <w:t>&lt;/p&gt;&lt;p&gt;&lt;img src="/static-img/-GKP-lEeA882SWIg5xJe5jwWFDPfn7HI3N27cV1SbMXxmueB5nvSO4EiGkztnyvtSlgbDxGixNnXk8iwr0bt5uEaCGTr987BRnCnQl4_ceg4Ir1mrq7SpUaJNfyqFr1SVnHlJkPhCoYa8g1VdvQbINX1OyiLgiCzbfRfNWOtpRK-ozU9BGNeSba9E6SXsyBeK0deuO3XQ4Hm7mIuwCm2Ew.jpg"&gt;&lt;/p&gt;&lt;p&gt;</w:t>
      </w:r>
      <w:r>
        <w:rPr>
          <w:sz w:val="32"/>
          <w:szCs w:val="32"/>
        </w:rPr>
        <w:t>服务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深知，只有提供优质服务才能赢得顾客忠诚。因此，无论是在日常办理业务还是处理复杂问题时，他总是表现出极高的情绪素养和专业能力。他亲切地倾听顾客需求，耐心解答疑惑，用实际行动证明自己是一个真正关爱顾客的人。</w:t>
      </w:r>
      <w:r>
        <w:rPr>
          <w:sz w:val="32"/>
          <w:szCs w:val="32"/>
        </w:rPr>
        <w:t>&lt;/p&gt;&lt;p&gt;&lt;img src="/static-img/WBE9ZNLvuHhKbfShg0e45jwWFDPfn7HI3N27cV1SbMXxmueB5nvSO4EiGkztnyvtSlgbDxGixNnXk8iwr0bt5uEaCGTr987BRnCnQl4_ceg4Ir1mrq7SpUaJNfyqFr1SVnHlJkPhCoYa8g1VdvQbINX1OyiLgiCzbfRfNWOtpRK-ozU9BGNeSba9E6SXsyBeK0deuO3XQ4Hm7mIuwCm2Ew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缘政治、经济环境以及科技进步，张先生从未停止过思考如何将这些因素转化为创新的机会。他鼓励团队成员持续学习新知识，并将最新信息融入到工作中，以便更好地服务于社会并推动企业发展。</w:t>
      </w:r>
      <w:r>
        <w:rPr>
          <w:sz w:val="32"/>
          <w:szCs w:val="32"/>
        </w:rPr>
        <w:t>&lt;/p&gt;&lt;p&gt;&lt;img src="/static-img/k7KvRnmyUTKDX2klDENthDwWFDPfn7HI3N27cV1SbMXxmueB5nvSO4EiGkztnyvtSlgbDxGixNnXk8iwr0bt5uEaCGTr987BRnCnQl4_ceg4Ir1mrq7SpUaJNfyqFr1SVnHlJkPhCoYa8g1VdvQbINX1OyiLgiCzbfRfNWOtpRK-ozU9BGNeSba9E6SXsyBeK0deuO3XQ4Hm7mIuwCm2Ew.jpg"&gt;&lt;/p&gt;&lt;p&gt;</w:t>
      </w:r>
      <w:r>
        <w:rPr>
          <w:sz w:val="32"/>
          <w:szCs w:val="32"/>
        </w:rPr>
        <w:t>责任感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行业内的一员，张先生深知自己的行为会影响整个社会。因此，在其职业生涯中，他始终秉承一种强烈责任感。不断探索如何通过合法合规的手段促进社会就业、提升民众生活水平，这对于构建更加公平健康的地球环境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先生逐渐成长为一个杰出的领导者。他用自己的榜样激励团队成员，不断提升他们的技能和效率，使公司成为这个领域内竞争力强的一个标杆。在他的带领下，每个人的潜能得到释放，每一次挑战都变成了成功故事。</w:t>
      </w:r>
      <w:r>
        <w:rPr>
          <w:sz w:val="32"/>
          <w:szCs w:val="32"/>
        </w:rPr>
        <w:t>&lt;/p&gt;&lt;p&gt;&lt;a href = "/doc/912700-</w:t>
      </w:r>
      <w:r>
        <w:rPr>
          <w:sz w:val="32"/>
          <w:szCs w:val="32"/>
        </w:rPr>
        <w:t>银行家先生财富与智慧的双重奏鸣</w:t>
      </w:r>
      <w:r>
        <w:rPr>
          <w:sz w:val="32"/>
          <w:szCs w:val="32"/>
        </w:rPr>
        <w:t>.doc" rel="alternate" download="912700-</w:t>
      </w:r>
      <w:r>
        <w:rPr>
          <w:sz w:val="32"/>
          <w:szCs w:val="32"/>
        </w:rPr>
        <w:t>银行家先生财富与智慧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