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嫉妒成熟老师的沉默教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下午，阳光透过窗户斑驳地洒落在教室的木质桌椅上。这个教室不再是激动人心的学习场所，而是一间成熟老师心灵深处的小宇宙。他的名字叫李明，他是一个被学生们尊敬和害怕的数学老师。在这里，每一张黑板上的方程式、每一次课堂上的讨论，都承载着他对知识深刻理解和严谨态度。</w:t>
      </w:r>
      <w:r>
        <w:rPr>
          <w:sz w:val="32"/>
          <w:szCs w:val="32"/>
        </w:rPr>
        <w:t>&lt;/p&gt;&lt;p&gt;&lt;img src="/static-img/y7D-BueKG7xbojqmceJTwzzIHOTy4UEDObGJ0NpIJZ7plitYue0J8cVWy-eee3mK.jpg"&gt;&lt;/p&gt;&lt;p&gt;</w:t>
      </w:r>
      <w:r>
        <w:rPr>
          <w:sz w:val="32"/>
          <w:szCs w:val="32"/>
        </w:rPr>
        <w:t>镜中嫉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坐在办公室的一角，眼前的电脑屏幕显示着一个名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（嫉妒视角）的社交软件界面。他用鼠标轻轻滑动，翻看那些年轻教师与同事之间私密交流的内容。这些信息让他感受到了职场中的种种矛盾与复杂。这款软件虽然让人能够窥见别人的生活，但同时也带来了巨大的嫉妒心理。</w:t>
      </w:r>
      <w:r>
        <w:rPr>
          <w:sz w:val="32"/>
          <w:szCs w:val="32"/>
        </w:rPr>
        <w:t>&lt;/p&gt;&lt;p&gt;&lt;img src="/static-img/1Oz7Q7bKsyuj2SEQQ0nkLzzIHOTy4UEDObGJ0NpIJZ6sEmPwyM7urO2jaytQXHbcP9fFYkpQXq0IDlnSGpivKrCjkpsDlFLSvjdSlcxNBaxcGGR5lTm7AiYOWnJEMKArZhGY34gr0b6N81obBua2V1PdBUTldqL9eW8Opchriq7q5eVPwpEgHdYxWlUvbwTo_EmbM2DoWCpnnRYDLtu_xZPWnBtss4SM6lfZKmxKLYk.png"&gt;&lt;/p&gt;&lt;p&gt;</w:t>
      </w:r>
      <w:r>
        <w:rPr>
          <w:sz w:val="32"/>
          <w:szCs w:val="32"/>
        </w:rPr>
        <w:t>成熟老师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想起了自己当年的模样，那时充满了热情和好奇，他曾经也是这样不断追求知识的一个青年。但随着时间的流逝，他学会了如何将自己的积极向往转化为更成熟稳重的情感。他明白，只有平衡个人欲望与职业责任才能成为真正优秀的教育者。</w:t>
      </w:r>
      <w:r>
        <w:rPr>
          <w:sz w:val="32"/>
          <w:szCs w:val="32"/>
        </w:rPr>
        <w:t>&lt;/p&gt;&lt;p&gt;&lt;img src="/static-img/S01aiK4utCJiMp_dok0WRjzIHOTy4UEDObGJ0NpIJZ6sEmPwyM7urO2jaytQXHbcP9fFYkpQXq0IDlnSGpivKrCjkpsDlFLSvjdSlcxNBaxcGGR5lTm7AiYOWnJEMKArZhGY34gr0b6N81obBua2V1PdBUTldqL9eW8Opchriq7q5eVPwpEgHdYxWlUvbwTo_EmbM2DoWCpnnRYDLtu_xZPWnBtss4SM6lfZKmxKLYk.png"&gt;&lt;/p&gt;&lt;p&gt;</w:t>
      </w:r>
      <w:r>
        <w:rPr>
          <w:sz w:val="32"/>
          <w:szCs w:val="32"/>
        </w:rPr>
        <w:t>沉默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他已经不是那个刚入行时那么急切的人，但是每当看到这些年轻教师因为一些小事情而产生分歧的时候，李明总会感到一种淡淡的情绪波动。他知道，这些都是他们成长过程中必经之路，而作为他们导师的地方，他们应该能给予对方更多理解和宽容。</w:t>
      </w:r>
      <w:r>
        <w:rPr>
          <w:sz w:val="32"/>
          <w:szCs w:val="32"/>
        </w:rPr>
        <w:t>&lt;/p&gt;&lt;p&gt;&lt;img src="/static-img/OxSwYvXG4LhVBccnRdSvCDzIHOTy4UEDObGJ0NpIJZ6sEmPwyM7urO2jaytQXHbcP9fFYkpQXq0IDlnSGpivKrCjkpsDlFLSvjdSlcxNBaxcGGR5lTm7AiYOWnJEMKArZhGY34gr0b6N81obBua2V1PdBUTldqL9eW8Opchriq7q5eVPwpEgHdYxWlUvbwTo_EmbM2DoWCpnnRYDLtu_xZPWnBtss4SM6lfZKmxKLYk.jpg"&gt;&lt;/p&gt;&lt;p&gt;</w:t>
      </w:r>
      <w:r>
        <w:rPr>
          <w:sz w:val="32"/>
          <w:szCs w:val="32"/>
        </w:rPr>
        <w:t>李明决定采取行动。在接下来的几天里，他邀请了一些同事到家中进行聚餐，就像大学时代那样简单地聊聊天，让彼此了解对方真正想要的是什么，不仅仅是工作上的竞争，还包括个人生活中的点滴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聚餐让大家都感到非常舒服，因为没有了外界压力，他们可以真诚相待，从而打破了之前那种互相猜疑的心理状态。而这一切，是由那位成熟老师——李明引领下的结果。他的沉默确实是一种力量，它帮助那些还未发现自我价值的人找到前进的方向，也许并非通过直接指示，而是在无声中传递出坚定信念：我们一起前行，你我共同成长。</w:t>
      </w:r>
      <w:r>
        <w:rPr>
          <w:sz w:val="32"/>
          <w:szCs w:val="32"/>
        </w:rPr>
        <w:t>&lt;/p&gt;&lt;p&gt;&lt;img src="/static-img/Yl75wOQBTuwrLIq6IqsQEjzIHOTy4UEDObGJ0NpIJZ6sEmPwyM7urO2jaytQXHbcP9fFYkpQXq0IDlnSGpivKrCjkpsDlFLSvjdSlcxNBaxcGGR5lTm7AiYOWnJEMKArZhGY34gr0b6N81obBua2V1PdBUTldqL9eW8Opchriq7q5eVPwpEgHdYxWlUvbwTo_EmbM2DoWCpnnRYDLtu_xZPWnBtss4SM6lfZKmxKLYk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宁静又温馨的小屋里，一群曾经因为竞争而紧张不安的人，现在却开始分享彼此的问题与欢笑。而这个改变，是由一位经验丰富且内心世界丰富的大师——那位拥有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视角但从未陷入其中迷失的大师——带领他们走过的一段旅程。今天，当阳光照耀在教室里的木质桌椅上，我们或许能听到那片刻间发生的事情，那是一种来自于内心深处的声音，在呼唤着我们去探索、去体验、去理解生命中的每一个瞬间，无论它多么微不足道或者显得渺小。</w:t>
      </w:r>
      <w:r>
        <w:rPr>
          <w:sz w:val="32"/>
          <w:szCs w:val="32"/>
        </w:rPr>
        <w:t>&lt;/p&gt;&lt;p&gt;&lt;a href = "/doc/912718-</w:t>
      </w:r>
      <w:r>
        <w:rPr>
          <w:sz w:val="32"/>
          <w:szCs w:val="32"/>
        </w:rPr>
        <w:t>镜中嫉妒成熟老师的沉默教诲</w:t>
      </w:r>
      <w:r>
        <w:rPr>
          <w:sz w:val="32"/>
          <w:szCs w:val="32"/>
        </w:rPr>
        <w:t>.doc" rel="alternate" download="912718-</w:t>
      </w:r>
      <w:r>
        <w:rPr>
          <w:sz w:val="32"/>
          <w:szCs w:val="32"/>
        </w:rPr>
        <w:t>镜中嫉妒成熟老师的沉默教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