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无限可能探索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无限可能：探索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奥秘</w:t>
      </w:r>
      <w:r>
        <w:rPr>
          <w:sz w:val="32"/>
          <w:szCs w:val="32"/>
        </w:rPr>
        <w:t>&lt;/p&gt;&lt;p&gt;&lt;img src="/static-img/_4r-vJ4iA0xQcsrOdrVi99mdMhdOwJGyY5Fblc3It_vUhts2zgdo60PCngw8ANgF.jpg"&gt;&lt;/p&gt;&lt;p&gt;</w:t>
      </w:r>
      <w:r>
        <w:rPr>
          <w:sz w:val="32"/>
          <w:szCs w:val="32"/>
        </w:rPr>
        <w:t>在游戏世界中，玩家总是追求更高层次的游戏体验。对于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作为一款热门的动作角色扮演游戏，它吸引了大量玩家的关注和喜爱。但是，随着游戏内容逐渐被玩家探索完毕，不少玩家开始寻找新的挑战和乐趣。这时候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就成为了许多人眼中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-8E7ous6QLRCVnoDdPtA19mdMhdOwJGyY5Fblc3It_tnzuqHs3huoc1T0BcyQBEu.jpg"&gt;&lt;/p&gt;&lt;p&gt;</w:t>
      </w:r>
      <w:r>
        <w:rPr>
          <w:sz w:val="32"/>
          <w:szCs w:val="32"/>
        </w:rPr>
        <w:t>简单来说，修改器是一种软件工具，它可以帮助用户调整或改变原版游戏的一些设置，使得游戏变得更加有趣或者符合个人的需求。例如，可以通过修改器来获得更多金币、提升人物属性，或是开启一些额外功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案例</w:t>
      </w:r>
      <w:r>
        <w:rPr>
          <w:sz w:val="32"/>
          <w:szCs w:val="32"/>
        </w:rPr>
        <w:t xml:space="preserve">&lt;/p&gt;&lt;p&gt;&lt;img src="/static-img/_nTJ2yZY0xQ5FnGm3FUi6dmdMhdOwJGyY5Fblc3It_tnzuqHs3huoc1T0BcyQBEu.jpg"&gt;&lt;/p&gt;&lt;p&gt;1. </w:t>
      </w:r>
      <w:r>
        <w:rPr>
          <w:sz w:val="32"/>
          <w:szCs w:val="32"/>
        </w:rPr>
        <w:t>提升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热衷于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粉丝。他发现自己在战斗中难以应对强大的敌人。于是，他决定尝试使用一个名为“无尽宝石”的修改器，这个工具允许他快速获取各种宝石，从而提升自己的攻击力和防御力。在安装并配置好这个修改器后，小明惊讶地发现自己不仅能够更容易地击败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还能在没有困难的情况下完成所有任务。</w:t>
      </w:r>
      <w:r>
        <w:rPr>
          <w:sz w:val="32"/>
          <w:szCs w:val="32"/>
        </w:rPr>
        <w:t xml:space="preserve">&lt;/p&gt;&lt;p&gt;&lt;img src="/static-img/O3mJqjjVdG5YIGRYEy7IHdmdMhdOwJGyY5Fblc3It_tnzuqHs3huoc1T0BcyQBEu.jpg"&gt;&lt;/p&gt;&lt;p&gt;2. </w:t>
      </w:r>
      <w:r>
        <w:rPr>
          <w:sz w:val="32"/>
          <w:szCs w:val="32"/>
        </w:rPr>
        <w:t>开启特殊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喜欢尝试新事物的玩家。她对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某些隐藏技能感到好奇，但这些技能需要极其复杂的手段才能解锁。她下载了一个名为“超级英雄”改后的客户端，这个客户端提供了一键开启所有隐藏技能的选项。一旦激活，这些以前只能梦想得到的能力瞬间成为现实，让她的冒险旅程充满了未知和惊喜。</w:t>
      </w:r>
      <w:r>
        <w:rPr>
          <w:sz w:val="32"/>
          <w:szCs w:val="32"/>
        </w:rPr>
        <w:t xml:space="preserve">&lt;/p&gt;&lt;p&gt;&lt;img src="/static-img/jJ7Jh0223z9Nb8tWGZKGdNmdMhdOwJGyY5Fblc3It_tnzuqHs3huoc1T0BcyQBEu.jpg"&gt;&lt;/p&gt;&lt;p&gt;3. </w:t>
      </w:r>
      <w:r>
        <w:rPr>
          <w:sz w:val="32"/>
          <w:szCs w:val="32"/>
        </w:rPr>
        <w:t>经济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经常因为钱包不足而放弃购买装备或进阶材料。他遇到了一个叫做“财富之轮”改造包，这个包可以让他的虚拟货币增加几倍，从此他不再担心经济问题，只专注于提高自己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使用修正程序会破坏原始游戏体验，并且可能会导致账号被禁用，但对于那些渴望探索更多可能性、不断挑战自我极限的人来说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上的各类修正程序无疑是个绝佳选择。不管你想要的是什么——是否只是轻松游览还是真正意义上的无限制探险——存在这样的工具，你总能找到属于你的那份刺激与快乐。而现在，就让我们一起踏上这场冒险之旅吧！</w:t>
      </w:r>
      <w:r>
        <w:rPr>
          <w:sz w:val="32"/>
          <w:szCs w:val="32"/>
        </w:rPr>
        <w:t>&lt;/p&gt;&lt;p&gt;&lt;a href = "/doc/912722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无限可能探索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奥秘</w:t>
      </w:r>
      <w:r>
        <w:rPr>
          <w:sz w:val="32"/>
          <w:szCs w:val="32"/>
        </w:rPr>
        <w:t>.doc" rel="alternate" download="912722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无限可能探索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