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男孩的逆袭之路从怼到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个名叫小明的男孩，他有着一颗坚定不移的心和对未来无尽的憧憬。他的梦想是成为一名成功的作家，但在他初出茅庐时，却遭遇了重重困难。他开始怀疑自己是否真的有能力实现自己的梦想。</w:t>
      </w:r>
      <w:r>
        <w:rPr>
          <w:sz w:val="32"/>
          <w:szCs w:val="32"/>
        </w:rPr>
        <w:t>&lt;/p&gt;&lt;p&gt;&lt;img src="/static-img/o00PaLceOka3Rv3EBujPk2b_8Ex_sd7WYf38AQGSvBHcOdq-rDerK4NWavWsZwc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并没有放弃，他决定迈开腿里，</w:t>
      </w:r>
      <w:r>
        <w:rPr>
          <w:sz w:val="32"/>
          <w:szCs w:val="32"/>
        </w:rPr>
        <w:t>grass berry men</w:t>
      </w:r>
      <w:r>
        <w:rPr>
          <w:sz w:val="32"/>
          <w:szCs w:val="32"/>
        </w:rPr>
        <w:t>往里怼。在这条充满艰辛和挫折的小路上，他学会了如何从失败中学习，从错误中成长。每当他写下一篇文章，或者完成了一段剧本，就像是在为自己打拼，为自己的梦想添砖加瓦。</w:t>
      </w:r>
      <w:r>
        <w:rPr>
          <w:sz w:val="32"/>
          <w:szCs w:val="32"/>
        </w:rPr>
        <w:t>&lt;/p&gt;&lt;p&gt;&lt;img src="/static-img/iMD6lg0lzOZ5u-46idcsuWb_8Ex_sd7WYf38AQGSvBGK_Qd9wqL6if9d25Gl97G9SMC5tMrP8mVsvdq5M5iVFVigwVGF-plZXDmo3BZ6QZ9MFL2-mx-MJ2Bo6KHmCWfWv_CmZ8YqnlXWzwjRo4ATOwVgKSkdmF00pt9Iye21IKuHBUYw4nXL_SHp7fCwcxXam9QuPTA_rPEjJdlpX9oh9bsz358Rg0-lPJ5mnxG1QO0XZRJUheCky4R8p5JvhvWT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不断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变得更加勤奋和专注。他将所有剩余的时间都投入到了写作中，无论是白天还是夜晚，只要有光亮，他都会拿起笔来挥洒热情。他的努力很快就得到了回报，不仅作品受到了读者的喜爱，而且还吸引了出版商和电影制片人的注意。</w:t>
      </w:r>
      <w:r>
        <w:rPr>
          <w:sz w:val="32"/>
          <w:szCs w:val="32"/>
        </w:rPr>
        <w:t>&lt;/p&gt;&lt;p&gt;&lt;img src="/static-img/3n_JdeCe1y2quIm4SVhZuGb_8Ex_sd7WYf38AQGSvBGK_Qd9wqL6if9d25Gl97G9SMC5tMrP8mVsvdq5M5iVFVigwVGF-plZXDmo3BZ6QZ9MFL2-mx-MJ2Bo6KHmCWfWv_CmZ8YqnlXWzwjRo4ATOwVgKSkdmF00pt9Iye21IKuHBUYw4nXL_SHp7fCwcxXam9QuPTA_rPEjJdlpX9oh9bsz358Rg0-lPJ5mnxG1QO0XZRJUheCky4R8p5JvhvWT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勇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意识到，要想要更多地发挥自己的才华，就必须不断创新。他开始尝试不同的风格，将传统文学与现代元素融合，使作品更加生动、丰富多彩。这不仅提升了他的创作水平，也使他在业界脱颖而出，成为人们谈论的话题人物。</w:t>
      </w:r>
      <w:r>
        <w:rPr>
          <w:sz w:val="32"/>
          <w:szCs w:val="32"/>
        </w:rPr>
        <w:t>&lt;/p&gt;&lt;p&gt;&lt;img src="/static-img/ALPqLl9xt3S7j7ms5Bcuimb_8Ex_sd7WYf38AQGSvBGK_Qd9wqL6if9d25Gl97G9SMC5tMrP8mVsvdq5M5iVFVigwVGF-plZXDmo3BZ6QZ9MFL2-mx-MJ2Bo6KHmCWfWv_CmZ8YqnlXWzwjRo4ATOwVgKSkdmF00pt9Iye21IKuHBUYw4nXL_SHp7fCwcxXam9QuPTA_rPEjJdlpX9oh9bsz358Rg0-lPJ5mnxG1QO0XZRJUheCky4R8p5JvhvWT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建立人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明也认识了一些志同道合的人们，他们都是业内知名的大师级人物。通过与他们交流，他不仅学到了许多宝贵经验，更重要的是，这些关系为他未来的发展打下了坚实基础。当有一天，一位导演联系他，希望根据他的小说改编成电影时，这些关系帮得上了忙。</w:t>
      </w:r>
      <w:r>
        <w:rPr>
          <w:sz w:val="32"/>
          <w:szCs w:val="32"/>
        </w:rPr>
        <w:t>&lt;/p&gt;&lt;p&gt;&lt;img src="/static-img/2DSm6Z16ptMVR5BxDw68F2b_8Ex_sd7WYf38AQGSvBGK_Qd9wqL6if9d25Gl97G9SMC5tMrP8mVsvdq5M5iVFVigwVGF-plZXDmo3BZ6QZ9MFL2-mx-MJ2Bo6KHmCWfWv_CmZ8YqnlXWzwjRo4ATOwVgKSkdmF00pt9Iye21IKuHBUYw4nXL_SHp7fCwcxXam9QuPTA_rPEjJdlpX9oh9bsz358Rg0-lPJ5mnxG1QO0XZRJUheCky4R8p5JvhvWT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跨领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业的逐渐成熟，小明开始探索新的领域。他发现，与其他艺术形式，如音乐、舞蹈等艺术家的合作能够带来全新的创意灵感。这次又一次跨界尝试，不仅拓宽了他的视野，还让他获得了一批新的粉丝群体，他们对于不同艺术形式之间互相激荡出的火花感到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馈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小明站在高峰上俯瞰那些曾经陪伴过他走过的小路时，他深刻意识到，没有任何一个人可以独自一人达到的高度，而是每个人的共同努力所致。在此之后，他决定利用自己的影响力去帮助更多年轻人追寻他们的心愿，并且成立了一所文学工作室，以便更好地培养新一代人才，让他们也能迈开腿里的草莓男人往里怼，为社会贡献更多正能量。</w:t>
      </w:r>
      <w:r>
        <w:rPr>
          <w:sz w:val="32"/>
          <w:szCs w:val="32"/>
        </w:rPr>
        <w:t>&lt;/p&gt;&lt;p&gt;&lt;a href = "/doc/912733-</w:t>
      </w:r>
      <w:r>
        <w:rPr>
          <w:sz w:val="32"/>
          <w:szCs w:val="32"/>
        </w:rPr>
        <w:t>草莓男孩的逆袭之路从怼到辉煌</w:t>
      </w:r>
      <w:r>
        <w:rPr>
          <w:sz w:val="32"/>
          <w:szCs w:val="32"/>
        </w:rPr>
        <w:t>.doc" rel="alternate" download="912733-</w:t>
      </w:r>
      <w:r>
        <w:rPr>
          <w:sz w:val="32"/>
          <w:szCs w:val="32"/>
        </w:rPr>
        <w:t>草莓男孩的逆袭之路从怼到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