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温暖文学冬日阅读情感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“不辞冰雪”？</w:t>
      </w:r>
      <w:r>
        <w:rPr>
          <w:sz w:val="32"/>
          <w:szCs w:val="32"/>
        </w:rPr>
        <w:t>&lt;/p&gt;&lt;p&gt;&lt;img src="/static-img/dsrnsLzAir6m6drJsp0533UKhps6z0eihU14bF7PkzgYtlSX8hwtZ3JCDr3TF40s.jpg"&gt;&lt;/p&gt;&lt;p&gt;</w:t>
      </w:r>
      <w:r>
        <w:rPr>
          <w:sz w:val="32"/>
          <w:szCs w:val="32"/>
        </w:rPr>
        <w:t>在寒冷的冬季，我们总会寻找一些能够让心灵得到温暖的事情。对于那些喜欢阅读的朋友来说，不妨尝试一下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是一本充满了爱情和温馨故事的小说，它们如同一杯浓郁的咖啡，在寒冷的冬日中给予我们无限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中的读书人</w:t>
      </w:r>
      <w:r>
        <w:rPr>
          <w:sz w:val="32"/>
          <w:szCs w:val="32"/>
        </w:rPr>
        <w:t>&lt;/p&gt;&lt;p&gt;&lt;img src="/static-img/3YpAko1_YAwbSlkU6bdOAXUKhps6z0eihU14bF7Pkzjp18Peui_YWkx0dd9cMjet9jDVIrVy3qizKhBjUUo4MwlVfOtGKrJ1lNrBsuCJAuw_vONg5mAR-HoOoC17JK8LH2YMu-u1EaCfMWg4nsBr-8kmzPg-ImslCdtg1fEgUHZ5VZeQpBgELeS5nMVWkT3zgZfXJFWzvaGhl1WDX3OCiA.jpg"&gt;&lt;/p&gt;&lt;p&gt;</w:t>
      </w:r>
      <w:r>
        <w:rPr>
          <w:sz w:val="32"/>
          <w:szCs w:val="32"/>
        </w:rPr>
        <w:t>在这个快节奏、竞争激烈的时代，人们往往忽视了自己内心深处渴望的一些简单幸福。比如静坐于书房之中，与文字为伴，在白茫茫的大雪纷飞中找到自己的世界。在这样的时刻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像是送来了一份来自远方亲人的礼物，它带给我们的不仅是文字上的享受，更是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爱情</w:t>
      </w:r>
      <w:r>
        <w:rPr>
          <w:sz w:val="32"/>
          <w:szCs w:val="32"/>
        </w:rPr>
        <w:t>&lt;/p&gt;&lt;p&gt;&lt;img src="/static-img/pV6KqVrFeqkLX3oYNqn2XHUKhps6z0eihU14bF7Pkzjp18Peui_YWkx0dd9cMjet9jDVIrVy3qizKhBjUUo4MwlVfOtGKrJ1lNrBsuCJAuw_vONg5mAR-HoOoC17JK8LH2YMu-u1EaCfMWg4nsBr-8kmzPg-ImslCdtg1fEgUHZ5VZeQpBgELeS5nMVWkT3zgZfXJFWzvaGhl1WDX3OCiA.jpg"&gt;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每一个句子，都像是一颗颗珍珠串联而成的情感宝库。小说讲述了几对年轻人如何在风雨交加、甚至是严酷的环境下，用他们坚定的信念和真挚的情感支撑着彼此，无论是在繁华都市还是在偏远乡村，他们都以自己的方式展现出生命最美好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里的一课</w:t>
      </w:r>
      <w:r>
        <w:rPr>
          <w:sz w:val="32"/>
          <w:szCs w:val="32"/>
        </w:rPr>
        <w:t>&lt;/p&gt;&lt;p&gt;&lt;img src="/static-img/wL2JOTKq9ooOvAH2tdg2NXUKhps6z0eihU14bF7Pkzjp18Peui_YWkx0dd9cMjet9jDVIrVy3qizKhBjUUo4MwlVfOtGKrJ1lNrBsuCJAuw_vONg5mAR-HoOoC17JK8LH2YMu-u1EaCfMWg4nsBr-8kmzPg-ImslCdtg1fEgUHZ5VZeQpBgELeS5nMVWkT3zgZfXJFWzvaGhl1WDX3OCiA.jpg"&gt;&lt;/p&gt;&lt;p&gt;</w:t>
      </w:r>
      <w:r>
        <w:rPr>
          <w:sz w:val="32"/>
          <w:szCs w:val="32"/>
        </w:rPr>
        <w:t>读完这些故事，我们或许会有所启发，不再只是停留在表面的快乐，而是要去探索更多关于生活、爱情和友谊等更深层次的问题。这本《不辞冰雪》教会我们，即使是在最艰难的时候，也要勇敢地面对困境，用自己的方式去创造属于自己的光明未来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魅力</w:t>
      </w:r>
      <w:r>
        <w:rPr>
          <w:sz w:val="32"/>
          <w:szCs w:val="32"/>
        </w:rPr>
        <w:t>&lt;/p&gt;&lt;p&gt;&lt;img src="/static-img/-uGo4DF2ESDvTXakJXouwHUKhps6z0eihU14bF7Pkzjp18Peui_YWkx0dd9cMjet9jDVIrVy3qizKhBjUUo4MwlVfOtGKrJ1lNrBsuCJAuw_vONg5mAR-HoOoC17JK8LH2YMu-u1EaCfMWg4nsBr-8kmzPg-ImslCdtg1fEgUHZ5VZeQpBgELeS5nMVWkT3zgZfXJFWzvaGhl1WDX3OCiA.jpg"&gt;&lt;/p&gt;&lt;p&gt;</w:t>
      </w:r>
      <w:r>
        <w:rPr>
          <w:sz w:val="32"/>
          <w:szCs w:val="32"/>
        </w:rPr>
        <w:t>与电子书相比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似乎显得有些老土，但它也有其独特之处。在一个大城市里，每个角落都充斥着高科技设备，而文本文件却依然保持着一种原始纯粹，让人仿佛回到了那个只需要电脑和键盘即可写作创作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握一杯热腾腾的地道咖啡，一边看着窗外飘落的大片积雪，一边沉浸于《不辞冰雪》的世界，你可能会发现，那些被誉为经典的小说，其实也不过就是由普通的人写下普通的人生故事罢了。而这种普通，却又能触动我们内心深处最柔软的地方，这种力量才真正令人敬佩。而且，如果你想要体验这种感觉，可以通过网络搜索找到相关资源进行下载，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样你就可以随时随地品味这一段温暖与美好的时光。</w:t>
      </w:r>
      <w:r>
        <w:rPr>
          <w:sz w:val="32"/>
          <w:szCs w:val="32"/>
        </w:rPr>
        <w:t>&lt;/p&gt;&lt;p&gt;&lt;a href = "/doc/91273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文学冬日阅读情感传递</w:t>
      </w:r>
      <w:r>
        <w:rPr>
          <w:sz w:val="32"/>
          <w:szCs w:val="32"/>
        </w:rPr>
        <w:t>.doc" rel="alternate" download="91273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文学冬日阅读情感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