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解锁虚拟世界的真实编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虚拟世界的真实编码</w:t>
      </w:r>
      <w:r>
        <w:rPr>
          <w:sz w:val="32"/>
          <w:szCs w:val="32"/>
        </w:rPr>
        <w:t>&lt;/p&gt;&lt;p&gt;&lt;img src="/static-img/Ml9FGJrOAycorSzVW9i7OBQgwgt-3QfTNfRSj8GQwWa_-d7FrqmxngNkDJJWwo_A.jpg"&gt;&lt;/p&gt;&lt;p&gt;</w:t>
      </w:r>
      <w:r>
        <w:rPr>
          <w:sz w:val="32"/>
          <w:szCs w:val="32"/>
        </w:rPr>
        <w:t>在这个充满技术与魔法的时代，星空传媒作为一个集娱乐、教育于一体的平台，其乱码一二三区无疑是最受欢迎且引人入胜的地方。这里不仅有着各种各样的内容，而且每个区域都有其独特之处，这让用户能够根据自己的喜好进行选择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区域解锁</w:t>
      </w:r>
      <w:r>
        <w:rPr>
          <w:sz w:val="32"/>
          <w:szCs w:val="32"/>
        </w:rPr>
        <w:t>&lt;/p&gt;&lt;p&gt;&lt;img src="/static-img/BQ_-ldlcNnwTcLtRUXbyeRQgwgt-3QfTNfRSj8GQwWYJcA4Fh6qfUV1JPkJ85Tx8sWYN-klJSvsRs8LhzCVAdINCQl0sj2S9QRNM4LG_3ZOgHI9_nzupJVK13WCTfcIFd03pwrqrOc0NQdFEn3EVtlf71Ell0DeNkFnKPrA0NuuhmNEAxmuE7KhDUaLup6Lr.jpg"&gt;&lt;/p&gt;&lt;p&gt;</w:t>
      </w:r>
      <w:r>
        <w:rPr>
          <w:sz w:val="32"/>
          <w:szCs w:val="32"/>
        </w:rPr>
        <w:t>在进入星空传媒之前，我们首先需要了解这三个区域分别代表了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本身就是一个谜语，它包含了很多未知因素，让人们对此充满好奇。在这里，乱码并不是指内容混杂或不规则，而是指这些内容都是以一种特殊方式编排而成，每个区域都隐藏着不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介绍</w:t>
      </w:r>
      <w:r>
        <w:rPr>
          <w:sz w:val="32"/>
          <w:szCs w:val="32"/>
        </w:rPr>
        <w:t>&lt;/p&gt;&lt;p&gt;&lt;img src="/static-img/Xa8FihF1AWBjRsSC4oKM_hQgwgt-3QfTNfRSj8GQwWYJcA4Fh6qfUV1JPkJ85Tx8sWYN-klJSvsRs8LhzCVAdINCQl0sj2S9QRNM4LG_3ZOgHI9_nzupJVK13WCTfcIFd03pwrqrOc0NQdFEn3EVtlf71Ell0DeNkFnKPrA0NuuhmNEAxmuE7KhDUaLup6Lr.jpg"&gt;&lt;/p&gt;&lt;p&gt;</w:t>
      </w:r>
      <w:r>
        <w:rPr>
          <w:sz w:val="32"/>
          <w:szCs w:val="32"/>
        </w:rPr>
        <w:t>第一区：星际冒险</w:t>
      </w:r>
      <w:r>
        <w:rPr>
          <w:sz w:val="32"/>
          <w:szCs w:val="32"/>
        </w:rPr>
        <w:t>&lt;/p&gt;&lt;p&gt;&lt;img src="/static-img/mbhW9SEWrTierVvS1ubcMBQgwgt-3QfTNfRSj8GQwWYJcA4Fh6qfUV1JPkJ85Tx8sWYN-klJSvsRs8LhzCVAdINCQl0sj2S9QRNM4LG_3ZOgHI9_nzupJVK13WCTfcIFd03pwrqrOc0NQdFEn3EVtlf71Ell0DeNkFnKPrA0NuuhmNEAxmuE7KhDUaLup6Lr.jpg"&gt;&lt;/p&gt;&lt;p&gt;</w:t>
      </w:r>
      <w:r>
        <w:rPr>
          <w:sz w:val="32"/>
          <w:szCs w:val="32"/>
        </w:rPr>
        <w:t>这一区是一个开放式的虚拟世界，其中包含了丰富多彩的地球、行星以及其他宇宙生物。用户可以自由地探索，无论是在遥远的恒星系还是在地球上的荒野，都能发现新的冒险和挑战。这也是为什么许多年轻人喜欢在这里寻找宝藏和完成任务，因为这种冒险感让他们感受到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：文化艺术殿堂</w:t>
      </w:r>
      <w:r>
        <w:rPr>
          <w:sz w:val="32"/>
          <w:szCs w:val="32"/>
        </w:rPr>
        <w:t>&lt;/p&gt;&lt;p&gt;&lt;img src="/static-img/nYNOO_6tFU80TnyXYWVYFxQgwgt-3QfTNfRSj8GQwWYJcA4Fh6qfUV1JPkJ85Tx8sWYN-klJSvsRs8LhzCVAdINCQl0sj2S9QRNM4LG_3ZOgHI9_nzupJVK13WCTfcIFd03pwrqrOc0NQdFEn3EVtlf71Ell0DeNkFnKPrA0NuuhmNEAxmuE7KhDUaLup6Lr.jpg"&gt;&lt;/p&gt;&lt;p&gt;</w:t>
      </w:r>
      <w:r>
        <w:rPr>
          <w:sz w:val="32"/>
          <w:szCs w:val="32"/>
        </w:rPr>
        <w:t>相比于第一区，这里更注重的是文化艺术方面的展示。在这一带，可以找到各种各样的展览、音乐会以及戏剧表演。这使得用户能够沉浸在美丽的声音和视觉中，不仅可以欣赏到不同民族的手工艺品，还能从中学习到更多关于历史与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：未来科技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区域则是未来科技实验室，是所有爱好者梦寐以求的地方。在这里，你可以看到最新发明的机器人、大型计算机系统以及其他高科技设备。不仅如此，科学家们还会定期分享他们最新研究成果，使得这个领域不断发展壮大，为人类社会带来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地区都有其特色，但它们共同构成了一个完整而统一的大环境。在这样的环境下，无论你是一个热衷于探险的人，还是对艺术充满兴趣的人，都能找到属于自己的位置。此外，由于存在大量互动功能，如讨论群组和合作项目，这些社区也促进了成员之间交流思想，同时增强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真实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真正渴望深入了解背后的“真实编码”的人来说，他们可能需要进一步深入。如果你愿意付出时间去研究，那么随着你的努力，你将逐渐揭开一些隐藏的事实，比如如何运作游戏内经济系统，以及如何影响游戏中的事件走向等等。通过这些细节分析，你将更加理解整个平台背后的逻辑，从而提升你的参与度，并为自己赢得更多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加入星空传媒，一二三区生活的人来说，最重要的是要明白，无论选择哪一个领域，都意味着你已经迈出了通往另一个全新世界的大门。而当你真正开始踏上这段旅程时，你会发现，只要勇敢追求，那些看似神秘又复杂的事物都会慢慢变得清晰起来。你准备好了吗？现在就来加入我们，让我们一起揭开这些迷雾，看看还有多少惊喜等待我们的脚步！</w:t>
      </w:r>
      <w:r>
        <w:rPr>
          <w:sz w:val="32"/>
          <w:szCs w:val="32"/>
        </w:rPr>
        <w:t>&lt;/p&gt;&lt;p&gt;&lt;a href = "/doc/912805-</w:t>
      </w:r>
      <w:r>
        <w:rPr>
          <w:sz w:val="32"/>
          <w:szCs w:val="32"/>
        </w:rPr>
        <w:t>星空传媒乱码一二三区解锁虚拟世界的真实编码</w:t>
      </w:r>
      <w:r>
        <w:rPr>
          <w:sz w:val="32"/>
          <w:szCs w:val="32"/>
        </w:rPr>
        <w:t>.doc" rel="alternate" download="912805-</w:t>
      </w:r>
      <w:r>
        <w:rPr>
          <w:sz w:val="32"/>
          <w:szCs w:val="32"/>
        </w:rPr>
        <w:t>星空传媒乱码一二三区解锁虚拟世界的真实编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