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墙上的缠绵腿缠腰做的温馨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墙上的缠绵：腿缠腰做的温馨记忆</w:t>
      </w:r>
      <w:r>
        <w:rPr>
          <w:sz w:val="32"/>
          <w:szCs w:val="32"/>
        </w:rPr>
        <w:t>&lt;/p&gt;&lt;p&gt;&lt;img src="/static-img/fx2Ix2a5TxfrX3aTckLN44t39cx_N0y_35hmHviFNrzbu-L6cxz4v32gc_WxUzvB.png"&gt;&lt;/p&gt;&lt;p&gt;</w:t>
      </w:r>
      <w:r>
        <w:rPr>
          <w:sz w:val="32"/>
          <w:szCs w:val="32"/>
        </w:rPr>
        <w:t>在一个宁静的小镇上，有一栋老式的砖房，墙壁上镶嵌着几块精致的瓷砖。这些瓷砖不仅装饰了整个房间，还承载着一家人温馨而美好的回忆。故事发生在一个阳光明媚的周末，父亲带着孩子们去市场买新年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和孩子们走过了摊贩，看到了各种各样的玩具、书籍和衣物。他们选购了一些礼物，然后决定去附近的一家小餐馆用餐。那是一个充满活力的场所，人们正热闹地聊天吃饭。</w:t>
      </w:r>
      <w:r>
        <w:rPr>
          <w:sz w:val="32"/>
          <w:szCs w:val="32"/>
        </w:rPr>
        <w:t>&lt;/p&gt;&lt;p&gt;&lt;img src="/static-img/BwAbjXjxgrDUhh8_Dj7U4Yt39cx_N0y_35hmHviFNry_9TdsLdRo1zXXm__f81hovIV15CJxYkWQbSn5KsjExk-3kLw6nHJIcENdJoEDHBUFI6svktH7B2D2pKkmdIRucssaMZXkjhTKrhjgsOMHqTmjLSMtJZ5g_zX93nZx1g-FOQLNQqBSw2l84371m1hZ8RXokVJn7ViroV2JGvi5QYGX1yRVs72hoZdVg19zgog.jpg"&gt;&lt;/p&gt;&lt;p&gt;</w:t>
      </w:r>
      <w:r>
        <w:rPr>
          <w:sz w:val="32"/>
          <w:szCs w:val="32"/>
        </w:rPr>
        <w:t>午后，当太阳开始西下时，家庭成员决定返回家中。他们穿过了镇上的街道，在街角遇到了一位卖花的人。他展示给他们一些精致的小花朵，让女儿眼睛闪闪发亮。她选择了一束颜色鲜艳的小花作为母亲生日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他们踏上了归途。在路上，一辆自行车失去了平衡，从道路边缘滑落下来。这是一位外国游客，他正在试图修复他的自行车。当他看到这家的孩子们帮助他时，他感到非常感激并表示愿意以任何方式报答他们。</w:t>
      </w:r>
      <w:r>
        <w:rPr>
          <w:sz w:val="32"/>
          <w:szCs w:val="32"/>
        </w:rPr>
        <w:t>&lt;/p&gt;&lt;p&gt;&lt;img src="/static-img/AIBdTDCdwItet14GwaWT0Yt39cx_N0y_35hmHviFNry_9TdsLdRo1zXXm__f81hovIV15CJxYkWQbSn5KsjExk-3kLw6nHJIcENdJoEDHBUFI6svktH7B2D2pKkmdIRucssaMZXkjhTKrhjgsOMHqTmjLSMtJZ5g_zX93nZx1g-FOQLNQqBSw2l84371m1hZ8RXokVJn7ViroV2JGvi5QYGX1yRVs72hoZdVg19zgog.jpg"&gt;&lt;/p&gt;&lt;p&gt;</w:t>
      </w:r>
      <w:r>
        <w:rPr>
          <w:sz w:val="32"/>
          <w:szCs w:val="32"/>
        </w:rPr>
        <w:t>回到家里，这个家庭便围坐在一起分享那天发生的事情。一位成年子女提议让大家按在墙上腿缠着腰做，以此来庆祝那个特别的一天。这是一个古老而传统的手势，用来表达亲情与团结，也是这个家庭许多次聚会中的必备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音乐播放，每个人都紧紧拥抱对方，那份温暖让每个人的心灵得到了慰藉。而这座小镇，就像这座有历史意义的大楼一样，它见证了无数这样的瞬间，将这些珍贵的情感永远铭刻在它坚实的地基之下。</w:t>
      </w:r>
      <w:r>
        <w:rPr>
          <w:sz w:val="32"/>
          <w:szCs w:val="32"/>
        </w:rPr>
        <w:t>&lt;/p&gt;&lt;p&gt;&lt;img src="/static-img/lArqfeg00ojWDjQlN5Sov4t39cx_N0y_35hmHviFNry_9TdsLdRo1zXXm__f81hovIV15CJxYkWQbSn5KsjExk-3kLw6nHJIcENdJoEDHBUFI6svktH7B2D2pKkmdIRucssaMZXkjhTKrhjgsOMHqTmjLSMtJZ5g_zX93nZx1g-FOQLNQqBSw2l84371m1hZ8RXokVJn7ViroV2JGvi5QYGX1yRVs72hoZdVg19zgog.jpg"&gt;&lt;/p&gt;&lt;p&gt;&lt;a href = "/doc/91281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墙上的缠绵腿缠腰做的温馨记忆</w:t>
      </w:r>
      <w:r>
        <w:rPr>
          <w:sz w:val="32"/>
          <w:szCs w:val="32"/>
        </w:rPr>
        <w:t>.doc" rel="alternate" download="91281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墙上的缠绵腿缠腰做的温馨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