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部探索人生苦难与对抗命运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我恨你：一部探索人生苦难与对抗命运的文学杰作</w:t>
      </w:r>
      <w:r>
        <w:rPr>
          <w:sz w:val="32"/>
          <w:szCs w:val="32"/>
        </w:rPr>
        <w:t>&lt;/p&gt;&lt;p&gt;&lt;img src="/static-img/K83MUf3ir1c3Sm8Nigb9StdYHIGLH9l3_N5LqPIVC0uzzYapS4a4ilWjRGIhiQdV.jpg"&gt;&lt;/p&gt;&lt;p&gt;</w:t>
      </w:r>
      <w:r>
        <w:rPr>
          <w:sz w:val="32"/>
          <w:szCs w:val="32"/>
        </w:rPr>
        <w:t>在这部作品中，作者通过深刻的笔触和细腻的情感描绘，展现了人类面对逆境时的无助与挣扎，以及他们如何在绝望之中寻找希望。在这个过程中，读者能够感受到作者对于生活本质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WGnMqVpZPWc6KdckcutfOddYHIGLH9l3_N5LqPIVC0twE53EA3vlsWwa55LufJTl24lq6EfE7SnvYqWYLYRy-92J6iooKKfFS0PYIHleCZIdPOS36ujAuztkDM7elK_ys8ZrgNw_P8_Hv3JTVAFK7aYVNkkC8gmDlBfwSK9bC64.jpg"&gt;&lt;/p&gt;&lt;p&gt;</w:t>
      </w:r>
      <w:r>
        <w:rPr>
          <w:sz w:val="32"/>
          <w:szCs w:val="32"/>
        </w:rPr>
        <w:t>老天造物主宰生命轨迹，无情地将人们置于不同的环境中，让他们经历悲欢离合。小说中的角色们展现出强烈的情感波动，他们既有勇敢拼搏的一面，也有脆弱易碎的一角，这种人性的多维度展示让读者陷入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xMhkIlbNk1lR5WCgiwMAsNdYHIGLH9l3_N5LqPIVC0twE53EA3vlsWwa55LufJTl24lq6EfE7SnvYqWYLYRy-92J6iooKKfFS0PYIHleCZIdPOS36ujAuztkDM7elK_ys8ZrgNw_P8_Hv3JTVAFK7aYVNkkC8gmDlBfwSK9bC64.jpg"&gt;&lt;/p&gt;&lt;p&gt;</w:t>
      </w:r>
      <w:r>
        <w:rPr>
          <w:sz w:val="32"/>
          <w:szCs w:val="32"/>
        </w:rPr>
        <w:t>作品里充满了宿命论和自由意志之间的矛盾。人物们在遭遇困境时，有些是无力改变自己的局限，而有些则努力克服挑战。这使得读者思考，在命运安排下，我们是否还有选择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意义探究</w:t>
      </w:r>
      <w:r>
        <w:rPr>
          <w:sz w:val="32"/>
          <w:szCs w:val="32"/>
        </w:rPr>
        <w:t>&lt;/p&gt;&lt;p&gt;&lt;img src="/static-img/lI5sOrF6tE7piooDagNm9ddYHIGLH9l3_N5LqPIVC0twE53EA3vlsWwa55LufJTl24lq6EfE7SnvYqWYLYRy-92J6iooKKfFS0PYIHleCZIdPOS36ujAuztkDM7elK_ys8ZrgNw_P8_Hv3JTVAFK7aYVNkkC8gmDlBfwSK9bC64.jpg"&gt;&lt;/p&gt;&lt;p&gt;</w:t>
      </w:r>
      <w:r>
        <w:rPr>
          <w:sz w:val="32"/>
          <w:szCs w:val="32"/>
        </w:rPr>
        <w:t>作为人类社会不可或缺的一部分，小说不仅仅是一个故事，它更是一次对于生命意义、价值观和道德标准的探讨。它提醒我们，不管外界如何变化，我们内心的声音始终是最重要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WCAVaTWd9ky3r-wbB1lDm9dYHIGLH9l3_N5LqPIVC0twE53EA3vlsWwa55LufJTl24lq6EfE7SnvYqWYLYRy-92J6iooKKfFS0PYIHleCZIdPOS36ujAuztkDM7elK_ys8ZrgNw_P8_Hv3JTVAFK7aYVNkkC8gmDlBfwSK9bC64.jpg"&gt;&lt;/p&gt;&lt;p&gt;</w:t>
      </w:r>
      <w:r>
        <w:rPr>
          <w:sz w:val="32"/>
          <w:szCs w:val="32"/>
        </w:rPr>
        <w:t>在不同背景的人物身上，可以看到社会阶层对个人的影响以及身份认同带来的心理冲突。这种分析不仅揭示了个人成长过程中的困惑，也反映了社会结构给个体造成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情节构建以丰富的情感纠葛为核心，每个人物都有一段独特的人生旅程。在这些故事线上交织之处，是关于爱、友谊、背叛等众多情感主题，使得作品更加立体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文学作品兼具历史厚重和现代启发性，它通过回顾过去，对未来提供了一种新的视角。它提醒我们，即便是在快速变化的大时代背景下，我们仍然可以从古老文化中汲取智慧，并用来指导我们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老天我恨你》是一部充满哲理且富含感情的小说，它以精湛的手法捕捉到了人生的美好与艰辛，为我们提供了一幅错综复杂的人类世界图景，同时也激励着每一个阅读过此书的人去审视自己所处的地球位置，并尽可能地找到属于自己的光芒。</w:t>
      </w:r>
      <w:r>
        <w:rPr>
          <w:sz w:val="32"/>
          <w:szCs w:val="32"/>
        </w:rPr>
        <w:t>&lt;/p&gt;&lt;p&gt;&lt;a href = "/doc/912821-</w:t>
      </w:r>
      <w:r>
        <w:rPr>
          <w:sz w:val="32"/>
          <w:szCs w:val="32"/>
        </w:rPr>
        <w:t>老天我恨你一部探索人生苦难与对抗命运的文学杰作</w:t>
      </w:r>
      <w:r>
        <w:rPr>
          <w:sz w:val="32"/>
          <w:szCs w:val="32"/>
        </w:rPr>
        <w:t>.doc" rel="alternate" download="912821-</w:t>
      </w:r>
      <w:r>
        <w:rPr>
          <w:sz w:val="32"/>
          <w:szCs w:val="32"/>
        </w:rPr>
        <w:t>老天我恨你一部探索人生苦难与对抗命运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