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既是亲情的延伸，也是理解与支持的象征，那就是母亲和孩子之间的情感纽带。今天，我们要讲述的是一个关于“妈妈说带套可以给我先说”的故事，这个简单却深刻的话语背后蕴含着无数家庭中的秘密、爱与责任。</w:t>
      </w:r>
      <w:r>
        <w:rPr>
          <w:sz w:val="32"/>
          <w:szCs w:val="32"/>
        </w:rPr>
        <w:t>&lt;/p&gt;&lt;p&gt;&lt;img src="/static-img/ijP27FU9g2EUfIT7oUvP3QoQk2-uyaRGpNGkkz7x_Mw0MX6HlKnsUuklpetHTHDl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家庭教育对于儿童成长至关重要。通过正确引导孩子了解生理知识，能够帮助他们更好地适应生活中的各种挑战。在这个过程中，“妈妈说带套可以给我先说”这样的言论不仅传达了母爱，更是在无形中教授了孩子们关于性健康和安全的一般常识。</w:t>
      </w:r>
      <w:r>
        <w:rPr>
          <w:sz w:val="32"/>
          <w:szCs w:val="32"/>
        </w:rPr>
        <w:t>&lt;/p&gt;&lt;p&gt;&lt;img src="/static-img/LZezazldGwc9vSfXwphHewoQk2-uyaRGpNGkkz7x_MwLSGv2-hWP9jn37OaOwavsfSd5kTLpl42YSNkD-4J22ZQpZxs3l2KkTFQt39jbyFFKk59qqFI5_JUNuAvt3DgvxzEhCUEQesCpwhV4mPU17XDhCbSZWCyqWKGrRi2JWSrMhofDC30q4lTG0Q6MKioffbAeqpR5rnsJ0l4eyJnyh1xAHLy2JFHwYYlg039SKzM.jpg"&gt;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也体现了对男女平等价值观念的一种表达。它提醒我们，无论男孩还是女孩，都应该有权利获得必要的信息，以便做出明智且安全的人生选择。这不仅是一种道德上的教诲，更是对每个人都应享有的基本权利的一个呼吁。</w:t>
      </w:r>
      <w:r>
        <w:rPr>
          <w:sz w:val="32"/>
          <w:szCs w:val="32"/>
        </w:rPr>
        <w:t>&lt;/p&gt;&lt;p&gt;&lt;img src="/static-img/q820my_S3Df1zvVPzhK1hwoQk2-uyaRGpNGkkz7x_MwLSGv2-hWP9jn37OaOwavsfSd5kTLpl42YSNkD-4J22ZQpZxs3l2KkTFQt39jbyFFKk59qqFI5_JUNuAvt3DgvxzEhCUEQesCpwhV4mPU17XDhCbSZWCyqWKGrRi2JWSrMhofDC30q4lTG0Q6MKioffbAeqpR5rnsJ0l4eyJnyh1xAHLy2JFHwYYlg039SKzM.jpg"&gt;&lt;/p&gt;&lt;p&gt;</w:t>
      </w:r>
      <w:r>
        <w:rPr>
          <w:sz w:val="32"/>
          <w:szCs w:val="32"/>
        </w:rPr>
        <w:t>成长道路上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个孩子都会面临着不同的挑战，而家长作为他们最坚实依靠的地方，他们所说的每一句话都可能成为孩子人生的指南针。在这个过程中，“妈妈说带套可以给我先说”这样的话，不仅让孩子感到被理解，也为他们提供了一份宝贵的心灵安慰。</w:t>
      </w:r>
      <w:r>
        <w:rPr>
          <w:sz w:val="32"/>
          <w:szCs w:val="32"/>
        </w:rPr>
        <w:t>&lt;/p&gt;&lt;p&gt;&lt;img src="/static-img/o0g3lpMKrvKLIbWqWP8ofwoQk2-uyaRGpNGkkz7x_MwLSGv2-hWP9jn37OaOwavsfSd5kTLpl42YSNkD-4J22ZQpZxs3l2KkTFQt39jbyFFKk59qqFI5_JUNuAvt3DgvxzEhCUEQesCpwhV4mPU17XDhCbSZWCyqWKGrRi2JWSrMhofDC30q4lTG0Q6MKioffbAeqpR5rnsJ0l4eyJnyh1xAHLy2JFHwYYlg039SKzM.jpg"&gt;&lt;/p&gt;&lt;p&gt;</w:t>
      </w:r>
      <w:r>
        <w:rPr>
          <w:sz w:val="32"/>
          <w:szCs w:val="32"/>
        </w:rPr>
        <w:t>社会话题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对话也逐渐进入到了公众视野之内，它触及了一个非常敏感但又不得不面对的问题——性教育。本文强调的是，在讨论这些问题时，父母应当积极参与并提供正确指导，以确保下一代能健康快乐地成长。</w:t>
      </w:r>
      <w:r>
        <w:rPr>
          <w:sz w:val="32"/>
          <w:szCs w:val="32"/>
        </w:rPr>
        <w:t>&lt;/p&gt;&lt;p&gt;&lt;img src="/static-img/asB2R5HiUYo4zOlJjXW05goQk2-uyaRGpNGkkz7x_MwLSGv2-hWP9jn37OaOwavsfSd5kTLpl42YSNkD-4J22ZQpZxs3l2KkTFQt39jbyFFKk59qqFI5_JUNuAvt3DgvxzEhCUEQesCpwhV4mPU17XDhCbSZWCyqWKGrRi2JWSrMhofDC30q4lTG0Q6MKioffbAeqpR5rnsJ0l4eyJnyh1xAHLy2JFHwYYlg039SKzM.jpg"&gt;&lt;/p&gt;&lt;p&gt;</w:t>
      </w:r>
      <w:r>
        <w:rPr>
          <w:sz w:val="32"/>
          <w:szCs w:val="32"/>
        </w:rPr>
        <w:t>传统文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对于性的态度和处理方式也不尽相同，但这一点清楚地说明，无论何时何地，都需要有一定的规则来规范人们行为，并确保个人福祉得到保障。“妈妈说带套可以给我先说”，正是在这种文化背景下发出的声音，是一种跨越时代、空间的大爱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更多的人意识到保护自己和他人的重要性，我们相信社会将变得更加包容、开放。当我们能够勇敢地说出自己的需求，并接受他人的真诚回答时，那么未来就一定充满希望。但同时，我们也要意识到，还有许多未知因素可能会影响我们的决策，因此保持开放的心态也是必不可少的一部分。</w:t>
      </w:r>
      <w:r>
        <w:rPr>
          <w:sz w:val="32"/>
          <w:szCs w:val="32"/>
        </w:rPr>
        <w:t>&lt;/p&gt;&lt;p&gt;&lt;a href = "/doc/912822-</w:t>
      </w:r>
      <w:r>
        <w:rPr>
          <w:sz w:val="32"/>
          <w:szCs w:val="32"/>
        </w:rPr>
        <w:t>妈妈说带套的故事</w:t>
      </w:r>
      <w:r>
        <w:rPr>
          <w:sz w:val="32"/>
          <w:szCs w:val="32"/>
        </w:rPr>
        <w:t>.doc" rel="alternate" download="912822-</w:t>
      </w:r>
      <w:r>
        <w:rPr>
          <w:sz w:val="32"/>
          <w:szCs w:val="32"/>
        </w:rPr>
        <w:t>妈妈说带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