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解锁隐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文化作为一种新的生活方式，在我们日常生活中扮演着越来越重要的角色。随着技术的发展和互联网的普及，网络上的地域文化也逐渐丰富多彩，其中以“四虎”为代表的一批年轻网红们，以其独特的风格和深入浅出的内容，为广大年轻人提供了一种新的学习和交流平台。</w:t>
      </w:r>
      <w:r>
        <w:rPr>
          <w:sz w:val="32"/>
          <w:szCs w:val="32"/>
        </w:rPr>
        <w:t>&lt;/p&gt;&lt;p&gt;&lt;img src="/static-img/hscwW1fndU7KDFL5YnBOW99eWnfrkbQ8yrih5wvSuukMYfRKaPiLYcMt8UPQZJBu.jpg"&gt;&lt;/p&gt;&lt;p&gt;</w:t>
      </w:r>
      <w:r>
        <w:rPr>
          <w:sz w:val="32"/>
          <w:szCs w:val="32"/>
        </w:rPr>
        <w:t>一、四虎：网络文化新贵</w:t>
      </w:r>
      <w:r>
        <w:rPr>
          <w:sz w:val="32"/>
          <w:szCs w:val="32"/>
        </w:rPr>
        <w:t>&lt;/p&gt;&lt;p&gt;&amp;#34;</w:t>
      </w:r>
      <w:r>
        <w:rPr>
          <w:sz w:val="32"/>
          <w:szCs w:val="32"/>
        </w:rPr>
        <w:t>四虎</w:t>
      </w:r>
      <w:r>
        <w:rPr>
          <w:sz w:val="32"/>
          <w:szCs w:val="32"/>
        </w:rPr>
        <w:t>&amp;#34;</w:t>
      </w:r>
      <w:r>
        <w:rPr>
          <w:sz w:val="32"/>
          <w:szCs w:val="32"/>
        </w:rPr>
        <w:t>这个名字听起来可能有些陌生，但在互联网上，它却是一种流行于某一代人的称呼。</w:t>
      </w:r>
      <w:r>
        <w:rPr>
          <w:sz w:val="32"/>
          <w:szCs w:val="32"/>
        </w:rPr>
        <w:t>&amp;#34;</w:t>
      </w:r>
      <w:r>
        <w:rPr>
          <w:sz w:val="32"/>
          <w:szCs w:val="32"/>
        </w:rPr>
        <w:t>四虎</w:t>
      </w:r>
      <w:r>
        <w:rPr>
          <w:sz w:val="32"/>
          <w:szCs w:val="32"/>
        </w:rPr>
        <w:t>&amp;#34;</w:t>
      </w:r>
      <w:r>
        <w:rPr>
          <w:sz w:val="32"/>
          <w:szCs w:val="32"/>
        </w:rPr>
        <w:t>通常指的是那些拥有几百万乃至上亿粉丝的小众博主或影响者，他们以自己的特色而闻名。在这个信息爆炸的年代，只有那些能够不断更新内容、与观众保持良好互动并且具备一定创意的人才能够在海量信息中脱颖而出。</w:t>
      </w:r>
      <w:r>
        <w:rPr>
          <w:sz w:val="32"/>
          <w:szCs w:val="32"/>
        </w:rPr>
        <w:t>&lt;/p&gt;&lt;p&gt;&lt;img src="/static-img/5fc_OkoFw8f1b8Ef45ZOWt9eWnfrkbQ8yrih5wvSuukn61RVwso1c3AZfgvwge3z_nj9izCiZunvh94qCq8TIRJKZywsrZMfIqZMxByXO9wappDEwmSIZpYUioFwMnfdI7EQl-yRqloVa33bxYzvPt8wIkCTMypWxH7Hy56LZ7U.jpg"&gt;&lt;/p&gt;&lt;p&gt;</w:t>
      </w:r>
      <w:r>
        <w:rPr>
          <w:sz w:val="32"/>
          <w:szCs w:val="32"/>
        </w:rPr>
        <w:t>二、最新地域网名：时尚潮流</w:t>
      </w:r>
      <w:r>
        <w:rPr>
          <w:sz w:val="32"/>
          <w:szCs w:val="32"/>
        </w:rPr>
        <w:t>&lt;/p&gt;&lt;p&gt;</w:t>
      </w:r>
      <w:r>
        <w:rPr>
          <w:sz w:val="32"/>
          <w:szCs w:val="32"/>
        </w:rPr>
        <w:t>随着人们对个性化需求日益增长，不同地区出现了各自独特的地域网名，这些网名不仅体现了当地人的审美，更是他们身份象征的一部分。这些地域网名如同现代社会中的民族服饰一样，是人们表达自己归属感和认同感的一种方式。在这个过程中，“免费苹果”就成为了一个标志性的词汇，它不仅代表了高品质，还隐喻着无需付费即可享受优质内容这一理念。</w:t>
      </w:r>
      <w:r>
        <w:rPr>
          <w:sz w:val="32"/>
          <w:szCs w:val="32"/>
        </w:rPr>
        <w:t>&lt;/p&gt;&lt;p&gt;&lt;img src="/static-img/-PU-gRhil9D7ScWfd2Coet9eWnfrkbQ8yrih5wvSuukn61RVwso1c3AZfgvwge3z_nj9izCiZunvh94qCq8TIRJKZywsrZMfIqZMxByXO9wappDEwmSIZpYUioFwMnfdI7EQl-yRqloVa33bxYzvPt8wIkCTMypWxH7Hy56LZ7U.jpg"&gt;&lt;/p&gt;&lt;p&gt;</w:t>
      </w:r>
      <w:r>
        <w:rPr>
          <w:sz w:val="32"/>
          <w:szCs w:val="32"/>
        </w:rPr>
        <w:t>三、免费苹果：共享价值</w:t>
      </w:r>
      <w:r>
        <w:rPr>
          <w:sz w:val="32"/>
          <w:szCs w:val="32"/>
        </w:rPr>
        <w:t>&lt;/p&gt;&lt;p&gt;“</w:t>
      </w:r>
      <w:r>
        <w:rPr>
          <w:sz w:val="32"/>
          <w:szCs w:val="32"/>
        </w:rPr>
        <w:t>免费苹果”这两个字眼，让人联想到苹果公司那款知名智能手机——</w:t>
      </w:r>
      <w:r>
        <w:rPr>
          <w:sz w:val="32"/>
          <w:szCs w:val="32"/>
        </w:rPr>
        <w:t>iPhone</w:t>
      </w:r>
      <w:r>
        <w:rPr>
          <w:sz w:val="32"/>
          <w:szCs w:val="32"/>
        </w:rPr>
        <w:t>。这款手机不仅因其高端配置而受到追捧，也因为它所带来的便捷性和创新功能，成为科技界的一个里程碑。但是对于普通消费者来说，即使是最经济实惠的手機，都难以触及。而现在，由于技术进步，通过互联网可以获取到各种资源，无论是电影还是音乐或者软件，一切都变得易得多了。“免费苹果”，正是在这样的背景下产生的一种文化现象，它承载了分享与开放的心态，对于传统商业模式提出了挑战。</w:t>
      </w:r>
      <w:r>
        <w:rPr>
          <w:sz w:val="32"/>
          <w:szCs w:val="32"/>
        </w:rPr>
        <w:t>&lt;/p&gt;&lt;p&gt;&lt;img src="/static-img/wvUoFNsAeMDvsYS1x9qQJt9eWnfrkbQ8yrih5wvSuukn61RVwso1c3AZfgvwge3z_nj9izCiZunvh94qCq8TIRJKZywsrZMfIqZMxByXO9wappDEwmSIZpYUioFwMnfdI7EQl-yRqloVa33bxYzvPt8wIkCTMypWxH7Hy56LZ7U.jpg"&gt;&lt;/p&gt;&lt;p&gt;</w:t>
      </w:r>
      <w:r>
        <w:rPr>
          <w:sz w:val="32"/>
          <w:szCs w:val="32"/>
        </w:rPr>
        <w:t>四、地域文化融合</w:t>
      </w:r>
      <w:r>
        <w:rPr>
          <w:sz w:val="32"/>
          <w:szCs w:val="32"/>
        </w:rPr>
        <w:t>&lt;/p&gt;&lt;p&gt;</w:t>
      </w:r>
      <w:r>
        <w:rPr>
          <w:sz w:val="32"/>
          <w:szCs w:val="32"/>
        </w:rPr>
        <w:t>在当下的数字时代，“四虎最新地域网名免费苹果”这几个词汇相结合，其意义更加丰富。一方面，它体现了一代年轻人对于个性化需求以及对原创内容渴望的大门；另一方面，也反映出不同区域之间文化元素的交融与共鸣。当不同的地域内涵相互碰撞时，就会产生新的艺术形式、新思想观点，最终形成一个更加多元化、高度发达的地球村落。</w:t>
      </w:r>
      <w:r>
        <w:rPr>
          <w:sz w:val="32"/>
          <w:szCs w:val="32"/>
        </w:rPr>
        <w:t>&lt;/p&gt;&lt;p&gt;&lt;img src="/static-img/NO0IHpcoJqeh-2uCxG4b8t9eWnfrkbQ8yrih5wvSuukn61RVwso1c3AZfgvwge3z_nj9izCiZunvh94qCq8TIRJKZywsrZMfIqZMxByXO9wappDEwmSIZpYUioFwMnfdI7EQl-yRqloVa33bxYzvPt8wIkCTMypWxH7Hy56LZ7U.jpg"&gt;&lt;/p&gt;&lt;p&gt;</w:t>
      </w:r>
      <w:r>
        <w:rPr>
          <w:sz w:val="32"/>
          <w:szCs w:val="32"/>
        </w:rPr>
        <w:t>五、小结</w:t>
      </w:r>
      <w:r>
        <w:rPr>
          <w:sz w:val="32"/>
          <w:szCs w:val="32"/>
        </w:rPr>
        <w:t>&lt;/p&gt;&lt;p&gt;</w:t>
      </w:r>
      <w:r>
        <w:rPr>
          <w:sz w:val="32"/>
          <w:szCs w:val="32"/>
        </w:rPr>
        <w:t>总结一下，我们看到，当今社会，“四虎最新地域网名免费苹果”的概念不是单一的事物，而是一个包含个人品牌建设、区域特色展示以及知识分享等多重维度的问题。这其中蕴含着许多深刻的人文关怀，比如说如何平衡个人兴趣与社会责任，以及如何让每个人都能从世界角度去理解自己所处环境，同时也给予他人的尊重和理解。在未来的发展趋势看来，这样的概念将继续扩展，并为我们的未来增添更多色彩。</w:t>
      </w:r>
      <w:r>
        <w:rPr>
          <w:sz w:val="32"/>
          <w:szCs w:val="32"/>
        </w:rPr>
        <w:t>&lt;/p&gt;&lt;p&gt;&lt;a href = "/doc/912846-</w:t>
      </w:r>
      <w:r>
        <w:rPr>
          <w:sz w:val="32"/>
          <w:szCs w:val="32"/>
        </w:rPr>
        <w:t>四虎最新地域网名免费苹果解锁隐秘的数字世界</w:t>
      </w:r>
      <w:r>
        <w:rPr>
          <w:sz w:val="32"/>
          <w:szCs w:val="32"/>
        </w:rPr>
        <w:t>.doc" rel="alternate" download="912846-</w:t>
      </w:r>
      <w:r>
        <w:rPr>
          <w:sz w:val="32"/>
          <w:szCs w:val="32"/>
        </w:rPr>
        <w:t>四虎最新地域网名免费苹果解锁隐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