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一卡二卡伦鲁片我是如何在欧洲一卡两卡后发现了伦敦的秘密美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第一次踏入欧洲的旅程中，一卡两卡成了我的生活方式。每当我闲暇时分，总会拿出那张一卡和二卡，享受着伦敦的夜晚。我记得有一次，我在一个小巷子里发现了一个名为伦鲁片的小店，那里的美食让我印象深刻。</w:t>
      </w:r>
      <w:r>
        <w:rPr>
          <w:sz w:val="32"/>
          <w:szCs w:val="32"/>
        </w:rPr>
        <w:t>&lt;/p&gt;&lt;p&gt;&lt;img src="/static-img/EzYGHdCC6wA1q7Unm2mon9gtalgkuxIpDbnpbSHHdDJ7GE6eJtLu_utDFUzY6Fz1.png"&gt;&lt;/p&gt;&lt;p&gt;</w:t>
      </w:r>
      <w:r>
        <w:rPr>
          <w:sz w:val="32"/>
          <w:szCs w:val="32"/>
        </w:rPr>
        <w:t>走进店内，我被墙上挂着的各种口味琳琅满目的画面吸引。老板娘笑容可亲地向我介绍说：“这是我们最有特色的‘欧洲一卡二卡伦鲁片’，里面不仅有意大利香肠，还有西班牙牛肉，每一口都能感受到不同国家的风味。”我决定尝试一下这道菜。</w:t>
      </w:r>
      <w:r>
        <w:rPr>
          <w:sz w:val="32"/>
          <w:szCs w:val="32"/>
        </w:rPr>
        <w:t>&lt;/p&gt;&lt;p&gt;</w:t>
      </w:r>
      <w:r>
        <w:rPr>
          <w:sz w:val="32"/>
          <w:szCs w:val="32"/>
        </w:rPr>
        <w:t>等待的时候，我环顾四周，这家店虽然外表朴素，但装饰充满了个人特色，从墙上的旅行相机到角落里的书架，每件物品都讲述着它自己的故事。我开始觉得这里就像是一个小型博物馆一样，只不过展品是美食而已。</w:t>
      </w:r>
      <w:r>
        <w:rPr>
          <w:sz w:val="32"/>
          <w:szCs w:val="32"/>
        </w:rPr>
        <w:t>&lt;/p&gt;&lt;p&gt;&lt;img src="/static-img/Dyk6lEfJ9qJ5SXTR-c13fdgtalgkuxIpDbnpbSHHdDLs17nrY_laVM3G2Z8qExhs2fD3JUMI2P_HwSLqP_dWzN_epKqw-pqGP9m66QmrbhZ7YByosH-IT1XIY1RMXVTk7dhkxB8j-ShXXIc1xrqFxkbBziAVWz-ZK5aQuD5MXOw.png"&gt;&lt;/p&gt;&lt;p&gt;</w:t>
      </w:r>
      <w:r>
        <w:rPr>
          <w:sz w:val="32"/>
          <w:szCs w:val="32"/>
        </w:rPr>
        <w:t>终于，当了一些时间后，老板娘端来了一盘色泽诱人的“欧洲一卡二卡伦鲁片”。第一口入口，就像是打开了一扇门，让人体验到了不同的文化与风情。每一块饼干都是精心制作的，它们之间交织成一种独特的风味组合。在那一刻，我仿佛置身于一个大熔炉中，不仅吃到了美食，更见证了不同文化融合的情景。</w:t>
      </w:r>
      <w:r>
        <w:rPr>
          <w:sz w:val="32"/>
          <w:szCs w:val="32"/>
        </w:rPr>
        <w:t>&lt;/p&gt;&lt;p&gt;</w:t>
      </w:r>
      <w:r>
        <w:rPr>
          <w:sz w:val="32"/>
          <w:szCs w:val="32"/>
        </w:rPr>
        <w:t>那个时候，我意识到，即使是在异国他乡，我们也可以找到属于自己的温暖之所。而那些简单的一张、一张、二张三张，也许看似无关紧要，却蕴藏着对这个世界多维度理解和欣赏的一种力量。这就是旅行给予我们的礼物——无论身处何方，都能找到属于自己的故事。</w:t>
      </w:r>
      <w:r>
        <w:rPr>
          <w:sz w:val="32"/>
          <w:szCs w:val="32"/>
        </w:rPr>
        <w:t>&lt;/p&gt;&lt;p&gt;&lt;img src="/static-img/SIEiq_zQYvura9bq60LMB9gtalgkuxIpDbnpbSHHdDLs17nrY_laVM3G2Z8qExhs2fD3JUMI2P_HwSLqP_dWzN_epKqw-pqGP9m66QmrbhZ7YByosH-IT1XIY1RMXVTk7dhkxB8j-ShXXIc1xrqFxkbBziAVWz-ZK5aQuD5MXOw.png"&gt;&lt;/p&gt;&lt;p&gt;&lt;a href = "/doc/912850-</w:t>
      </w:r>
      <w:r>
        <w:rPr>
          <w:sz w:val="32"/>
          <w:szCs w:val="32"/>
        </w:rPr>
        <w:t>欧洲一卡二卡伦鲁片我是如何在欧洲一卡两卡后发现了伦敦的秘密美食</w:t>
      </w:r>
      <w:r>
        <w:rPr>
          <w:sz w:val="32"/>
          <w:szCs w:val="32"/>
        </w:rPr>
        <w:t>.doc" rel="alternate" download="912850-</w:t>
      </w:r>
      <w:r>
        <w:rPr>
          <w:sz w:val="32"/>
          <w:szCs w:val="32"/>
        </w:rPr>
        <w:t>欧洲一卡二卡伦鲁片我是如何在欧洲一卡两卡后发现了伦敦的秘密美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