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我家门前的那片绿油油的玉米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门前，伸展着一片翠绿的田野，这就是农女的锦绣田园。阳光下，金黄色的玉米叶子随风轻轻摇曳，每一颗玉米都像是一个小小的心脏，在土地中跳动着生命的节奏。</w:t>
      </w:r>
      <w:r>
        <w:rPr>
          <w:sz w:val="32"/>
          <w:szCs w:val="32"/>
        </w:rPr>
        <w:t>&lt;/p&gt;&lt;p&gt;&lt;img src="/static-img/jd8FMByoXCW86ZsstYtrhvG1eIC4ZsQKvDY2BKJzulOa4XbvA_P0bnAldLc1hj2S.png"&gt;&lt;/p&gt;&lt;p&gt;</w:t>
      </w:r>
      <w:r>
        <w:rPr>
          <w:sz w:val="32"/>
          <w:szCs w:val="32"/>
        </w:rPr>
        <w:t>我是这个家的女儿，我从小就在这里帮助父母耕种。我记得最开始的时候，我总是觉得这块土地太大了，不知道怎么管理。但随着时间的流逝，我学会了如何用爱和汗水来呵护每一寸土地，每一个植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女的锦绣田园不仅仅是一片地，它承载着我们家族几代人的辛勤劳动，也见证了季节更迭、自然恩赐与挑战。在这里，我们不是单纯地播种，而是在乎每一次细心照料，让这些普通的小麦和玉米变成丰收后的金黄色珍珠。</w:t>
      </w:r>
      <w:r>
        <w:rPr>
          <w:sz w:val="32"/>
          <w:szCs w:val="32"/>
        </w:rPr>
        <w:t>&lt;/p&gt;&lt;p&gt;&lt;img src="/static-img/4Oa1i9nMc76jMRL_YBDjQ_G1eIC4ZsQKvDY2BKJzulPno7p6gmbgOmdzwIi_PQu8DBU_H1yahEakW_YqQpv1MlQPkUr9rEdOHyhWTmSAl5OKEgbjKhMK9fAGRMTJb2PTu_NfgOg-Ck7Axwx18yLjfAbxtpNun5Ej6OQL8OXVQzBViAI5Gky8xgdy1J2Fh5Ebo9KGJE-uUUybH-Y51waULg.png"&gt;&lt;/p&gt;&lt;p&gt;</w:t>
      </w:r>
      <w:r>
        <w:rPr>
          <w:sz w:val="32"/>
          <w:szCs w:val="32"/>
        </w:rPr>
        <w:t>春天，我们会翻开坚硬的地皮，将新鲜得像是能闻出土壤中的泥土香气的小麦种子播撒在里面。当夏日炎炎时，父母会带我到田间，一边抽水一边讲述当年的故事，他们对那块土地有着深深的情感，就像对待自己的孩子一样呵护它们。秋天，当枫叶变红，是时候收获的时候了，那些早已长大的玉米高高立于庄稼之中，被夕阳染成了金色，它们似乎在向我们诉说：我们的付出已经结出了果实，你们辛苦了一年终于可以享受果实所带来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来了，那些生长完毕的作物被收割后，现在只剩下干燥而又坚固的地面。尽管看上去没有以前那么繁荣，但这并不意味着我们的工作结束。这段时间里，我们会准备新的计划，为明年的丰收做好充分准备。这份耐心和毅力，是我们农村生活的一部分，也是我内心深处最宝贵的情感之一。</w:t>
      </w:r>
      <w:r>
        <w:rPr>
          <w:sz w:val="32"/>
          <w:szCs w:val="32"/>
        </w:rPr>
        <w:t>&lt;/p&gt;&lt;p&gt;&lt;img src="/static-img/3S3T3OTU48Glef5jZm6Sc_G1eIC4ZsQKvDY2BKJzulPno7p6gmbgOmdzwIi_PQu8DBU_H1yahEakW_YqQpv1MlQPkUr9rEdOHyhWTmSAl5OKEgbjKhMK9fAGRMTJb2PTu_NfgOg-Ck7Axwx18yLjfAbxtpNun5Ej6OQL8OXVQzBViAI5Gky8xgdy1J2Fh5Ebo9KGJE-uUUybH-Y51waULg.png"&gt;&lt;/p&gt;&lt;p&gt;</w:t>
      </w:r>
      <w:r>
        <w:rPr>
          <w:sz w:val="32"/>
          <w:szCs w:val="32"/>
        </w:rPr>
        <w:t>农女的锦绣田园不仅仅是一幅画面，更是一段故事，一场战斗，一段历史。而我作为这一切故事的一部分，无论未来走向何方，都不会忘记这个地方，以及它给予我的一切。</w:t>
      </w:r>
      <w:r>
        <w:rPr>
          <w:sz w:val="32"/>
          <w:szCs w:val="32"/>
        </w:rPr>
        <w:t>&lt;/p&gt;&lt;p&gt;&lt;a href = "/doc/912858-</w:t>
      </w:r>
      <w:r>
        <w:rPr>
          <w:sz w:val="32"/>
          <w:szCs w:val="32"/>
        </w:rPr>
        <w:t>农女的锦绣田园我家门前的那片绿油油的玉米地</w:t>
      </w:r>
      <w:r>
        <w:rPr>
          <w:sz w:val="32"/>
          <w:szCs w:val="32"/>
        </w:rPr>
        <w:t>.doc" rel="alternate" download="912858-</w:t>
      </w:r>
      <w:r>
        <w:rPr>
          <w:sz w:val="32"/>
          <w:szCs w:val="32"/>
        </w:rPr>
        <w:t>农女的锦绣田园我家门前的那片绿油油的玉米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