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的时尚标志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：时尚与专业的完美融合</w:t>
      </w:r>
      <w:r>
        <w:rPr>
          <w:sz w:val="32"/>
          <w:szCs w:val="32"/>
        </w:rPr>
        <w:t>&lt;/p&gt;&lt;p&gt;&lt;img src="/static-img/LbyNYoddWpCJ2uyvv-1owsVxQ-7x4_9Br3ySPGS8nOj1250OMGdLvBIZrgsclD7b.jpg"&gt;&lt;/p&gt;&lt;p&gt;</w:t>
      </w:r>
      <w:r>
        <w:rPr>
          <w:sz w:val="32"/>
          <w:szCs w:val="32"/>
        </w:rPr>
        <w:t>在现代商务环境中，穿着不仅仅是个人喜好，更是一种社交工具，它能够迅速传达一个人的职业态度和社会地位。特别是在商务旅行中，出色的衣着可以帮助你更好地融入不同的文化背景，与同事或潜在客户建立良好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正是这种场合中的明珠。它以其优雅的设计、精致的工艺以及独特的颜色搭配赢得了众多追随者。在这篇文章中，我们将探讨这一款帽子的设计理念，以及它如何成为商务旅行中的最佳选择。</w:t>
      </w:r>
      <w:r>
        <w:rPr>
          <w:sz w:val="32"/>
          <w:szCs w:val="32"/>
        </w:rPr>
        <w:t xml:space="preserve">&lt;/p&gt;&lt;p&gt;&lt;img src="/static-img/tqVPCvRCJNbcSLgcRQ4WMcVxQ-7x4_9Br3ySPGS8nOjRJTqVbvMKZ51G1BolIdsLgZfXJFWzvaGhl1WDX3OCiA.jpg"&gt;&lt;/p&gt;&lt;p&gt;1. </w:t>
      </w:r>
      <w:r>
        <w:rPr>
          <w:sz w:val="32"/>
          <w:szCs w:val="32"/>
        </w:rPr>
        <w:t>时尚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外观开始。这个款式采用了简洁而优雅的大理石格纹图案，这一图案既有古典感，又不失现代感，使之在任何正式场合下都显得恰到好处。此外，这款帽子的面料选用为高质量羊毛，其质地柔软、透气性佳，为长时间佩戴提供了极大的舒适度。这一点对于商务旅行中的女性领导者尤为重要，因为她们可能需要在会议室内外穿梭，而不会因为头部不适而分心于工作。</w:t>
      </w:r>
      <w:r>
        <w:rPr>
          <w:sz w:val="32"/>
          <w:szCs w:val="32"/>
        </w:rPr>
        <w:t xml:space="preserve">&lt;/p&gt;&lt;p&gt;&lt;img src="/static-img/2lIPHfuM3t3nDf-yPt--UsVxQ-7x4_9Br3ySPGS8nOjRJTqVbvMKZ51G1BolIdsLgZfXJFWzvaGhl1WDX3OCiA.jpg"&gt;&lt;/p&gt;&lt;p&gt;2. </w:t>
      </w:r>
      <w:r>
        <w:rPr>
          <w:sz w:val="32"/>
          <w:szCs w:val="32"/>
        </w:rPr>
        <w:t>企业形象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的考虑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还承载着对企业形象的一种强烈寓意。作为一名女性领导者，你希望你的服饰能反映出你的专业同时也展现出你的个性。这款带有微妙风格变化的小巧设计，不仅提升了穿戴者的整体形象，也让她能够根据自己的品味进行自由组合，从而展现出独特的人格魅力。在不同的文化背景下，这样的自我表达能力往往会被视作一种尊重和理解他人差异的心态，是维系成功合作关系的一个重要因素。</w:t>
      </w:r>
      <w:r>
        <w:rPr>
          <w:sz w:val="32"/>
          <w:szCs w:val="32"/>
        </w:rPr>
        <w:t xml:space="preserve">&lt;/p&gt;&lt;p&gt;&lt;img src="/static-img/15QUOt7w9ET5tfKEF8HEXMVxQ-7x4_9Br3ySPGS8nOjRJTqVbvMKZ51G1BolIdsLgZfXJFWzvaGhl1WDX3OCiA.jpg"&gt;&lt;/p&gt;&lt;p&gt;3. </w:t>
      </w:r>
      <w:r>
        <w:rPr>
          <w:sz w:val="32"/>
          <w:szCs w:val="32"/>
        </w:rPr>
        <w:t>多功能性——兼容多种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谈及商务旅行时，所谓“准备充分”意味着要考虑所有可能性，无论是在紧张繁忙的城市会议室还是悠闲宁静的小镇咖啡馆，都需要一个既能保持专业又能满足日常需求的装备。而这款绿色小方头巾即使单独使用，也完全足以成为一种时尚元素，但若结合其他服饰，则可形成完整且协调的一套 </w:t>
      </w:r>
      <w:r>
        <w:rPr>
          <w:sz w:val="32"/>
          <w:szCs w:val="32"/>
        </w:rPr>
        <w:t>outfits</w:t>
      </w:r>
      <w:r>
        <w:rPr>
          <w:sz w:val="32"/>
          <w:szCs w:val="32"/>
        </w:rPr>
        <w:t>。这份灵活性使得这件衣服成为每一次旅程不可或缺的一部分。</w:t>
      </w:r>
      <w:r>
        <w:rPr>
          <w:sz w:val="32"/>
          <w:szCs w:val="32"/>
        </w:rPr>
        <w:t xml:space="preserve">&lt;/p&gt;&lt;p&gt;&lt;img src="/static-img/ZYDW_PY_CaW79JBoaOOu-cVxQ-7x4_9Br3ySPGS8nOjRJTqVbvMKZ51G1BolIdsLgZfXJFWzvaGhl1WDX3OCiA.jpg"&gt;&lt;/p&gt;&lt;p&gt;4. </w:t>
      </w:r>
      <w:r>
        <w:rPr>
          <w:sz w:val="32"/>
          <w:szCs w:val="32"/>
        </w:rPr>
        <w:t>文化共鸣——跨越国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一款产品背后蕴含的情感价值。当我们通过购买和佩戴这样的商品时，我们实际上也是参与了一种跨越国界语言障碍的情感交流。不论身处何方，只要拥有这件代表文明成熟、高端品味的小方头巾，那么无论你走到哪里，都会找到共同点和理解者，这本身就是一种非常宝贵的情谊，即便是在最为陌生的环境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是一件具有深远意义且实用的商品，它不仅符合现代女性领导者的审美趋势，还具备极高的地位象征意义。在未来，我相信这一款产品将继续引领潮流，在各种国际大型活动中闪耀光芒，并不断推动人们对于生活品质追求新的高度。</w:t>
      </w:r>
      <w:r>
        <w:rPr>
          <w:sz w:val="32"/>
          <w:szCs w:val="32"/>
        </w:rPr>
        <w:t>&lt;/p&gt;&lt;p&gt;&lt;a href = "/doc/912866-</w:t>
      </w:r>
      <w:r>
        <w:rPr>
          <w:sz w:val="32"/>
          <w:szCs w:val="32"/>
        </w:rPr>
        <w:t>商务旅行中的时尚标志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.doc" rel="alternate" download="912866-</w:t>
      </w:r>
      <w:r>
        <w:rPr>
          <w:sz w:val="32"/>
          <w:szCs w:val="32"/>
        </w:rPr>
        <w:t>商务旅行中的时尚标志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