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纽带的温馨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是一切的根基，是人们心灵的港湾。在父母儿女一家大联欢的日子里，我们不仅能够感受到家的温暖，也能体会到亲情深厚。今天，我想与大家分享一个关于“家庭盛宴”的故事。</w:t>
      </w:r>
      <w:r>
        <w:rPr>
          <w:sz w:val="32"/>
          <w:szCs w:val="32"/>
        </w:rPr>
        <w:t>&lt;/p&gt;&lt;p&gt;&lt;img src="/static-img/9bMKzUW2zGAd_fyv5h4WtdmdMhdOwJGyY5Fblc3It_vUhts2zgdo60PCngw8ANgF.jpg"&gt;&lt;/p&gt;&lt;p&gt;</w:t>
      </w:r>
      <w:r>
        <w:rPr>
          <w:sz w:val="32"/>
          <w:szCs w:val="32"/>
        </w:rPr>
        <w:t>首先，这个家族聚会是由父亲提出的，他希望通过这样的活动，让大家重拾往昔，增进彼此之间的情谊。父亲是个对传统有着浓厚感情的人，他相信，在现代社会中，虽然每个人都很忙碌，但我们不能忽视了家庭这份最基础的心血结晶。他组织了一场规模宏大的联欢晚会，让全家人共同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盛宴吸引了所有成员，无论远近，都有人慕名而来。这不仅包括了直系亲属，还有外甥、表兄弟姐妹等更广泛的人群。他们来自不同的城市和国度，每个人都带来了自己独特的文化和风俗，为这次联欢增添了无限色彩。</w:t>
      </w:r>
      <w:r>
        <w:rPr>
          <w:sz w:val="32"/>
          <w:szCs w:val="32"/>
        </w:rPr>
        <w:t>&lt;/p&gt;&lt;p&gt;&lt;img src="/static-img/KqeVqkd6P7MkGwmKximJ79mdMhdOwJGyY5Fblc3It_tnzuqHs3huoc1T0BcyQBEu.png"&gt;&lt;/p&gt;&lt;p&gt;</w:t>
      </w:r>
      <w:r>
        <w:rPr>
          <w:sz w:val="32"/>
          <w:szCs w:val="32"/>
        </w:rPr>
        <w:t>再者，这个盛宴上的美食堪称绝妙，每道菜都是精心挑选并准备出来的，从传统菜肴到现代创意料理，样样都是新鲜出炉。饭桌上，不仅流淌着香气，更流动着笑声和对话。当人们围坐在一起，一边品尝美味，一边回忆往昔，那份幸福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聚会还特别安排了一些互动游戏，如老照片识别、家庭知识问答等，以促进沟通交流。而且，他们还邀请了一位专业心理咨询师进行短暂的心理健康讲座，让大家在轻松愉快中提升自己的生活质量。</w:t>
      </w:r>
      <w:r>
        <w:rPr>
          <w:sz w:val="32"/>
          <w:szCs w:val="32"/>
        </w:rPr>
        <w:t>&lt;/p&gt;&lt;p&gt;&lt;img src="/static-img/EqrjQKyNN946w84UxFliW9mdMhdOwJGyY5Fblc3It_tnzuqHs3huoc1T0BcyQBEu.png"&gt;&lt;/p&gt;&lt;p&gt;</w:t>
      </w:r>
      <w:r>
        <w:rPr>
          <w:sz w:val="32"/>
          <w:szCs w:val="32"/>
        </w:rPr>
        <w:t>最后，当夜幕降临时，全家人围坐在客厅里看电影或玩牌，对于这一天来说已经足够完满。但正是在这种平静祥和的时候，他们也开始思考如何将这种团聚精神延续下去，比如定期举办小型聚餐，或通过线上平台保持联系，以确保这份相依为命的情感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一家大联欢”不仅是一种庆祝生活方式，更是一种承载记忆、培养关爱、传递价值观的一种方式。在这个快速变化的大时代背景下，我们应该珍惜现在拥有的每一次机会，用实际行动去维护和加强我们所拥有的一切——我们的家庭。</w:t>
      </w:r>
      <w:r>
        <w:rPr>
          <w:sz w:val="32"/>
          <w:szCs w:val="32"/>
        </w:rPr>
        <w:t>&lt;/p&gt;&lt;p&gt;&lt;img src="/static-img/HRpWoY0HfDSRyk48ckNX1tmdMhdOwJGyY5Fblc3It_tnzuqHs3huoc1T0BcyQBEu.png"&gt;&lt;/p&gt;&lt;p&gt;&lt;a href = "/doc/912887-</w:t>
      </w:r>
      <w:r>
        <w:rPr>
          <w:sz w:val="32"/>
          <w:szCs w:val="32"/>
        </w:rPr>
        <w:t>家庭盛宴亲情纽带的温馨绽放</w:t>
      </w:r>
      <w:r>
        <w:rPr>
          <w:sz w:val="32"/>
          <w:szCs w:val="32"/>
        </w:rPr>
        <w:t>.doc" rel="alternate" download="912887-</w:t>
      </w:r>
      <w:r>
        <w:rPr>
          <w:sz w:val="32"/>
          <w:szCs w:val="32"/>
        </w:rPr>
        <w:t>家庭盛宴亲情纽带的温馨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