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男女主角的第一次相遇是命运的一次巧合，也是他们情感旅程的起点。以下是对这一重要事件的六个关键要素分析：</w:t>
      </w:r>
      <w:r>
        <w:rPr>
          <w:sz w:val="32"/>
          <w:szCs w:val="32"/>
        </w:rPr>
        <w:t>&lt;/p&gt;&lt;p&gt;&lt;img src="/static-img/Db2vUt30OT_qSyxRZCvGnTjRLpyAw5GAWzCGqe-qIJaGvZd4Zx0BYLqF7Y_h_QpC.jpg"&gt;&lt;/p&gt;&lt;p&gt;</w:t>
      </w:r>
      <w:r>
        <w:rPr>
          <w:sz w:val="32"/>
          <w:szCs w:val="32"/>
        </w:rPr>
        <w:t xml:space="preserve">机缘巧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个世界的人，在一个偶然的情境下，彼此相识。这不仅展现了命运的安排，也为后续的故事提供了丰富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内心波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首次见面时，男女主角各自的心理状态都有所反映。男主角可能表现出超凡脱俗的一面，而女主则可能显得有些神秘和独立，这种内心冲突为他们之间复杂的人际关系奠定了基础。</w:t>
      </w:r>
      <w:r>
        <w:rPr>
          <w:sz w:val="32"/>
          <w:szCs w:val="32"/>
        </w:rPr>
        <w:t>&lt;/p&gt;&lt;p&gt;&lt;img src="/static-img/Uw_u5_IxZGUkLiGrx01BGjjRLpyAw5GAWzCGqe-qIJZI_27FWweJMbR5ckkscq3Px9fy-TQdUlRBfXR_f7uKUZNNdH6KZNeS0jjmdCSUiDtBUv5hbwJf1YrKhDCjZhWiLmEu-87tU9N-av4zJkM-Ax4xADk_6d2X709nIU_ml5u1MXNxv9uVfDx8i5spFdAs.jpg"&gt;&lt;/p&gt;&lt;p&gt;</w:t>
      </w:r>
      <w:r>
        <w:rPr>
          <w:sz w:val="32"/>
          <w:szCs w:val="32"/>
        </w:rPr>
        <w:t xml:space="preserve">意外契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次偶然相遇，为双方打开了一扇窗，让他们能够看到不同的生活方式和价值观。这不仅让他们产生好奇心，更激发了探索彼此世界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初步了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男女主角开始尝试了解对方，他们通过交流来打破彼此之间存在的心理防线。这种逐渐深入的了解，为后来的情感发展埋下伏笔。</w:t>
      </w:r>
      <w:r>
        <w:rPr>
          <w:sz w:val="32"/>
          <w:szCs w:val="32"/>
        </w:rPr>
        <w:t>&lt;/p&gt;&lt;p&gt;&lt;img src="/static-img/s7YCqRxV-ueUbj6kxctBXTjRLpyAw5GAWzCGqe-qIJZI_27FWweJMbR5ckkscq3Px9fy-TQdUlRBfXR_f7uKUZNNdH6KZNeS0jjmdCSUiDtBUv5hbwJf1YrKhDCjZhWiLmEu-87tU9N-av4zJkM-Ax4xADk_6d2X709nIU_ml5u1MXNxv9uVfDx8i5spFdAs.jpg"&gt;&lt;/p&gt;&lt;p&gt;</w:t>
      </w:r>
      <w:r>
        <w:rPr>
          <w:sz w:val="32"/>
          <w:szCs w:val="32"/>
        </w:rPr>
        <w:t xml:space="preserve">潜移默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段时间里，无论是故事情节还是人物特性，都在无形中影响着双方的心态与行为。在潜移默化中，他们逐渐被对方吸引，但也会因为恐惧或不安而加以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前路未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尽管两人已经走到了这个阶段，但未来的道路仍旧充满未知。而这一次偶然相遇，不仅开启了一段新的友谊，更可能预示着未来更深层次的情感纠葛。</w:t>
      </w:r>
      <w:r>
        <w:rPr>
          <w:sz w:val="32"/>
          <w:szCs w:val="32"/>
        </w:rPr>
        <w:t>&lt;/p&gt;&lt;p&gt;&lt;img src="/static-img/D6C-sKVb2ba3dYsa3JqI7jjRLpyAw5GAWzCGqe-qIJZI_27FWweJMbR5ckkscq3Px9fy-TQdUlRBfXR_f7uKUZNNdH6KZNeS0jjmdCSUiDtBUv5hbwJf1YrKhDCjZhWiLmEu-87tU9N-av4zJkM-Ax4xADk_6d2X709nIU_ml5u1MXNxv9uVfDx8i5spFdAs.jpg"&gt;&lt;/p&gt;&lt;p&gt;&lt;a href = "/doc/912902-</w:t>
      </w:r>
      <w:r>
        <w:rPr>
          <w:sz w:val="32"/>
          <w:szCs w:val="32"/>
        </w:rPr>
        <w:t>一生一世美人骨男女主初遇</w:t>
      </w:r>
      <w:r>
        <w:rPr>
          <w:sz w:val="32"/>
          <w:szCs w:val="32"/>
        </w:rPr>
        <w:t>.doc" rel="alternate" download="912902-</w:t>
      </w:r>
      <w:r>
        <w:rPr>
          <w:sz w:val="32"/>
          <w:szCs w:val="32"/>
        </w:rPr>
        <w:t>一生一世美人骨男女主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