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播英语课代表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播：英语课代表的独特视角</w:t>
      </w:r>
      <w:r>
        <w:rPr>
          <w:sz w:val="32"/>
          <w:szCs w:val="32"/>
        </w:rPr>
        <w:t>&lt;/p&gt;&lt;p&gt;&lt;img src="/static-img/Q0PvWSwjkk74wu8h11dGxcVxQ-7x4_9Br3ySPGS8nOj1250OMGdLvBIZrgsclD7b.jpg"&gt;&lt;/p&gt;&lt;p&gt;</w:t>
      </w:r>
      <w:r>
        <w:rPr>
          <w:sz w:val="32"/>
          <w:szCs w:val="32"/>
        </w:rPr>
        <w:t>在一所普通的高中里，英语是每个学生都必须学习的必修科目。每个班级都会有一个英语课代表，他或她不仅要组织同学们进行日常练习，还要帮助老师管理作业和考试。这位课代表不仅要熟悉课程大纲，更要了解每个同学的情况，确保大家都能平等地享受到这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场突如其来的事件在我们的学校中引起了广泛关注。当时，我们正处于备战期末考试的紧张阶段，老师正在为我们总结一些重要知识点。在这个过程中，英语课代表主动提出了一种新颖而创意的教学方式——通过视频形式来展现他对英文世界的一些独特见解和感悟。他的提议被迅速采纳，并且很快就将这一想法付诸实践。</w:t>
      </w:r>
      <w:r>
        <w:rPr>
          <w:sz w:val="32"/>
          <w:szCs w:val="32"/>
        </w:rPr>
        <w:t>&lt;/p&gt;&lt;p&gt;&lt;img src="/static-img/UW3s5Jf9ZCJMaGT6ApF0CsVxQ-7x4_9Br3ySPGS8nOjRJTqVbvMKZ51G1BolIdsLgZfXJFWzvaGhl1WDX3OCiA.png"&gt;&lt;/p&gt;&lt;p&gt;</w:t>
      </w:r>
      <w:r>
        <w:rPr>
          <w:sz w:val="32"/>
          <w:szCs w:val="32"/>
        </w:rPr>
        <w:t>首先，这位课代表自告奋勇地制作了一个短视频。他选择了几个精心挑选的话题，比如如何更有效地记忆单词、如何提高阅读速度，以及如何正确发音等。为了让视频内容更加生动，他还邀请了几位同学参与录制，让他们展示自己的学习方法和技巧。此外，他还加入了一些趣味小游戏，让观看者能够轻松掌握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段视频被上传到班级群里，每个人都可以自由观看并分享自己的意见。这不仅增进了大家之间的交流，也激发了一股学习热潮。有些同学开始尝试新的学习方法，有些则发现自己之前忽略的问题，现在终于找到了解决之道。此外，这次插播也让很多人认识到，不一定非得专业教师才能传授知识，即使是一名普通学生，如果他有着积极的心态和创新思维，也能做出令人惊喜的事情。</w:t>
      </w:r>
      <w:r>
        <w:rPr>
          <w:sz w:val="32"/>
          <w:szCs w:val="32"/>
        </w:rPr>
        <w:t>&lt;/p&gt;&lt;p&gt;&lt;img src="/static-img/T8kyy_IFafGajAianXR3qMVxQ-7x4_9Br3ySPGS8nOjRJTqVbvMKZ51G1BolIdsLgZfXJFWzvaGhl1WDX3OCiA.jpg"&gt;&lt;/p&gt;&lt;p&gt;</w:t>
      </w:r>
      <w:r>
        <w:rPr>
          <w:sz w:val="32"/>
          <w:szCs w:val="32"/>
        </w:rPr>
        <w:t>此外，这项创新活动还促成了班级内部的一种新的文化氛围。在接下来的几天里，每当有人遇到困难或者想要探讨某个话题时，都会想到去寻找那段视频中的答案或启示。而这份共鸣，不仅限于同伴间，它甚至扩散到了整个学校，以一种无形却强烈的声音响起：“任何时候，无论你身处何方，只要你敢于尝试，你就可能成为改变别人命运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校教育局也注意到了这一亮点，并决定将此作为一次性质的小型实验，将其推广至更多年级，让更多学生受益。这一切，从一位简单的英语课代表的一个小小提议开始，而结果却超出了所有人的预料，为我们提供了一个宝贵的教训：即使是在最平凡的地方，如果有勇气去创造，就可能产生最不可预测的大事物变化。</w:t>
      </w:r>
      <w:r>
        <w:rPr>
          <w:sz w:val="32"/>
          <w:szCs w:val="32"/>
        </w:rPr>
        <w:t>&lt;/p&gt;&lt;p&gt;&lt;img src="/static-img/hwmyL6VZyV2m9QaPGc36osVxQ-7x4_9Br3ySPGS8nOjRJTqVbvMKZ51G1BolIdsLgZfXJFWzvaGhl1WDX3OCiA.jpg"&gt;&lt;/p&gt;&lt;p&gt;&lt;a href = "/doc/912913-</w:t>
      </w:r>
      <w:r>
        <w:rPr>
          <w:sz w:val="32"/>
          <w:szCs w:val="32"/>
        </w:rPr>
        <w:t>课堂插播英语课代表的独特视角</w:t>
      </w:r>
      <w:r>
        <w:rPr>
          <w:sz w:val="32"/>
          <w:szCs w:val="32"/>
        </w:rPr>
        <w:t>.doc" rel="alternate" download="912913-</w:t>
      </w:r>
      <w:r>
        <w:rPr>
          <w:sz w:val="32"/>
          <w:szCs w:val="32"/>
        </w:rPr>
        <w:t>课堂插播英语课代表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