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梦十夜</w:t>
      </w:r>
      <w:r>
        <w:rPr>
          <w:sz w:val="48"/>
          <w:szCs w:val="48"/>
        </w:rPr>
        <w:t>-</w:t>
      </w:r>
      <w:r>
        <w:rPr>
          <w:sz w:val="48"/>
          <w:szCs w:val="48"/>
        </w:rPr>
        <w:t>沉浸在梦境的十个晚上探索心灵深处的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沉浸在梦境的十个晚上：探索心灵深处的秘密</w:t>
      </w:r>
      <w:r>
        <w:rPr>
          <w:sz w:val="32"/>
          <w:szCs w:val="32"/>
        </w:rPr>
        <w:t>&lt;/p&gt;&lt;p&gt;&lt;img src="/static-img/5VOvIt9Si73bpmvqzZ2_eE8GZ19BDvSDCZQWO69Q9WaHjPMXEsWsNzeu6_TaRzmG.jpg"&gt;&lt;/p&gt;&lt;p&gt;</w:t>
      </w:r>
      <w:r>
        <w:rPr>
          <w:sz w:val="32"/>
          <w:szCs w:val="32"/>
        </w:rPr>
        <w:t>在人生旅途中，有些夜晚我们会被奇异的梦境所困扰，这些梦境仿佛是我们的内心世界的一面镜子，反射出我们未曾意识到的真实。《梦十夜》这本书由心理学家王小明所著，它通过对</w:t>
      </w:r>
      <w:r>
        <w:rPr>
          <w:sz w:val="32"/>
          <w:szCs w:val="32"/>
        </w:rPr>
        <w:t>10</w:t>
      </w:r>
      <w:r>
        <w:rPr>
          <w:sz w:val="32"/>
          <w:szCs w:val="32"/>
        </w:rPr>
        <w:t>位不同背景的人进行了长达一年的跟踪研究，揭示了这些人的潜意识和精神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夜：失眠之源</w:t>
      </w:r>
      <w:r>
        <w:rPr>
          <w:sz w:val="32"/>
          <w:szCs w:val="32"/>
        </w:rPr>
        <w:t>&lt;/p&gt;&lt;p&gt;&lt;img src="/static-img/fM2YUeyemiqBEbNXnwwEi08GZ19BDvSDCZQWO69Q9WYz_roX3lEEMNc3UzKJBv79nSlbsVqdPjhHurUDlFeA2yGf58kYqpAEFATRceTOJYa3pHNyQPqJRndHFLHnbB-T0L2q0YfExqwuGjYj8AjTvL4DeRw1dAWS5TdFz7pJY34.jpg"&gt;&lt;/p&gt;&lt;p&gt;</w:t>
      </w:r>
      <w:r>
        <w:rPr>
          <w:sz w:val="32"/>
          <w:szCs w:val="32"/>
        </w:rPr>
        <w:t>李明是一名高压力的白领，他每天工作到凌晨</w:t>
      </w:r>
      <w:r>
        <w:rPr>
          <w:sz w:val="32"/>
          <w:szCs w:val="32"/>
        </w:rPr>
        <w:t>3</w:t>
      </w:r>
      <w:r>
        <w:rPr>
          <w:sz w:val="32"/>
          <w:szCs w:val="32"/>
        </w:rPr>
        <w:t>点，但即使如此，每当他躺下时，他总能听到自己的心跳声，而周围的黑暗似乎变得更加沉重。这是他的身体告诉他，即便是在休息时也难以放松。这种状态持续了几个月，最终导致他开始经历频繁的失眠。他最终发现问题出在于过度的心理压力和不良睡眠习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夜：童年回忆</w:t>
      </w:r>
      <w:r>
        <w:rPr>
          <w:sz w:val="32"/>
          <w:szCs w:val="32"/>
        </w:rPr>
        <w:t>&lt;/p&gt;&lt;p&gt;&lt;img src="/static-img/Ykx99T4yRFRp0s44PTdRFk8GZ19BDvSDCZQWO69Q9WYz_roX3lEEMNc3UzKJBv79nSlbsVqdPjhHurUDlFeA2yGf58kYqpAEFATRceTOJYa3pHNyQPqJRndHFLHnbB-T0L2q0YfExqwuGjYj8AjTvL4DeRw1dAWS5TdFz7pJY34.jpg"&gt;&lt;/p&gt;&lt;p&gt;</w:t>
      </w:r>
      <w:r>
        <w:rPr>
          <w:sz w:val="32"/>
          <w:szCs w:val="32"/>
        </w:rPr>
        <w:t>张华是一个艺术家，她常常会在睡前想起童年，那些充满欢笑与无忧无虑的小日子。她发现自己喜欢将那些回忆变成画作，这让她的创作更加有灵感。但她也注意到，有时候这些回忆会变成噩梦，让她感到害怕和不安。张华明白，这些都是她内心深处对过去美好时光的一种渴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夜：恐怖现实</w:t>
      </w:r>
      <w:r>
        <w:rPr>
          <w:sz w:val="32"/>
          <w:szCs w:val="32"/>
        </w:rPr>
        <w:t>&lt;/p&gt;&lt;p&gt;&lt;img src="/static-img/SOzCTazzEwOp4EPT4N8mxU8GZ19BDvSDCZQWO69Q9WYz_roX3lEEMNc3UzKJBv79nSlbsVqdPjhHurUDlFeA2yGf58kYqpAEFATRceTOJYa3pHNyQPqJRndHFLHnbB-T0L2q0YfExqwuGjYj8AjTvL4DeRw1dAWS5TdFz7pJY34.png"&gt;&lt;/p&gt;&lt;p&gt;</w:t>
      </w:r>
      <w:r>
        <w:rPr>
          <w:sz w:val="32"/>
          <w:szCs w:val="32"/>
        </w:rPr>
        <w:t>小王是一位学生，他经常做关于考试失败或学校排名垫底的噩梦。他担心自己无法达到父母期望中的成绩标准。这让他陷入了一种自我怀疑的情绪中，不仅影响着他的学习，也影响着他的社交能力。在一次心理咨询后，小王学会了如何应对这种焦虑，并学会了更健康地面对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夜：情感纠缠</w:t>
      </w:r>
      <w:r>
        <w:rPr>
          <w:sz w:val="32"/>
          <w:szCs w:val="32"/>
        </w:rPr>
        <w:t>&lt;/p&gt;&lt;p&gt;&lt;img src="/static-img/MVXzFvXhSKjElzbPl-A92k8GZ19BDvSDCZQWO69Q9WYz_roX3lEEMNc3UzKJBv79nSlbsVqdPjhHurUDlFeA2yGf58kYqpAEFATRceTOJYa3pHNyQPqJRndHFLHnbB-T0L2q0YfExqwuGjYj8AjTvL4DeRw1dAWS5TdFz7pJY34.png"&gt;&lt;/p&gt;&lt;p&gt;</w:t>
      </w:r>
      <w:r>
        <w:rPr>
          <w:sz w:val="32"/>
          <w:szCs w:val="32"/>
        </w:rPr>
        <w:t>李丽是一个离婚后的母亲，她经常做关于前夫和孩子分离的悲伤梦。她试图忘记过去，但那些情感却像影子一样紧随其后。在一次自我催眠练习中，她认识到了自己需要更多时间来处理这些情感，而不是试图忽视它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五至第十夜，我们可以看到更多案例，比如一个患有抑郁症的人通过写日记来表达自己的感情；一个企业家因为工作压力而出现暴食行为，然后通过改变饮食习惯解决问题；还有一个家庭主妇因为缺乏社会互动而产生孤独感，最终加入社区活动群体，找到了新的生活乐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梦十夜》不仅展示了人类的心灵深处，还提醒我们要关注自己的心理健康，不要把烦恼带入我们的睡眠，因为只有清醒的时候，我们才能真正地面对并解决问题。而对于那些无法控制自己的恶夢者来说，更应该寻求专业帮助，让“梦十夜”成为一种个人成长与理解自我的过程。</w:t>
      </w:r>
      <w:r>
        <w:rPr>
          <w:sz w:val="32"/>
          <w:szCs w:val="32"/>
        </w:rPr>
        <w:t>&lt;/p&gt;&lt;p&gt;&lt;a href = "/doc/912920-</w:t>
      </w:r>
      <w:r>
        <w:rPr>
          <w:sz w:val="32"/>
          <w:szCs w:val="32"/>
        </w:rPr>
        <w:t>梦十夜</w:t>
      </w:r>
      <w:r>
        <w:rPr>
          <w:sz w:val="32"/>
          <w:szCs w:val="32"/>
        </w:rPr>
        <w:t>-</w:t>
      </w:r>
      <w:r>
        <w:rPr>
          <w:sz w:val="32"/>
          <w:szCs w:val="32"/>
        </w:rPr>
        <w:t>沉浸在梦境的十个晚上探索心灵深处的秘密</w:t>
      </w:r>
      <w:r>
        <w:rPr>
          <w:sz w:val="32"/>
          <w:szCs w:val="32"/>
        </w:rPr>
        <w:t>.doc" rel="alternate" download="912920-</w:t>
      </w:r>
      <w:r>
        <w:rPr>
          <w:sz w:val="32"/>
          <w:szCs w:val="32"/>
        </w:rPr>
        <w:t>梦十夜</w:t>
      </w:r>
      <w:r>
        <w:rPr>
          <w:sz w:val="32"/>
          <w:szCs w:val="32"/>
        </w:rPr>
        <w:t>-</w:t>
      </w:r>
      <w:r>
        <w:rPr>
          <w:sz w:val="32"/>
          <w:szCs w:val="32"/>
        </w:rPr>
        <w:t>沉浸在梦境的十个晚上探索心灵深处的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