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翩跹探秘古代民间传说中的智慧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燕子不仅是一种常见的鸟类，它还是众多民间传说的主角之一。燕子传奇充满了神奇与智慧，是人们心中对美好事物的一种向往。在这篇文章中，我们将深入探讨燕子传奇背后的故事和寓意。</w:t>
      </w:r>
      <w:r>
        <w:rPr>
          <w:sz w:val="32"/>
          <w:szCs w:val="32"/>
        </w:rPr>
        <w:t>&lt;/p&gt;&lt;p&gt;&lt;img src="/static-img/C7tLgpF6bQ8K2oanJH82B1gs9xgZwFkJsMwraZ7CgDRIrT1cQWRrArYOHqjxDapi.jpg"&gt;&lt;/p&gt;&lt;p&gt;</w:t>
      </w:r>
      <w:r>
        <w:rPr>
          <w:sz w:val="32"/>
          <w:szCs w:val="32"/>
        </w:rPr>
        <w:t>智慧使者</w:t>
      </w:r>
      <w:r>
        <w:rPr>
          <w:sz w:val="32"/>
          <w:szCs w:val="32"/>
        </w:rPr>
        <w:t>&lt;/p&gt;&lt;p&gt;</w:t>
      </w:r>
      <w:r>
        <w:rPr>
          <w:sz w:val="32"/>
          <w:szCs w:val="32"/>
        </w:rPr>
        <w:t>在许多传说和故事中，燕子被描绘成一种拥有高超智慧的生物。它们能够预知天气变化、捕捉食物时总是精准无误，还能用自己的行为来指导人类做出正确决策。例如，在某些地区，人们会观察燕子的筑巢习性来判断春天是否早到或者晚到，这样的智慧让人不得不佩服这种小巧而又有力的鸟儿。</w:t>
      </w:r>
      <w:r>
        <w:rPr>
          <w:sz w:val="32"/>
          <w:szCs w:val="32"/>
        </w:rPr>
        <w:t>&lt;/p&gt;&lt;p&gt;&lt;img src="/static-img/scgO1NxebfyHapad8yyti1gs9xgZwFkJsMwraZ7CgDR9L0LAnh1OK8XXI7KYfZ_NPmj60edA7I18ULDyWhkIiLL2LFAy70EY1dPJZt7G5mTsCgsOknZDO2bKIHO-nEtm56XQl_Lyyhgaq3Ox5pTISEjwVoMsFVk1c92tBJSNYP4zCInU1WueCuyCBb86P-MGI5Tp1Rxb3ORR-q4ydxLP2Wo6-3ggMDW7S1iZprRM4Y8.jpg"&gt;&lt;/p&gt;&lt;p&gt;</w:t>
      </w:r>
      <w:r>
        <w:rPr>
          <w:sz w:val="32"/>
          <w:szCs w:val="32"/>
        </w:rPr>
        <w:t>家庭守护者</w:t>
      </w:r>
      <w:r>
        <w:rPr>
          <w:sz w:val="32"/>
          <w:szCs w:val="32"/>
        </w:rPr>
        <w:t>&lt;/p&gt;&lt;p&gt;</w:t>
      </w:r>
      <w:r>
        <w:rPr>
          <w:sz w:val="32"/>
          <w:szCs w:val="32"/>
        </w:rPr>
        <w:t>在家谱学上，有一则关于“家之守护者”的神话，说的是每个家庭都有一只守护者的灵魂，而这个灵魂通常形象化为一只燕子。这只守护者不仅保护着家庭成员，还能引导他们走向幸福和成功。在一些地方，当人们建造房屋或修缮旧宅时，都会刻意留出一个空间供这只“家园之鹰”（即燕子的别称）安置。</w:t>
      </w:r>
      <w:r>
        <w:rPr>
          <w:sz w:val="32"/>
          <w:szCs w:val="32"/>
        </w:rPr>
        <w:t>&lt;/p&gt;&lt;p&gt;&lt;img src="/static-img/4Z_Tz73-5YbvdKABazC8Clgs9xgZwFkJsMwraZ7CgDR9L0LAnh1OK8XXI7KYfZ_NPmj60edA7I18ULDyWhkIiLL2LFAy70EY1dPJZt7G5mTsCgsOknZDO2bKIHO-nEtm56XQl_Lyyhgaq3Ox5pTISEjwVoMsFVk1c92tBJSNYP4zCInU1WueCuyCBb86P-MGI5Tp1Rxb3ORR-q4ydxLP2Wo6-3ggMDW7S1iZprRM4Y8.jpg"&gt;&lt;/p&gt;&lt;p&gt;</w:t>
      </w:r>
      <w:r>
        <w:rPr>
          <w:sz w:val="32"/>
          <w:szCs w:val="32"/>
        </w:rPr>
        <w:t>善良友情</w:t>
      </w:r>
      <w:r>
        <w:rPr>
          <w:sz w:val="32"/>
          <w:szCs w:val="32"/>
        </w:rPr>
        <w:t>&lt;/p&gt;&lt;p&gt;</w:t>
      </w:r>
      <w:r>
        <w:rPr>
          <w:sz w:val="32"/>
          <w:szCs w:val="32"/>
        </w:rPr>
        <w:t>在《水浒传》等著名小说里，可以看到作者通过描述梁山好汉们与村里的朋友之间相互扶持的情谊，用以展现中华民族的团结协作精神。而这些友情往往被比喻为“如同飞翔自由自在地穿梭于空中的鸽子或是优雅地筑巢的小猫头鹰”，也有人认为这是因为这样的动物都是温顺而善良，与人相处融洽，因此成了表达友情与忠诚的象征。</w:t>
      </w:r>
      <w:r>
        <w:rPr>
          <w:sz w:val="32"/>
          <w:szCs w:val="32"/>
        </w:rPr>
        <w:t>&lt;/p&gt;&lt;p&gt;&lt;img src="/static-img/01xxl7rgMG_S2Bj2NfXmL1gs9xgZwFkJsMwraZ7CgDR9L0LAnh1OK8XXI7KYfZ_NPmj60edA7I18ULDyWhkIiLL2LFAy70EY1dPJZt7G5mTsCgsOknZDO2bKIHO-nEtm56XQl_Lyyhgaq3Ox5pTISEjwVoMsFVk1c92tBJSNYP4zCInU1WueCuyCBb86P-MGI5Tp1Rxb3ORR-q4ydxLP2Wo6-3ggMDW7S1iZprRM4Y8.jpg"&gt;&lt;/p&gt;&lt;p&gt;</w:t>
      </w:r>
      <w:r>
        <w:rPr>
          <w:sz w:val="32"/>
          <w:szCs w:val="32"/>
        </w:rPr>
        <w:t>情感寄托</w:t>
      </w:r>
      <w:r>
        <w:rPr>
          <w:sz w:val="32"/>
          <w:szCs w:val="32"/>
        </w:rPr>
        <w:t>&lt;/p&gt;&lt;p&gt;</w:t>
      </w:r>
      <w:r>
        <w:rPr>
          <w:sz w:val="32"/>
          <w:szCs w:val="32"/>
        </w:rPr>
        <w:t>对于那些遭遇爱情悲剧的人来说，尤其是在过去，无数诗文歌曲都以失恋、离别或思念为主题，其中很多作品都提到了鸿雁、夜莺等，但也有许多诗人选择了写下关于燕子的篇章，因为它代表了孤独与渴望归宿的心情。因此，在文学作品中，尤其是浪漫主义文学中，对于这样一种“默默无闻却又深沉感人的存在”，给予了极高评价。</w:t>
      </w:r>
      <w:r>
        <w:rPr>
          <w:sz w:val="32"/>
          <w:szCs w:val="32"/>
        </w:rPr>
        <w:t>&lt;/p&gt;&lt;p&gt;&lt;img src="/static-img/a30ZzvzET4pYBmd56PLWilgs9xgZwFkJsMwraZ7CgDR9L0LAnh1OK8XXI7KYfZ_NPmj60edA7I18ULDyWhkIiLL2LFAy70EY1dPJZt7G5mTsCgsOknZDO2bKIHO-nEtm56XQl_Lyyhgaq3Ox5pTISEjwVoMsFVk1c92tBJSNYP4zCInU1WueCuyCBb86P-MGI5Tp1Rxb3ORR-q4ydxLP2Wo6-3ggMDW7S1iZprRM4Y8.jpeg"&gt;&lt;/p&gt;&lt;p&gt;</w:t>
      </w:r>
      <w:r>
        <w:rPr>
          <w:sz w:val="32"/>
          <w:szCs w:val="32"/>
        </w:rPr>
        <w:t>生命循环</w:t>
      </w:r>
      <w:r>
        <w:rPr>
          <w:sz w:val="32"/>
          <w:szCs w:val="32"/>
        </w:rPr>
        <w:t>&lt;/p&gt;&lt;p&gt;</w:t>
      </w:r>
      <w:r>
        <w:rPr>
          <w:sz w:val="32"/>
          <w:szCs w:val="32"/>
        </w:rPr>
        <w:t>自然界中的生命循环是一个永恒的话题，而从生命周期上看，大多数鸟类都会经历繁殖后逐渐离开父母寻找新的栖息地。但对待死亡这一主题，即便是最聪明最机警的小鸟也不例外。一旦结束了它短暂而复杂的一生，它们就像其他所有生命一样，被自然所吞噬并转化成为土壤，将营养分配回大自然，从而形成了一种生死轮回，也正是在这样的背景下，很多文化背景下产生了对未来世代存续可能性的思考和祈愿。</w:t>
      </w:r>
      <w:r>
        <w:rPr>
          <w:sz w:val="32"/>
          <w:szCs w:val="32"/>
        </w:rPr>
        <w:t>&lt;/p&gt;&lt;p&gt;</w:t>
      </w:r>
      <w:r>
        <w:rPr>
          <w:sz w:val="32"/>
          <w:szCs w:val="32"/>
        </w:rPr>
        <w:t>文化延伸</w:t>
      </w:r>
      <w:r>
        <w:rPr>
          <w:sz w:val="32"/>
          <w:szCs w:val="32"/>
        </w:rPr>
        <w:t>&lt;/p&gt;&lt;p&gt;</w:t>
      </w:r>
      <w:r>
        <w:rPr>
          <w:sz w:val="32"/>
          <w:szCs w:val="32"/>
        </w:rPr>
        <w:t>随着时间推移，不断有新的艺术作品诞生，比如现代电影、电视剧以及戏剧，他们利用各种手法去表现不同的社会风貌，同时也借助这些形象去反映当下的社会问题，如环境破坏、野生动植物保护等。此外，以史料研究为基础进行历史演绎也是一个重要方面，一些考古发现在揭示历史真相方面取得重大进展，让我们更接近了解那段远古时代如何塑造出了今天世界上的各式各样文化遗产及信仰系统，并且持续影响我们的生活方式。</w:t>
      </w:r>
      <w:r>
        <w:rPr>
          <w:sz w:val="32"/>
          <w:szCs w:val="32"/>
        </w:rPr>
        <w:t>&lt;/p&gt;&lt;p&gt;</w:t>
      </w:r>
      <w:r>
        <w:rPr>
          <w:sz w:val="32"/>
          <w:szCs w:val="32"/>
        </w:rPr>
        <w:t>通过以上几个点，我们可以看到，“燕舞翩跹：探秘古代民间传说中的智慧使者”这一主题，其实包含了丰富多彩的内容，从不同的视角审视这群小巧却又充满神奇色彩的小鸟，以及它们所承载的情感意义及哲理寓意。在不同的语境和叙述方式下，“千姿百态”的这些小鸟变成了集体记忆里不可或缺的一部分，为我们提供了一次次深刻的人文关怀体验。</w:t>
      </w:r>
      <w:r>
        <w:rPr>
          <w:sz w:val="32"/>
          <w:szCs w:val="32"/>
        </w:rPr>
        <w:t>&lt;/p&gt;&lt;p&gt;&lt;a href = "/doc/912970-</w:t>
      </w:r>
      <w:r>
        <w:rPr>
          <w:sz w:val="32"/>
          <w:szCs w:val="32"/>
        </w:rPr>
        <w:t>燕舞翩跹探秘古代民间传说中的智慧使者</w:t>
      </w:r>
      <w:r>
        <w:rPr>
          <w:sz w:val="32"/>
          <w:szCs w:val="32"/>
        </w:rPr>
        <w:t>.doc" rel="alternate" download="912970-</w:t>
      </w:r>
      <w:r>
        <w:rPr>
          <w:sz w:val="32"/>
          <w:szCs w:val="32"/>
        </w:rPr>
        <w:t>燕舞翩跹探秘古代民间传说中的智慧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